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, доходах  и расходах депутатов Совета народных депутатов Муромского района и членов их семей за период с 01 января 2017 года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1620"/>
        <w:gridCol w:w="1800"/>
        <w:gridCol w:w="1620"/>
        <w:gridCol w:w="30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/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Ирина Геннадьевна, депутат, Глав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7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KIA CERATO 1</w:t>
            </w:r>
            <w:r>
              <w:rPr>
                <w:color w:val="000000"/>
              </w:rPr>
              <w:t>,6,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ин Владимир Владимирович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ДС-4,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маюнов Михаил Валерьевич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ов Дмитрий Николаевич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04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АЗ 969 А, 198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CAMRY</w:t>
            </w:r>
            <w:r>
              <w:rPr>
                <w:color w:val="000000"/>
              </w:rPr>
              <w:t>,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,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МАЗ 5440А5-370-030,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 МАЗ 975830-3021,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СЗАП 8527-01 самосвал, 199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7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Надежда Ивановна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7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/8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NDAI GRE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ETA</w:t>
            </w:r>
            <w:r>
              <w:rPr>
                <w:color w:val="000000"/>
              </w:rPr>
              <w:t>,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OASHOAI</w:t>
            </w:r>
            <w:r>
              <w:rPr>
                <w:color w:val="000000"/>
              </w:rPr>
              <w:t>, 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легкового автомобиля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Вячеслав Валерьевич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3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Грант-Витара 20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6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ешина Ирина Валерьевна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3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Александр Борисович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6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7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а Светлана Ивановна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283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7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Ирина Владимировна, 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79/24970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79/24970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ер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 18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киз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/8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но Logan,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973/53614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CEDES V200, 2016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EXPLORER, 20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</w:t>
            </w:r>
            <w:r>
              <w:rPr>
                <w:color w:val="000000"/>
                <w:lang w:val="en-US"/>
              </w:rPr>
              <w:t xml:space="preserve"> 3102, 19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, 1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,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469, 19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дажа автомобиля, кредитные средства)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япкин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00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0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NO DUSTER dci,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ин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 12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72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SORENTO,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,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9470 Калина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КИА SORENTO (накопления за предыдущие год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24 (накопления за предыдущие год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219470 Калина (накопления за предыдущие годы, кредит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ый най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1:00Z</dcterms:created>
  <dc:creator>SamLab.ws</dc:creator>
  <dc:description/>
  <cp:keywords/>
  <dc:language>en-US</dc:language>
  <cp:lastModifiedBy>Glava</cp:lastModifiedBy>
  <cp:lastPrinted>2018-05-11T13:47:00Z</cp:lastPrinted>
  <dcterms:modified xsi:type="dcterms:W3CDTF">2019-02-05T11:13:00Z</dcterms:modified>
  <cp:revision>8</cp:revision>
  <dc:subject/>
  <dc:title>ТАБЛИЦА</dc:title>
</cp:coreProperties>
</file>