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</w:r>
    </w:p>
    <w:p>
      <w:pPr>
        <w:pStyle w:val="NoSpacing"/>
        <w:jc w:val="center"/>
        <w:rPr/>
      </w:pPr>
      <w:r>
        <w:rPr>
          <w:sz w:val="24"/>
          <w:szCs w:val="24"/>
        </w:rPr>
        <w:t>о доходах, об имуществе и обязательствах имущественного характера, представленные лицами, занимающими должности  руководителей муниципальных образовательных учреждений Серафимовичского района Волгоградской области за отчетный период                                                                   с 01 января 2017 года по 31 декабря 2017 года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693"/>
        <w:gridCol w:w="1417"/>
        <w:gridCol w:w="3048"/>
        <w:gridCol w:w="2764"/>
        <w:gridCol w:w="23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екларированного годового дохода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(вид объектов недвижимости, площадь, страна расположения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(вид объектов недвижимости, площадь, страна расположения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Никола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КОУ Горбатовская СО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721,4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314,1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ЛПХ 2016 кв.м. Россия; Жилой дом 68,6 кв.м. Росс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15,0 кв.м. Росси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орцева Нина Михайл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МКОУ Отрожкинской СО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675,5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64,2 кв.м. Росс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огородный 1428 кв.м. Россия; Земельные участки с/х назнач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0426500 Росс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08946 кв.м. Росс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86009 кв.м. Россия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аев Павел Петр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Теркинской С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723,3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80,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Жилой дом 32 кв.м. Росс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32 кв.м. Россия.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– 469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Авенсис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унов Константин Никола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Крутовской ОШ Серафимовичского района Волгоград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7679,88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674,2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усадебный земельный участок 1819 кв.м. Россия. Жилой дом </w:t>
            </w:r>
            <w:r>
              <w:rPr>
                <w:sz w:val="24"/>
                <w:szCs w:val="24"/>
                <w:lang w:eastAsia="en-US"/>
              </w:rPr>
              <w:t xml:space="preserve">81,8 </w:t>
            </w:r>
            <w:r>
              <w:rPr>
                <w:sz w:val="24"/>
                <w:szCs w:val="24"/>
              </w:rPr>
              <w:t>кв.м. Россия, квартира 42,6 кв.м. Росс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. 14609/9279700 доля 9279700 кв.м. Россия; Земельный уч. 255391/2626000 доля 2626000 кв.м. Россия;   квартира 37,6 кв.м. Россия.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усадебный земельный участок 1819 кв.м. Россия. Жилой дом </w:t>
            </w:r>
            <w:r>
              <w:rPr>
                <w:sz w:val="24"/>
                <w:szCs w:val="24"/>
                <w:lang w:eastAsia="en-US"/>
              </w:rPr>
              <w:t xml:space="preserve">81,8 </w:t>
            </w: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АЗ 21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ова Оксана Владими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л ребен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л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МКОУ школа №1 г. Серафимович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598,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660,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697 кв.м. Россия; земельный участок ½ доля 903 кв.м. Россия; Жилой дом 76,5 кв.м, Россия, жилой дом 3/10 общей долевой собственности от 108,3 кв.м, Росс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697 кв.м. Россия; жилой дом 76,5 кв.м. Росс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697 кв.м. Россия; жилой дом 76,5 кв.м. Росс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697 кв.м. Россия; жилой дом 76,5 кв.м. Росси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naul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uster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цова Елена Никола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Зимняцкой СО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272,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/х назначения: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- 459000</w:t>
              <w:tab/>
              <w:t>кв.м. Россия.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- 1083000      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034000</w:t>
              <w:tab/>
              <w:t xml:space="preserve"> кв.м. Россия.</w:t>
              <w:tab/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30000</w:t>
              <w:tab/>
              <w:t>кв.м. Россия.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- 14160</w:t>
              <w:tab/>
              <w:t>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2003</w:t>
              <w:tab/>
              <w:t>кв.м. Россия.</w:t>
              <w:tab/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2000</w:t>
              <w:tab/>
              <w:t>кв.м. Россия.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- 1532000 кв.м. Россия.</w:t>
              <w:tab/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/х назначения, находящиеся в общедолевой собственности 14/43 доли: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67000  кв.м. Россия.</w:t>
              <w:tab/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916000 кв.м. Россия.</w:t>
              <w:tab/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91000 кв.м. Россия.</w:t>
              <w:tab/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02000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03000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ри доме 1500 </w:t>
              <w:tab/>
              <w:t>кв.м. Россия.</w:t>
              <w:tab/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Жилой дом 225 кв.м. Россия.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Квартира 1/3 доля 31,8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 31,3 кв.м. Россия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D ФОРД МОНДЕО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цеп ГКБ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Ф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329,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для ведения ЛПХ 25500 кв.м. Россия.</w:t>
              <w:tab/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 xml:space="preserve">Земли с/х назначения; 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320000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429000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056000 кв.м. Россия.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Жилой дом 95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 526,4 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илорамы 53,5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клада 353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 xml:space="preserve">Земли с/х назначения; 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48000 кв.м. Россия.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- 1184000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19000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19000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26000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D ESCAPE 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ЙО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ЕН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РУЗЕР</w:t>
            </w:r>
            <w:r>
              <w:rPr>
                <w:sz w:val="24"/>
                <w:szCs w:val="24"/>
                <w:lang w:val="en-US"/>
              </w:rPr>
              <w:t>.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МАЗ 55102.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302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-8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айн СК -5М-1 «Нив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цеп СЗАП – 8352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ваева Елена Владимиров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л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КОУ Бобровской -2 СШ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746,4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554,2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1273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75,7  кв.м Россия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1273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75,7  кв.м 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1273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75,7  кв.м Росс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Н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220692-0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21325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илов Михаил Николаевич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л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Усть-Хоперской С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681,3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78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2230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1/7 доля: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 xml:space="preserve">588000 кв.м. Россия 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84000 кв.м. Россия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0 кв.м. Россия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 xml:space="preserve">Жилой дом 86,7 кв.м. Россия.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86,7 кв.м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2230 кв.м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86,7 кв.м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2230 кв.м Росси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У Некси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АЗ 3102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Т-40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ьячихина Ольга Николаев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МКОУ Буерак-Поповской С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359,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291,6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. 1/43 доля 10406000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1/6 доля 53400 кв.м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 участок 1/6 доля 60000 кв.м. Россия.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Земельный  участок 1/6 доля 858000 кв.м. Россия.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Земельный  участок 1636 кв.м. Россия.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Земельный  участок 6/44 доля 652700 кв.м. Россия.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Земельный  участок 6/44 доля 1048700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 участок 6/44 доля 73300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83,6 кв.м. Россия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 участок 1636 кв.м. Росс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83,6 кв.м. Росс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З 2107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N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OGAN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прице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ященко Алексей Вячеславович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МКОУ Клетско-Почтовская С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823,3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30,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Жилой дом 62 кв.м. Россия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Жилой дом 62 кв.м. Россия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hevrol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ccetti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на Галина Васильев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Пронинской С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749,2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09,0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для ЛПХ  1250 кв.м Россия.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 с/х назначения 19524200 кв.м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 56,7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/х назначения 23500 кв.м. Россия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и с/х назначения 23,5 кв.м. Росс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 xml:space="preserve">Часть жилого дома 56,7 Россия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olgswag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ett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АМАЗ грузовой бортовой.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ькин Александр Константинович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Среднецарицынской С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685,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57,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земельный участок 1656 кв.м. Россия.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 xml:space="preserve">Земельный участок 1/31 2201026 кв.м. Россия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82,6 кв.м. Россия; квартира 27,2 кв.м. Россия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31,4 кв.м. Россия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31,4 кв.м. Росс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1656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82,6 кв.м. Россия; квартира 27,2 кв.м. Росс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– 11174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ман Людмила Виссарионов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КУ ДО «Детский центр» г. Серафимович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670,8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308,4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49,3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304,8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698 кв.м. Россия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304,8 к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682 кв. 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прицеп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ва Шеврол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ули ВАЗ 2106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сакова Ирина Витальев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ДО Зимняцкий детский цент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730,3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51,30 кв.м. Россия. 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 xml:space="preserve">Земельный участок 1096 кв.м. Россия.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 xml:space="preserve">Жилой дом 51,30 кв.м. Россия. 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 xml:space="preserve">Земельный участок 1096 кв.м. Росс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 xml:space="preserve">Жилой дом 51,30 кв.м. Россия.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1096 кв.м. Россия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кова Зоя Алексе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КОУ средняя школа № 2 г. Серафимович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026,5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4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3 доля 76,7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земельный участок 1000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3 доля 76,7 кв.м. Россия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земельный участок 1000 кв.м. Росс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А СПЕКТ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голькова Наталия Михайл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Песчановская С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996,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485,8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1/3 доля 1262 кв.м. Россия.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Жилой дом 1/3 доля 104,5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1/3 доля 1262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1/3 доля 104,5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1/3 доля 1262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1/3 доля 104,5 кв.м. Россия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ГРАНТ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лядников Михаил Владимир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Большовская С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905,6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18,7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с/х назначения: 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- ¼ доля 596000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¼ доля 216000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/3 доля 162000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/3 доля 447000 кв.м. Россия.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Приусадебный земельный участок 100 кв.м. Россия.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жилой дом 64 кв.м. Россия.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Квартира ½ доля29,6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с/х назначения: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/6 доля 162000 кв.м. Россия;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/6 доля 447000 кв.м Россия;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/3 доля 162000 кв.м. Россия;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/3 доля 447000 кв.м. Россия;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½ доля 29,6 кв.м. Россия; квартира 41,5 кв.м. Россия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Монде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 27172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ва шеврол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ЮМЗ -6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Т- 40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унян Галина Викто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КУ ДО детский сад № 4 «Колокольчик» г. Серафимови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285,4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35,8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41,7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9,3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41,7 кв.м. Росси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- 271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Надежда Павл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КДОУ Зимняцкий детский сад «Ласточ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602,9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82,5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земельный участок 1438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76,2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земельный участок 1438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76,2 кв.м. Росси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- 2107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укова Галина Аким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Трясиновская С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350,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7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земельный участок 1710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67,4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/х назначения 412000 кв.м. Россия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земельный участок 1710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67,4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1514-03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1И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нин Иван Тимофе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ДО Серафимовичская ДЮС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189,3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682,5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зем. участок 1220 кв.м. Россия;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146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зем. участок 1000 кв.м. Россия;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104,7 кв.м. Росс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зем. участок 1000 кв.м. Россия;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104,7 кв.м. Росс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зем. участок 1220 кв.м. Россия;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146 кв.м. Росси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 Кашка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8:20:00Z</dcterms:created>
  <dc:creator>User</dc:creator>
  <dc:description/>
  <cp:keywords/>
  <dc:language>en-US</dc:language>
  <cp:lastModifiedBy>comp</cp:lastModifiedBy>
  <dcterms:modified xsi:type="dcterms:W3CDTF">2018-05-21T10:37:00Z</dcterms:modified>
  <cp:revision>139</cp:revision>
  <dc:subject/>
  <dc:title/>
</cp:coreProperties>
</file>