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муниципальных служащих администрации МР «Кайтагский район» Республики Дагестан за период 1 января 2017года по 31 декабря 2017 года.</w:t>
      </w:r>
    </w:p>
    <w:tbl>
      <w:tblPr>
        <w:tblW w:w="16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0"/>
        <w:gridCol w:w="880"/>
        <w:gridCol w:w="2420"/>
        <w:gridCol w:w="660"/>
        <w:gridCol w:w="770"/>
        <w:gridCol w:w="1540"/>
        <w:gridCol w:w="1210"/>
        <w:gridCol w:w="1100"/>
        <w:gridCol w:w="1100"/>
        <w:gridCol w:w="660"/>
        <w:gridCol w:w="880"/>
        <w:gridCol w:w="1100"/>
        <w:gridCol w:w="730"/>
      </w:tblGrid>
      <w:tr>
        <w:trPr>
          <w:trHeight w:val="95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4г.(руб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за 2015 год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ой, общ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32" w:hanging="16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, находящиеся на счетах в банках и иных кредитных организациях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(кредит)</w:t>
            </w:r>
          </w:p>
        </w:tc>
      </w:tr>
      <w:tr>
        <w:trPr>
          <w:trHeight w:val="1134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булатов Алим Магомедович глава МР «Кайтагски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- Темирбулатова Куреш Магомедо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упленным теля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Темирбулатова Сакинат Алим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Темирбулатова Зумруд Алим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санов Магомед Магандалиевич – Председатель  МР «Кайтагски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ЖС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Гасанова Муслимат Зульпика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 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алиев Гаджи Гаджикурбанович –председатель контрольно- счетной пал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–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 пассажир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Ахмедова Шахризат Исмаил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.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рабов Асадулла Ибрагимович – зам.главы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- Миграбова Патимат Рустам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халиков Магомед Бегахмедович   – зам. главы админист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хабов Шарапутдин Абсалутдинович – помощник главы по вопросам противодействия коррупци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ГАЗ-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Асхабова Шафига Алекбе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Асхабова Написат Шарапутди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Асхабова Сабина Шарапутди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Асхабов Сайгид  Шарапутди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делов Шамиль Беделович   – управделами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Курбан Хасбуллаевич –зам.нач.отдела культуры спорта и молодежной политики 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 210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-Магомедова Асият Джанае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Магомедова Айша Курба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Магомедова Шамалахалум Курба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Магомедова Амина Курба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а Патимат Магомедо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- Магомедов Нариман Халимбек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- Магомедов Заур Нарима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Магомедова Муминат Нарима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Магомед Гамзаевич нач. отдела архитектруры и строительства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огород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 Магомедова Шамай Нахба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узалиев Магомед Халимбекович – зам.нач.отдела строительства, архитектуры, ЖКХ, земельных отношений и ГО и Ч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кал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- Муртузалиева Хадижат Габиб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кал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мидханова Зухра Юнусовна – ведущий специалист отдела архитектуры, строительства,ЖКХ, земельных и имущественных отношений и ГО и ЧС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- Гамидханов Руслан Магомед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ЛП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ва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ульдозер 691793 ДЗ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Гамидханов Ислам Русла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– Гамидханова Барият Русла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Марина Алихановна – нач. отдела образования и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–Арсланбекова Мариям Мура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саламова Раисат Расуловна – главный специалист отдела образования и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- Гасанов Алибулат Рамаза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при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Гасанов Магомедсаид Алибулат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Муслимат Джамалутдиновна  зам. Нач. отдела образованием и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 - Гасанов Магомедрасул Ч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Али Алхасович – зам.нач. отдела  сельского хозяй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Нива Шевр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Магомедова Раисат Мирз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ев Мустафа Ахмедович – зам.нач. отдела сельского хозяй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Аджакова Зумруд Зикидуллае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Гаджиев Таймыр Мустафае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Гаджиева Джаминат Мустафае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маев Магомедзапир Аммаевич –  зам.Нач. отдела культуры спорта и молодежной политики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 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у Н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Мусаидова Пержиган Муталип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изов Руслан Мурадович– главный специалист по АТ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217030 Лада при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баров Далгат Мухтарович – главный специалист по АТ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демирова Ашура Шихалие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Омаров Камиль Зуаб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анова Зайнаб Чупановна  – ведущий специалист административной комисс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мидханова Зухра Юнусовна – ведущий специалист отдела муниципального заказ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ено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р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иноград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Гамидханов Руслан Магомед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ено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р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«Бульдозер» ДЗ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Гамидханова Барият Руслано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ын – Гамидханов Ислам Русланович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а Рита Курбанкадиевна – зам. нач.отдела финансов , экономики и инвестиционной политики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Шапиева Заира Арсе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Шапиев Магомед Арсен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заева Гурикиз Максудовна – заведующая  ЗАГ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-  Мирзаев Магомед Керим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обиль «ВАЗ 2170»При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акова Гульбарият Гусенгаджиевна - главный специалист   органа опеки и попечитель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риусадеб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ейманов Сурхай Салихович   –  главный специалист  архи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«ВАЗ 2170»При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Сулейманова Айзанах Хабаги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Сулейманова Альбина Сурхае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Сулейманова Аида Сурхае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ев Мансур Абдулхаликович- зам.нач отдела муниципального заказ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«лада прио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 - Амаева Асият Абсалутдин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Амаева Амалия Мансу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Амаева Барият Мансу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Амаева Саида Мансур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нова Саният Магомедовна – главный специалист юридического отдел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Исаева Пери Рашид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Расул Кадиевич  – Нач. отдела финансов, экономики и инвестиционной полити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Расулова Илена Низамудиновн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Расулова Самира Магомедо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берова Написат Абдулмеджидовна – Зам. нач. отдела финансов, экономики и инвестиционной полити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Кадиев Кади Гамзат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– Кадиев Казбек Кад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кадиева Патимат Абдулхаликовна – главный специалист отдела финанс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Курбанов Руслан Абдулгамид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бекова Барият Мирзагасановна – зам.нач. отдела финансов, экономики и инвестиционной политики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48:00Z</dcterms:created>
  <dc:creator>Шарапутдин</dc:creator>
  <dc:description/>
  <cp:keywords/>
  <dc:language>en-US</dc:language>
  <cp:lastModifiedBy>Mastercom</cp:lastModifiedBy>
  <cp:lastPrinted>2016-05-10T21:19:00Z</cp:lastPrinted>
  <dcterms:modified xsi:type="dcterms:W3CDTF">2018-04-15T12:16:00Z</dcterms:modified>
  <cp:revision>20</cp:revision>
  <dc:subject/>
  <dc:title>Сведения о доходах ,имуществе и обязательствах имущественного характера</dc:title>
</cp:coreProperties>
</file>