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,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муниципальных служащих администрации МР «Кайтагский район» Республики Дагестан за период 1 января 2016года по 31 декабря 2016 года.</w:t>
      </w:r>
    </w:p>
    <w:tbl>
      <w:tblPr>
        <w:tblW w:w="16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02"/>
        <w:gridCol w:w="748"/>
        <w:gridCol w:w="2420"/>
        <w:gridCol w:w="801"/>
        <w:gridCol w:w="770"/>
        <w:gridCol w:w="1540"/>
        <w:gridCol w:w="1210"/>
        <w:gridCol w:w="1100"/>
        <w:gridCol w:w="1100"/>
        <w:gridCol w:w="660"/>
        <w:gridCol w:w="880"/>
        <w:gridCol w:w="1100"/>
        <w:gridCol w:w="730"/>
      </w:tblGrid>
      <w:tr>
        <w:trPr>
          <w:trHeight w:val="95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6г.(руб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 за 2016 год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ой, общей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32" w:hanging="16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нежные средства, находящиеся на счетах в банках и иных кредитных организациях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язательства (кредит)</w:t>
            </w:r>
          </w:p>
        </w:tc>
      </w:tr>
      <w:tr>
        <w:trPr>
          <w:trHeight w:val="1134" w:hRule="atLeast"/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 </w:t>
            </w: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булатов Алим Магомедович глава МР «Кайтагский райо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Темирбулатова Куреш Магомедовна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упленным теля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чь - Темирбулатова Сакинат Алим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чь - Темирбулатова Зумруд Алим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санов Магомед Магандалиевич – Председатель Собрания депутатов МР «Кайтагский район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2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ЖС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няя кух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инити </w:t>
            </w:r>
            <w:r>
              <w:rPr>
                <w:sz w:val="16"/>
                <w:szCs w:val="16"/>
                <w:lang w:val="en-US"/>
              </w:rPr>
              <w:t>FX</w:t>
            </w:r>
            <w:r>
              <w:rPr>
                <w:sz w:val="16"/>
                <w:szCs w:val="16"/>
              </w:rPr>
              <w:t>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- Гасанова Муслимат Зульпикар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 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алиев Гаджи Гаджикурбанович –председатель контрольно- счетной па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4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льный участ.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– к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 пассажир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упруга- Ахмедова Шахризат Исмаил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 ЛП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грабов Асадулла Ибрагимович – зам.главы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2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- Миграбова Патимат Рустам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Тагир Сулейманович  – зам. главы админист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л,199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- Магомедова Разият Шарапутд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ельхоз.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/П садо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/П промышл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Магомедова Аминат Тагир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-Магомедов Магомед Тагир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-Магомедова Нуржиган Таг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халиков Магомед Бегахмедович – зам. главы админист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чь- Абдулхаликова Аминат Магомедовна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хабов Шарапутдин Абсалутдинович – помощник главы администрации по вопросам противодействия корруп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 ГАЗ-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- Асхабова Шафига Алекбер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Асхабова Написат Шарапутдин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Асхабова Сабина Шарапутдин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-Асхабов Сайгид  Шарапутди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делов Шамиль Беделович   – управделами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а Патимат Магомедовна- зам. управляющего делами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- Магомедов Нариман Халимбеко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- Магомедова Муминат Нариман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ын -Магомедов Заур Нариман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 Гамзаевич нач. отдела  архитектуры, строительства, ЖКХ, земельным и имущественным отношениям,  ГО и Ч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огород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- Магомедова Шамай Нахбар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брагимова Марина Алихановна –   нач. отдела социальной политики и муниципальных услуг администрации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чь - Арсланбекова Марьям Мура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узалиев Магомед Халимбекович – зам. нач. отдела архитектуры строительства, ЖКХ, земельным и имущественным отношениям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кал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– Муртузалиева Хадижат Габиб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мудова Гульминат Халирбагиновна зам. Нач. отдела социальной политики и муниципальных услуг администрации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уж - Гаджимурадов Гамзат Курб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 Али Алхасович – нач. отдела  сельского хозяйст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«Нива Шевр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упруга -Магомедова Раисат Мирз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нова Саният Магомедовна – ведущий специалист юридического отдела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Исаева Пери Рашид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ев Мустафа Ахмедович – зам.нач. отдела сельского хозяйства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упруга - Аджакова Зумуруд Зикируллае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ЛП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Гаджиева Джаминат Мустафае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- Гаджиев Таймир Мустафае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 Мурад Джалилович – главный специалист отдела социальной политики и муниципальных услуг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маев Магомедзапир Аммаевич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Нач. отдела соци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и и муниципальных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е мага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под огор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унексия, 2010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- Мусаидова Пержиган Муталип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дханов Нариман Мурадханович- главный специалист по АТК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баров Далгат Мухтарович – главный специалист по АТК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демирова Ашура Шихалиевна – нач. юридического  отдела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– Омаров Камиль Зуабо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еджидова Нуржиган Камильпашаевна – ведущий специалист административной комисс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упруг - Абакаров Гамзат Магомедрасуло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-90, Лада гран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мидханова Зухра Юнусовна – ведущий специалист отдела строительства архитектуры, ЖКХ, земельным и имущественным вопросам администрации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ено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вная п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рная п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иноградн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– Гамидханов Руслан Магомедо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ено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вная П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рная паш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огра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 «Нива»,198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«Бульдозер» 691793 ДЗ-42,1987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Гамидханова Барият Руслановна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ын – Гамидханов Ислам Русланович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а Рита Курбанкадиевна – зам. нач.отдела финансов, экономики и инвестиционной политики администрации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- Шапиева Заира Арсен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– Шапиев Магомед Арсено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ирзаева Гурикиз Максудовна – заведующая ЗАГСо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упруг- Мирзаев Магомед Керимо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 Легковой автомобиль «ВАЗ -2106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лейманов Сурхай Салихович- главный специалист архива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ИЖС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10, 2004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- Сулейманова Айзанат Хабагин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-        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чь - Сулейманова Альбина Сурхае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- Сулейманова Аида Сурхаевна -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маев Мансур Абдулхаликович- зам.нач юридического отдел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«лада приора»201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упруга - Амаева Асият Абсалутдин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чь - Амаева Амалия Мансур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чь - Амаева Барият Мансур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- Амаева Саида Мансур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абаданов Магомедсаид Адуевич- главный  специалист отдела строительства, архитектуры, ЖКХ, земельным и имущественным вопроса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 «Нива 2121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упруга - Магомедова Раисат Имино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ын- Рабаданов Шарапутдин Магомедсаидо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ев Абдулвагаб Микаилович – Нач. отдела финасов, экономики и инвестиционной политики администрации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– Алиева Барият Магомедов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берова Написат Абдулмеджидовна – Зам. нач. отдела финансов, экономики и инвестиционной политики администрации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– Кадиев Кади Гамзато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– Кадиев Казбек Кадие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кадиева Патимат Абдулхаликовна – главный специалист отдела финансов, экономики и инвестиционной политики админист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– Курбанов Руслан Абдулгамидович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Шарапутдин</dc:creator>
  <dc:description/>
  <dc:language>en-US</dc:language>
  <cp:lastModifiedBy>Шамиль</cp:lastModifiedBy>
  <cp:lastPrinted>2016-05-10T20:19:00Z</cp:lastPrinted>
  <dcterms:modified xsi:type="dcterms:W3CDTF">2017-05-12T07:52:00Z</dcterms:modified>
  <cp:revision>2</cp:revision>
  <dc:subject/>
  <dc:title>Сведения о доходах ,имуществе и обязательствах имущественного характера</dc:title>
</cp:coreProperties>
</file>