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руководителей ОУ муниципального района «Кизлярский район»  и членов их сем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отчетный период с 1 января 2017 г. по 31 декабря 2017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00" w:type="pct"/>
        <w:jc w:val="left"/>
        <w:tblInd w:w="-9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4"/>
        <w:gridCol w:w="148"/>
        <w:gridCol w:w="2098"/>
        <w:gridCol w:w="230"/>
        <w:gridCol w:w="44"/>
        <w:gridCol w:w="1397"/>
        <w:gridCol w:w="137"/>
        <w:gridCol w:w="32"/>
        <w:gridCol w:w="1787"/>
        <w:gridCol w:w="219"/>
        <w:gridCol w:w="49"/>
        <w:gridCol w:w="1687"/>
        <w:gridCol w:w="219"/>
        <w:gridCol w:w="49"/>
        <w:gridCol w:w="565"/>
        <w:gridCol w:w="262"/>
        <w:gridCol w:w="11"/>
        <w:gridCol w:w="6"/>
        <w:gridCol w:w="1210"/>
        <w:gridCol w:w="44"/>
        <w:gridCol w:w="186"/>
        <w:gridCol w:w="1052"/>
        <w:gridCol w:w="154"/>
        <w:gridCol w:w="87"/>
        <w:gridCol w:w="619"/>
        <w:gridCol w:w="384"/>
        <w:gridCol w:w="22"/>
        <w:gridCol w:w="849"/>
        <w:gridCol w:w="241"/>
        <w:gridCol w:w="21"/>
        <w:gridCol w:w="992"/>
        <w:gridCol w:w="241"/>
        <w:gridCol w:w="855"/>
        <w:gridCol w:w="6"/>
        <w:gridCol w:w="1122"/>
        <w:gridCol w:w="1107"/>
        <w:gridCol w:w="1107"/>
        <w:gridCol w:w="1107"/>
        <w:gridCol w:w="1107"/>
        <w:gridCol w:w="1107"/>
        <w:gridCol w:w="1107"/>
        <w:gridCol w:w="1107"/>
        <w:gridCol w:w="1107"/>
        <w:gridCol w:w="1096"/>
      </w:tblGrid>
      <w:tr>
        <w:trPr>
          <w:tblHeader w:val="true"/>
          <w:trHeight w:val="95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179" w:hanging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 имущества, принадлежащих на праве собственности или находящихся в пользовании (вид, площадь)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33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У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и (супруга)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 служаще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и (супруга)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и (супруга) 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 </w:t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37" w:hRule="atLeast"/>
        </w:trPr>
        <w:tc>
          <w:tcPr>
            <w:tcW w:w="16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общеобразовательные учреждения</w:t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Айш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гаджиевна 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Ефимовская О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 Аст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кар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. Аверьяновка Кизлярского района, индивидуальный, 78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2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сурова Тайбике Магомед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Новокрестьяно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32,7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суров Алибий Курманалиевич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. Новокрестьяновское ул. 50 лет Октября 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. Новокрестьяновское ул. 50 лет Октября 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с.Новокрестьяновское , 7,9 кв.м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4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таева Зарема Омар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Аверьян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7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таев Ша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в с. Аверьяновка Кизлярского района, 100 кв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ест регистрации г.Кизля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 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и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 Ар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и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икова Евдокия Андре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Александрий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в с. Александрия, 130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 ,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регистрация г. Кизляр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0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анова Эльмира Расул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Большебредихи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с.Б.Бредихин ул.Садовая 19 на 49,8 кв.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2013 г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анов Арсен Исалович 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санова Макка Арсе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санов Мухаммад Арсен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иев Исмаил Самад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директора МКОУ «Большезадое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ольшая Задоевка ул. Калинина 6, 9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с.Большая Задоевка ул. Калинина 6, 2580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15,4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иева Мариян Нажмути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9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Екатерина Алексе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директора МКОУ «Тушил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лександр Никола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Кизлярский район с.Тушиловка, ул. Советская 56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, моторная «Казанка», 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Снежанна 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Анастасия Александр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Айша Худа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перед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изляр, ул.Циолковского 2б на 60 кв.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ендай Сантафе индивидуальный г.Кизля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072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сов Абдухалим Яхия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ый, в с. Вперед, Кизлярского района, 120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в с. Вперед, Кизлярский район, 0,15 г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индивидуальный на 45 кв.м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iot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», индивидуальная,  регистрация г.Кизля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7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ибов Гаджимурад Султанмурад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директора МКОУ «Вышетал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Вышеталовка Кизлярского района, ул. Интернациональная 96, 82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ай) с.Вышеталовка Кизлярского района 4,8 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оенный дом, г.Каспийск, пер. Матросова д.14, 88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8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йибова Рагимат Муртазали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уев Магом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Зарече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 Заречное, 78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в г. Кизляр, ул.12 декабря 4 кв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– 1800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3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уева Нуриж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, ул.Д.Бедн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г. Кизляр, ул.Туманяна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кв.м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ров Бада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р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КОУ «Кардонов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частный в с.Кардоновка на 200 кв.м., земельный участок в с.Кардоновка, частная собственность на 86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Фольцваген, регистрация в с.Кардоновка, индивидуальная собственност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рова Патимат Санничулах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ш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Косяки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6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Эдуар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а Эльмира  Эдуард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а Джамиля Эдуард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а Ирина Герма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Крайно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70,8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 Сергей Николае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, индивид, с.Крайновка, Кизлярский район РД ул.Набережная 11 на 68,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с.Крайновка, Кизлярский район РД ул.Набережная 11 на 1203,78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занов Саб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з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Красновосход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Красный Восход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26 на 10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Во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г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5 Лада приора, индивидуальна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38,0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занова Гюльнара Мум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20,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Ольга Василь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Карломарксо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общий, в с. Карла Маркса, ул Чапаева 8, в Кизлярском район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 кв.м., земельный участок, в с. Карла Маркса, ул Чапаева 8, 75 кв.м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4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мурад Али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Краснооктябрь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Краснооктябрьское на 1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Новокохановское на 23612,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Верна 2008 г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67,3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ова Таиб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ил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2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а Айшат Гаджимурад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а Алефтина Алиф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Малоареше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общий, в с.Малая Арешевка на 58 кв.м, огород в с.Малая Арешевка на 1000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81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 Николай Ег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Нива ВАЗ 2109, 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Hyundai Creta, 2017 г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аданова Светлана Гаджиибрагимбек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Михее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3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магомед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тимат Далгатовна 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Новобирюзяк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ый, в с.Н.-Бирюзяк на 56.6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индивидуальный в с.Н.Бирюзяк на 64,5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в г.Махачкала на 66,14 кв.м.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индивидуальный, в с.Н.-Бирюзяк на 1182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46,5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нмагомедов Асильдар Шамхало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Крайновка на 45 кв.м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Ст.Терек на 0,5 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г. Махачкала на 76 кв.м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ков Иман-Али Борисо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Нововладимиро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Нововладимирское на 94 кв.м, индивидуальный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 ,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регистрация г. Кизля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кова Кас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жигадиро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, с.Нововладимирское, Кизлярского района 3 г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кова Савсарат Иманали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Татьяна Николаевн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Некрасо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Некрасовка на 60 кв.м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Некрас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идова Зух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руди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Новомонастыр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Новомонастырское, ул.Ленина 60 на 112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х комнатная квартира в г.Махачкала, ул.Хурши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в с.Новомонастырское, ул.Ленина 60 на 6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200кв.м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хановское ул.Мира 4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в с.Новокахановское 1200 кв.м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43,9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идов Шахб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, частная собственность, на 1200 кв.м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1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идова Мадина Шахба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Курбанай Муртазалие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Новосеребряковск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Новая Серебряковка на 140 кв.м., частный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с.Юбилейный на 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200                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алиева Иманият Кадирбек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в пос.Юбилейный 120 кв.м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усунова Юмазият Кадырберди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гузер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усунов Алевдин Ма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Огузер на 112 кв.м, земельный участок в с.Огузер на 250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– 33021,индивиду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я г. Кизля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130, индивидуаль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омедов Алихан Магомед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Первомай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дом в с.Первомайское Кизлярского района, 100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Шевроле АВЕО, индивидуальная, 2008 г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3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анова Саби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Нурият Алиха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Оксана Алихановна г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омедов Магомед Алихан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Абдусамад Мусагаджи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алк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.Рыбалко, ул.Ленина20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39,7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алиева Марьям Гаджи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1,4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 Нурутд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им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Побед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Хендай акцент, общая собственность,регистрация в Тляратинском район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67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Ат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алибова Ма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вди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ар-Сар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4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алибов Нурудин Мавлудин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Черняевка Кизляр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, 1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– 250 кв.м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9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ском район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Баси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урбек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овхозн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Брянск  Кизлярского района, 80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.Брянск  Кизлярского района – 497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3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Евгения Юрь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Микаил Басир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винова Инна Павл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овхозная СОШ № 6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зляр, ул.Лалаянца 23 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6,2 кв.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25,4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онова Диана Гаса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 Риз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гомед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Старосеребряко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Ст.Серебряковка на 130 кв.м, 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в с. Ст.Серебряковка на 2400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2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кадирова Азипат Магомед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Ст.Серебряковка на 130 кв.м, 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в с. Ст.Серебряковка на 2400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Раисат Зайнутдин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Хуце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7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Саидахмед Шихабудин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г.Кизляр, ул. К.Маркса 11, кв.10. на 59 кв.м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7 г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а Х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Цветковская гимназия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частный в с.Цветковка, Кизлярского района на 15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в с.Цветковка на 0,5 сото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1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лова 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Черня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частный в с.Косякино, п.Короткий,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злярского района на 7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лова Елизавета Виталь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омедов Хабиб Абдулпатах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снополян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п.Юбилейное ул. К.Солоненко на 100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 индивидуальна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6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ирбекова Шамай Саидбек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п.Юбилейное ул. К.Солоненко на 100 кв.м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2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Магомед Хабиб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п.Юбилейное ул. К.Солоненко на 100 кв.м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Шахбан Хабибо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п.Юбилейное ул. К.Солоненко на 100 кв.м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ахмедов Ис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бек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Бондареновская О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ондареновское в Кизлярском районе, 12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частная собственность , в с.Бондареновское, 780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ВАЗ 1117, индивидуальная собственность, регистрации в с. Кизля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31,4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лтанахмедова  Рази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бек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лтанахмедова Карина Ислам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ахмедов Курбан Исламо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ахмедова Аттаба Ислам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Ширазат Ахмед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Степно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г.Махачк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Hyundai Creta 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17 г. 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(общая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7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Гасан-Гусейн Абдуллае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с.Степное, ул.Кирова 20/2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злярского района на 130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 Степ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13 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хбегов Канзу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хбегович, 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Малокозыре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в с. Малая Козыревка ул Ордженикидзе 17, , индивидуальный на 15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 2500 кв.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98,6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хбегова Нупейсат Курамагоме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Бас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Новогладо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Патимат Басир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омедов Саид Басир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аева Канб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гайтар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Сангишин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 Сангиши Кизлярского района,116,8 кв.м, земельный участок (огород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91,4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Вен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сан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Шаумяно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 им. Шаумян Кизл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Ваз 21093, собственность индивидуальная,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г.Кизля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5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дов Абдула Махмуд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хмудова Динара Абдула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жанова Оксана Николаевна 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ря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9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джанов 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рянск, ул.Московская 4, на 9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Брянск на 683кв.м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т М356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изля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Дельта 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Махачкал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джанова Виктория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нова Елена Степа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льшеарешевская СОШ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9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МР «Кизлярский район»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менко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Большезадо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За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али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Коллективизатор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г. Кизляр, ул.Кончицкого 31 на 65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 А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джиева Марьям Абас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джиев  Самир Абасович 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лимова Марзигат Муслим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Крайно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Крайновка, Советская д.5,  Кизлярского района на 80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адзе Ма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Кардонов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6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ладзе Бахва Гиви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дова Лу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дис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Косякин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частный в Кизляр, ул.Хорошева 35, Кизлярского района на 110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частный в с.Косякино, ул.Гагарина 25, Кизлярского района на 8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с. Косякино, 2,25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Ча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уб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Малоареш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Малая Арешевка, Кизлярского района  на 78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хов Магоме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мазан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дулманапов Абдурахман – Га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ана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КДОУ «Новокохано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Новокохановское на 123кв.м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Новокохановское на 27,5 соток ,индивидуальная собственност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(2007)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Регистрация в Тарумовском районе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 (1997)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г.Кизля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ирова Расия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дсултан-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тагаджиева Зайн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Яснополян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джимагомедов Мурад Шахрурамазан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цо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Октябрь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.Речное, Кизлярский район,РД, 20 кв.м. (долевая) , наследство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Мар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кил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Победов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илов Шам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Татьяна Ильинич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Пролетарский 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. с.Школьное, ул.Пролетарская 42 на 4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Школьное, ул.Пролетарская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479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1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аева Разихат Алиха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Цветков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Цветковка, ул. Гагарина, 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4 сото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аев А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Цветковка, ул. Гагарина, 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4 соток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пассажирская, индивидуальна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агандова Барият Ибрагимовна 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Черня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Кизлярский район, с. Черняевка ул. Ленина 45 , 180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92,1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багандов Арсен Камалудин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Кизлярский район, с. Черняевка ул. Ленина 45 , 180 кв.м.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,5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багандов  Абакар Арсен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Кизлярский район, с. Черняевка ул. Ленина 45 , 180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йчиева Зюльфия Курбан-Исмаил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Юбилейны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чадаров Сунгур Агагулкани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чиева Патимат Хайбула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Журавлик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изляр, ул.Д.Бедного5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7 кв.м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3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Камилла Магомед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Рамазан Магомед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Сиражудин Омарасхаб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фимова Дина Евгенье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«Большеарешевский д.с.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4,6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брагимов Раджаб Абдурахман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18,8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 Абдурахим Раджаб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  Раджабо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ановская Мария Александровна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Аверьяновский д.с.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¼ частьдолевая, г.Кизляр, 40 лет Дагестана 5/5 кв.13, 64,2 кв.м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ский Владимир Павло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¼ частьдолевая, г.Кизляр, 40 лет Дагестана 5/5 кв.13, 64,2 кв.м.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ский Артем Владимиро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¼ частьдолевая, г.Кизляр, 40 лет Дагестана 5/5 кв.13, 64,2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ский Павел Владимирович,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¼ частьдолевая, г.Кизляр, 40 лет Дагестана 5/5 кв.13, 64,2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лаева Оксана Курбан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 МКДОУ «Александрийский д.с.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5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лаев Ре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.,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. с.Александрия, ул.Садовая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13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. Александрия, ул. Садовая 16 на 439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й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лаев Гам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ат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лаев Габибул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ат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ДОД Руководитель МКУ ДОД «ДДТ»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това Фар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на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Д «ДДТ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тов Камалб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лтаевич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МКУ ИМ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в с.Б-Бреди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,4 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ВАЗ 2190, индивидуальная собственность, регистрация в с.Б-Бредих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алиев Шам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кам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джиалиева Рабият Абакаровн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 Шахбулат Рамазанович 27.11.1975 г., Кизлярский район, с.Александрия Р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ДЮСШ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а Раисат Рамазановна 20.07.1979 г., Кизлярский район, с.Александрия Р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 Магомед Шахбулатович, 11.01.2001 г. Кизлярский район, с.Александрия Р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 Шамиль Шахбулатович, 28.08.2007 г., Кизлярский район, с.Александрия Р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 Ахмед Шахбулатович, 27.08.2003 г., Кизлярский район, с.Александрия Р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9:00Z</dcterms:created>
  <dc:creator>user</dc:creator>
  <dc:description/>
  <dc:language>en-US</dc:language>
  <cp:lastModifiedBy>Oksana</cp:lastModifiedBy>
  <cp:lastPrinted>2015-05-27T09:19:00Z</cp:lastPrinted>
  <dcterms:modified xsi:type="dcterms:W3CDTF">2018-04-28T07:5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