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 доходах, расходах, об имуществе и обязательствах имущественного характера глав сельских поселений Магарамкентского района Республики Дагестан за период с 1 января 2017г. по 31 декабря 2017г., размещаемые на официальном сайте МР «Магарамкентский район» </w:t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424"/>
        <w:gridCol w:w="1677"/>
        <w:gridCol w:w="1603"/>
        <w:gridCol w:w="1254"/>
        <w:gridCol w:w="1416"/>
        <w:gridCol w:w="850"/>
        <w:gridCol w:w="998"/>
        <w:gridCol w:w="1276"/>
        <w:gridCol w:w="991"/>
        <w:gridCol w:w="939"/>
        <w:gridCol w:w="1052"/>
        <w:gridCol w:w="1197"/>
        <w:gridCol w:w="1774"/>
      </w:tblGrid>
      <w:tr>
        <w:trPr>
          <w:tblHeader w:val="true"/>
          <w:trHeight w:val="664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5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ван-ный годовой доход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5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м.)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ен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м.)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-жен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варов Э.А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 «село Советское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Зем.участок 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 400       45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   2015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21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 участок Зем.участок Зем. участок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   200   158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88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амирзоев Р.А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 «сельсовет Магарамкентск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18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0  2007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616,03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адов Р.Р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 «сельсовет Оружбинский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 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257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 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калина 111730 2010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12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ханов С.Ф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 «сельсовет Тагиркент-Казмалярский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0 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         20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219117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Granta 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ВАЗ-210990. 1993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441,56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Неж. помещ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        24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         20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2,0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ов С.И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 «сельсовет Киркинский». Магарамкентск. 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0      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 Камри 2008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82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0      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3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аев Б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 «село Куйсун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 участок Зем.участок Зем.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Гараж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 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  400   1000    110       24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ия Россия 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,  2010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844,9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 Зем. 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  70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Россия  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ЕД 2011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беков И.Н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 «село Ходжа-Казмаляр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 участок Зем.участок Зем.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 Общая долева 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0   2500    50,6     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Россия Россия Россия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 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  40000   15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Россия   Россия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А349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359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Квартира 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Общая долева 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   36,3   50,6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Россия Россия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        15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Россия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167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хмедов К.Н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 «село Яраг-Казмаляр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 участок Зем.участок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   2000    184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3, 2002г. Та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3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119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294,26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медов А.З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 «село Гильяр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 участок Зем.участок Зем.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1500    87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        15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Россия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Шевролет «Нива» 2015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1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Зем.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  15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        15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Россия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79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        15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Россия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        15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Россия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        15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Россия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ведилов Г.Дж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 «село Целегюн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     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Россия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Oir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2006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25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     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Россия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352,81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     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Россия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     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Россия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     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Россия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иев О.Н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ело Картас-Казмаляр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Квартира 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115       6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йота Королла 2013г. 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, 2014г. Тайота Ленд Крузер 20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3г. Камаз 5511. 2004г.  МАЗ 551803-023. 1998г. МАЗ 551605-2121-24.2001г. Денг Фенг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F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1А 2011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77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гирмирзоев Ф.А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ело  Самур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  12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гранта. 2012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471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6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ятханов О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ело Чахчах-Казмаляр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6715,91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банов К.К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 «сельсовет Гарахский». Магарамкентск. 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     1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        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281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        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1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        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        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духанов Р.А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ело Бут-Казмаляр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 участок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   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     16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48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     16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ов С.Г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ело Гапцах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 участок Зем.участок Зем.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     60       234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        1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7170А 2004г. Шевроле Нива 2124. 2006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19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        1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27,4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        1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        1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        1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пазов Н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 «сельсовет Бильбильский». Магарамкентск. 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   12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issan Almer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150 К, 1987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76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9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ов В.Ш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 «сельсовет Капир-Казмалярский». Магарамкентск. 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 L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0. 2001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82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 участок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0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63,6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иргамзаев А.Н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ело Филя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77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098,43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хметханов Т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ело Мугерган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14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7030 Приор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г.  УАЗ 452 Д 1979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3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алиева М.Р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ио главы С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ело Азадоглы» Магарамкентск.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 участок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 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     11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6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     11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     11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убов В.Г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П «сельсовет Новоаульский». Магарамкентск.  район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 участок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0 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        156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6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 участок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9,9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        156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942,33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        156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08:00Z</dcterms:created>
  <dc:creator>user</dc:creator>
  <dc:description/>
  <dc:language>en-US</dc:language>
  <cp:lastModifiedBy>User</cp:lastModifiedBy>
  <cp:lastPrinted>2014-05-27T11:40:00Z</cp:lastPrinted>
  <dcterms:modified xsi:type="dcterms:W3CDTF">2018-04-26T13:08:00Z</dcterms:modified>
  <cp:revision>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