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, </w:t>
      </w:r>
    </w:p>
    <w:p>
      <w:pPr>
        <w:pStyle w:val="Normal"/>
        <w:jc w:val="center"/>
        <w:rPr/>
      </w:pPr>
      <w:r>
        <w:rPr/>
        <w:t>замещающих должности муниципальной службы в органах местного самоуправления муниципального района "Каларский район", и членов их семей, а также руководителей муниципальных учреждений в муниципальном районе «Каларский район» и членов их сем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42"/>
        <w:gridCol w:w="2693"/>
        <w:gridCol w:w="1562"/>
        <w:gridCol w:w="853"/>
        <w:gridCol w:w="1277"/>
        <w:gridCol w:w="1702"/>
        <w:gridCol w:w="1559"/>
        <w:gridCol w:w="850"/>
        <w:gridCol w:w="1194"/>
      </w:tblGrid>
      <w:tr>
        <w:trPr>
          <w:tblHeader w:val="true"/>
          <w:trHeight w:val="42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7 год (руб.), в том числе доход по основному месту работы, иные доходы от педагогической, научной, творческой деятельности, вкладов в банках и иных кредитных организациях, от ценных бумаг и долей участия в коммерческих организациях, от продажи недвижимого имущества и иные доходы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ов недвижимого имущества, находящихся в пользован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 «КАЛАРСКИЙ РАЙОН»</w:t>
            </w:r>
          </w:p>
        </w:tc>
      </w:tr>
      <w:tr>
        <w:trPr>
          <w:trHeight w:val="269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администрации – председатель комитета социальн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шкова С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383,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498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ая делами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а С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8452,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F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управления делами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шевнико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005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75,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: минитрактор «Янм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1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- начальник отдела имущественных и земельных отношений комитета экономики и инвестиционной политики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шина О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48,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61,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ВАЗ 210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: УАЗ 220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имущественных и земельных отношений комитета экономики и инвестиционной поли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тева М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50,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282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комитета – начальник отдела экономики комитета экономики и инвестиционной политики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илова О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48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25,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315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отдела экономики комитета экономики и инвестиционной политики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жиева Т.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99,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d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455,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9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- начальник финансового отдела комитета экономики и инвестиционной политики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жутин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23,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7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3102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3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комитета социального развития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онов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 961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878,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– начальник отдела управления образованием комитета социального развития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унова О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510,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7 348,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ca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9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отдела управления образованием комитета социального развития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шенко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734,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86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финансам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исеева Т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 419,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по финансам – начальник бюджетного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ткова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189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0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64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: Урал 43202; Легковой автомобиль 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нтрольно – счетной палаты муниципального района «Калар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ьникова Л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93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76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ор контрольно – счетной палаты муниципального района «Калар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 Л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19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09,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 3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(бухгалтер) Совета муниципального района "Каларский район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бодяник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932,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 154,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2 разряда Совета муниципального района "Каларский район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енин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118,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МУНИЦИПАЛЬНЫХ УЧРЕЖДЕНИЙ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аларского историко-краеведческого муз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трыкин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286,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74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ОУ Куандинская СОШИ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 568,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961,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ДО ДЮСШ Кал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ьк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067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 774,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 ДО Детская школа искусств Кал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нникова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2 532,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68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УК Каларский МЦД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еева Е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341,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ая МДОУ Чапо – Ологский детский сад «Северян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ышева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318,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070,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 ДО Новочарская детская школа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ьмак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768,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 314,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детский сад «Рябинка» Кал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щенк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 173,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КУ Чарская Ц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файзина Н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904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ДОУ Центр развития ребенка – детский сад «Берез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юкал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 489,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 0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ВАЗ 2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Чарский детский сад «Руче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якин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612,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ВАЗ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Икабьинская СОШ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 517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029,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: УРАЛ 4320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К Каларская МЦ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х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 821,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Чарская СОШ №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енко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822,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869,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3102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ОУ Новочарская СО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9 789,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997,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ДО Дом детск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агин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871,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КУ Куандинская Ц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 339,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ind w:left="-360" w:hanging="0"/>
        <w:jc w:val="both"/>
        <w:rPr/>
      </w:pPr>
      <w:r>
        <w:rPr/>
        <w:t>2 С указанием вида и марки.</w:t>
      </w:r>
    </w:p>
    <w:p>
      <w:pPr>
        <w:pStyle w:val="Normal"/>
        <w:ind w:left="-360" w:hanging="0"/>
        <w:jc w:val="both"/>
        <w:rPr/>
      </w:pPr>
      <w:r>
        <w:rPr/>
        <w:t>3 Без указания персональных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9:00Z</dcterms:created>
  <dc:creator>Admin</dc:creator>
  <dc:description/>
  <cp:keywords/>
  <dc:language>en-US</dc:language>
  <cp:lastModifiedBy>klimova</cp:lastModifiedBy>
  <dcterms:modified xsi:type="dcterms:W3CDTF">2018-05-14T08:26:00Z</dcterms:modified>
  <cp:revision>697</cp:revision>
  <dc:subject/>
  <dc:title>Сведения о доходах , об имуществе и обязательствах имущественного характера</dc:title>
</cp:coreProperties>
</file>