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служащих, замещающих должности в Ревизионной комиссии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Кыринский район», и членов их сем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01 января 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800"/>
        <w:gridCol w:w="1440"/>
        <w:gridCol w:w="1620"/>
        <w:gridCol w:w="1260"/>
        <w:gridCol w:w="1080"/>
        <w:gridCol w:w="1260"/>
        <w:gridCol w:w="2160"/>
        <w:gridCol w:w="900"/>
        <w:gridCol w:w="956"/>
        <w:gridCol w:w="1204"/>
      </w:tblGrid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лжности муниципального служащег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6 год (руб.)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находящихся в пользовании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питалах организаций)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 Ревизионной комиссии муниципального района «Кырин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ова В.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704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6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X-treil 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375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-ATL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 Ревизионной комиссии муниципального района «Кырин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ьмина О.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107,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107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31519  20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нда Одиссей   20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-3307 200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2:24:00Z</dcterms:created>
  <dc:creator>Оксана</dc:creator>
  <dc:description/>
  <cp:keywords/>
  <dc:language>en-US</dc:language>
  <cp:lastModifiedBy>РевКом</cp:lastModifiedBy>
  <cp:lastPrinted>2016-05-20T15:14:00Z</cp:lastPrinted>
  <dcterms:modified xsi:type="dcterms:W3CDTF">2018-05-08T03:02:00Z</dcterms:modified>
  <cp:revision>6</cp:revision>
  <dc:subject/>
  <dc:title>Сведения</dc:title>
</cp:coreProperties>
</file>