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ей муниципальных учреждений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тровск-Забайкальский район» и членов и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7 по 31.12.2017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02"/>
        <w:gridCol w:w="1546"/>
        <w:gridCol w:w="1994"/>
        <w:gridCol w:w="1138"/>
        <w:gridCol w:w="1080"/>
        <w:gridCol w:w="2057"/>
        <w:gridCol w:w="1299"/>
        <w:gridCol w:w="1308"/>
        <w:gridCol w:w="887"/>
      </w:tblGrid>
      <w:tr>
        <w:trPr>
          <w:trHeight w:val="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служ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, замещ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 соответ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ую 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ый  годовой доход за 2013 год (руб.)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-ло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                                                                                                                                                                                 порт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-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-поло-же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52,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 п.Тарбага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кова Людмила Сергеевна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279,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 xml:space="preserve">Nissan </w:t>
            </w: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0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-32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Ольга Гаврии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287,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632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с.Мал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ер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47,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37,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Тойота, москвич, Той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УАЗ-3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 Ур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Хохоту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бирева Еле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400,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Фит, Пеж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84,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3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Дуэ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с.Усть-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аев Гарма Цыренжап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я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ООШ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а Ольга Иннокент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010,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282,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У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с.Пе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дежд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17,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с.Толба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рин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03,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хоз-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62,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долева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Тойо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с.Ката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цева Лидия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02,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Тойота, грузовой КАМ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лесоучасток Катанга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ин Сергей Валерье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07,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Хонда, ВАЗ-210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81,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с.Харау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Людмила Яковл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59,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02,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НОШ с.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шева Валентина Алекс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НОШ с.Орсу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Светла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61,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84,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. техника тра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ОУ НОШ с.Зугма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енова Сысыгма Гуро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527,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06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НОШ с.Красная Дол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Евгения Пет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21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У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5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№ 1 с.Мал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Людмил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34,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4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 име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ДОУ д/с № 2 с.Пе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юбовь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24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долевая 1/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60,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Ф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3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Елена 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241,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1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, автомобиль грузовой  УАЗ, мотоцикл М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20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д/с № 4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мова Александра Васи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86,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долевая 2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гковой </w:t>
            </w:r>
            <w:r>
              <w:rPr>
                <w:sz w:val="28"/>
                <w:szCs w:val="28"/>
                <w:lang w:val="en-US"/>
              </w:rPr>
              <w:t>Toyota Por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д/с № 5 с.Харау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Анна Фокеевн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7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6,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 № 7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лина Ир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00,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265,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ДОУ д/сад № 8 с.Усть-Об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дарова наталья Мунку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36,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Королла, Тойота Алли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д/сад № 10 с.Ката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шникова Валентина Валери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41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З-82 трак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904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  <w:gridCol w:w="4252"/>
              <w:gridCol w:w="4035"/>
            </w:tblGrid>
            <w:tr>
              <w:trPr>
                <w:trHeight w:val="1744" w:hRule="atLeast"/>
              </w:trPr>
              <w:tc>
                <w:tcPr>
                  <w:tcW w:w="74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</w:t>
                  </w:r>
                </w:p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ок</w:t>
                  </w:r>
                </w:p>
                <w:p>
                  <w:pPr>
                    <w:pStyle w:val="Normal"/>
                    <w:ind w:left="-97" w:firstLine="9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ой до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4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МТЗ-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ДОУ д/с № 11 с.Хохоту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а Ирин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58,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231,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д/с № 15 п.Новопавлов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ченко Альб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ОУ д/с № 18 п.Тарбага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11,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75,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ВАЗ 21053, ВАЗ 21074, Той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ДОУ № 21 п.Баля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Татья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9869,5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Тойота Прем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19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ЗСУ «ДООЛ Орлёно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Еле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42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: Хонда Фит, Пеж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8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легковой: Тойота, Нис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ДО  РДД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ксана Матв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462,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 Камр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 Воль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 фург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 МА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 фург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98013,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втомастер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Автомобили грузовые: Урал 375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рал 375, урал 375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З 54112,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З 391210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кания 540500, Урал 22069, полуприцен Шмит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 ДО РДЮС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настасия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72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8:00Z</dcterms:created>
  <dc:creator>Admin</dc:creator>
  <dc:description/>
  <cp:keywords/>
  <dc:language>en-US</dc:language>
  <cp:lastModifiedBy>Наташа</cp:lastModifiedBy>
  <dcterms:modified xsi:type="dcterms:W3CDTF">2018-04-02T03:02:00Z</dcterms:modified>
  <cp:revision>42</cp:revision>
  <dc:subject/>
  <dc:title>Сведения</dc:title>
</cp:coreProperties>
</file>