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</w:pPr>
      <w:r>
        <w:rPr>
          <w:spacing w:val="-3"/>
          <w:sz w:val="24"/>
          <w:szCs w:val="24"/>
        </w:rPr>
        <w:t xml:space="preserve">о доходах, об имуществе и обязательствах имущественного характера лиц, замещающи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>муниципальные должности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 xml:space="preserve">Сове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Савинского муниципального района  пятого созыва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 xml:space="preserve">за период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"/>
          <w:szCs w:val="2"/>
        </w:rPr>
      </w:pPr>
      <w:r>
        <w:rPr>
          <w:spacing w:val="-4"/>
          <w:sz w:val="24"/>
          <w:szCs w:val="24"/>
        </w:rPr>
        <w:t>с 1 января 2017 года по 31 декабря 2017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800"/>
        <w:gridCol w:w="1365"/>
        <w:gridCol w:w="2730"/>
        <w:gridCol w:w="1470"/>
        <w:gridCol w:w="1988"/>
        <w:gridCol w:w="2376"/>
        <w:gridCol w:w="2036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7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suppressAutoHyphens w:val="true"/>
              <w:bidi w:val="0"/>
              <w:snapToGrid w:val="false"/>
              <w:spacing w:lineRule="exact" w:line="264"/>
              <w:ind w:left="0" w:right="11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  <w:t>Площадь (кв.м.)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бков Евгений Владими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/>
            </w:pPr>
            <w:r>
              <w:rPr/>
              <w:t>1014044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04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43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9,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ендэ ту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/>
              <w:br/>
              <w:t>мицубиси падже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л 43442-0000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жо боксе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З-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73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17727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0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8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trHeight w:val="1062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trHeight w:val="810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ов Сергей Никола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52039,3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2 земельного участка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 2 гараж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 склад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99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04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120 (Prado)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Tayota Land Cruiser 2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-АЦ-5,4-37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  </w:t>
            </w: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Камаз 353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Opel Movano 2,5 CDTI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5-2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30308-2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КАМАЗ 65116 </w:t>
            </w:r>
            <w:r>
              <w:rPr>
                <w:bCs/>
                <w:spacing w:val="-11"/>
                <w:lang w:val="en-US"/>
              </w:rPr>
              <w:t>N</w:t>
            </w:r>
            <w:r>
              <w:rPr>
                <w:bCs/>
                <w:spacing w:val="-11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SAANXI SX 4257NT3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8-2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А8-3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3/16  и  1/4 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 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ков Сергей Владимир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 Совета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51,8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en-US"/>
              </w:rPr>
            </w:pPr>
            <w:r>
              <w:rPr>
                <w:b w:val="false"/>
                <w:bCs/>
                <w:spacing w:val="-11"/>
                <w:lang w:val="ru-RU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en-US"/>
              </w:rPr>
            </w:pPr>
            <w:r>
              <w:rPr>
                <w:b w:val="false"/>
                <w:bCs/>
                <w:spacing w:val="-11"/>
                <w:lang w:val="en-US"/>
              </w:rPr>
              <w:t>Reno SR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чева Галин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298942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177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шунов Михаил Пет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9660,2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ено Лог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498,5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лушкин Евгений Валентинович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047,6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8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3661,9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8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ев Сергей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911,7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Егорова Галина Геннадье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6362,9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094,72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 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97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овалов Сергей Александр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 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Шевроле Ни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-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ДТ-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Прицеп 2ПТС-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371,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u w:val="none"/>
              </w:rPr>
              <w:t>Кулева Евгения Борисо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110,1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8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49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114,1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 «Восход 3-М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 «Восход 3-М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 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3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Жаров Николай Владимир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28,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6 Земельного участк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6 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Ниссан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11"/>
                <w:sz w:val="20"/>
                <w:szCs w:val="20"/>
                <w:lang w:val="ru-RU" w:eastAsia="zh-CN" w:bidi="ar-SA"/>
              </w:rPr>
              <w:t>Патфайнде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147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озов Александр Вячеслав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5000,4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Нива Шеврол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079,92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егалов Роман Юрь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656748,6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  <w:lang w:val="en-US"/>
              </w:rPr>
              <w:t>TD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</w:rPr>
              <w:t>сельхозтехн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СШ-Т16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-</w:t>
            </w:r>
          </w:p>
        </w:tc>
      </w:tr>
      <w:tr>
        <w:trPr>
          <w:trHeight w:val="283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192,5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7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куров Сергей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1782,82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4 жилого дом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А/м  легков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 JES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Тракто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МТЗ-8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67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308,0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4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инин Александр Николае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2395,5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Лада гранта 21911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Лада ларгус К</w:t>
            </w:r>
            <w:r>
              <w:rPr>
                <w:b w:val="false"/>
                <w:bCs w:val="false"/>
                <w:spacing w:val="-11"/>
                <w:lang w:val="en-US"/>
              </w:rPr>
              <w:t>S</w:t>
            </w:r>
            <w:r>
              <w:rPr>
                <w:b w:val="false"/>
                <w:bCs w:val="false"/>
                <w:spacing w:val="-11"/>
              </w:rPr>
              <w:t xml:space="preserve"> 015 </w:t>
            </w:r>
            <w:r>
              <w:rPr>
                <w:b w:val="false"/>
                <w:bCs w:val="false"/>
                <w:spacing w:val="-11"/>
                <w:lang w:val="en-US"/>
              </w:rPr>
              <w:t>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5709,3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85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13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иселева Наталья Прокопье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494,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7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314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обиль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ЛУАЗ  96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арова Татьяна Анатольев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5740,6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1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149,5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2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83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усникин Александр Борисович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262,4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2114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9094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ИЖ 71070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Трактор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40 АМ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425,0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8-04-05T08:20:00Z</cp:lastPrinted>
  <dcterms:modified xsi:type="dcterms:W3CDTF">2018-05-11T07:17:05Z</dcterms:modified>
  <cp:revision>5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