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щающих муниципальные должности в городской Думе городского округа Тейково, депутатов городской Думы  городского округа Тейково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 так же их  супруг (супругов) и несовершеннолетних детей за период с 1 января 2017 г. по 31 декабря 2017 г.</w:t>
      </w:r>
    </w:p>
    <w:tbl>
      <w:tblPr>
        <w:tblW w:w="164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1437"/>
        <w:gridCol w:w="1437"/>
        <w:gridCol w:w="1448"/>
        <w:gridCol w:w="1381"/>
        <w:gridCol w:w="25"/>
        <w:gridCol w:w="992"/>
        <w:gridCol w:w="1276"/>
        <w:gridCol w:w="1559"/>
        <w:gridCol w:w="1016"/>
        <w:gridCol w:w="1301"/>
        <w:gridCol w:w="1440"/>
        <w:gridCol w:w="1265"/>
        <w:gridCol w:w="1489"/>
        <w:gridCol w:w="21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46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ызов А.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гаражным бокс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1,98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LAND CRUISER 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05463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1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85,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1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1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ем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1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ачков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3,1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 Rover Discovery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g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603,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8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72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26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61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.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 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98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924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,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Runn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MOTO X5 CLASSIC CF500-5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-540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3СА8177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66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55,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И.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5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40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ниверс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 SM (Santa Fe classik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02,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инская Е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58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917,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ов А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28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гаражным бокс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  <w:lang w:val="en-US"/>
              </w:rPr>
              <w:t>20</w:t>
            </w:r>
            <w:r>
              <w:rPr>
                <w:caps/>
                <w:sz w:val="18"/>
                <w:szCs w:val="18"/>
              </w:rPr>
              <w:t>,</w:t>
            </w: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l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anet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14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47,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5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ачев С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40,0 +/-14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730,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40,0 +/-14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9997.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Е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00 доли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55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3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42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00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/>
            </w:pPr>
            <w:r>
              <w:rPr>
                <w:sz w:val="18"/>
                <w:szCs w:val="18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21,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баров М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Урал» М67/М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80,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70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С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53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93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2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30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80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ечнева М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00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43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7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7030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41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0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ин С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43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Х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4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0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6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51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 С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634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AS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39,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а Е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07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2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81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00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С.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000 Лада-Гра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65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32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кин С.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1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582,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1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141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01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1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П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размещения и обслуживания нежилого здания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– 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-нежил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103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65,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лова Н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68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bookmarkStart w:id="0" w:name="Par278"/>
      <w:bookmarkEnd w:id="0"/>
      <w:r>
        <w:rPr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bookmarkStart w:id="1" w:name="Par279"/>
      <w:bookmarkEnd w:id="1"/>
      <w:r>
        <w:rPr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2:00Z</dcterms:created>
  <dc:creator>User</dc:creator>
  <dc:description/>
  <cp:keywords/>
  <dc:language>en-US</dc:language>
  <cp:lastModifiedBy>Администратор</cp:lastModifiedBy>
  <cp:lastPrinted>2015-04-21T14:25:00Z</cp:lastPrinted>
  <dcterms:modified xsi:type="dcterms:W3CDTF">2018-05-15T10:17:00Z</dcterms:modified>
  <cp:revision>16</cp:revision>
  <dc:subject/>
  <dc:title>Документ предоставлен КонсультантПлюс</dc:title>
</cp:coreProperties>
</file>