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520"/>
        <w:gridCol w:w="1620"/>
        <w:gridCol w:w="704"/>
        <w:gridCol w:w="916"/>
        <w:gridCol w:w="1080"/>
        <w:gridCol w:w="709"/>
        <w:gridCol w:w="960"/>
        <w:gridCol w:w="1391"/>
        <w:gridCol w:w="1260"/>
        <w:gridCol w:w="1950"/>
      </w:tblGrid>
      <w:tr>
        <w:trPr>
          <w:trHeight w:val="765" w:hRule="atLeast"/>
        </w:trPr>
        <w:tc>
          <w:tcPr>
            <w:tcW w:w="1551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ВЕДЕНИЯ о доходах, расходах, об имуществе и обязательствах имущественного характера  </w:t>
            </w:r>
          </w:p>
          <w:p>
            <w:pPr>
              <w:pStyle w:val="Normal"/>
              <w:tabs>
                <w:tab w:val="clear" w:pos="708"/>
                <w:tab w:val="right" w:pos="-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х служащих Администрации муниципального образования «Братский район» за отчетный  период с 01.01.2017 по 31.12.2017</w:t>
            </w:r>
          </w:p>
        </w:tc>
      </w:tr>
      <w:tr>
        <w:trPr>
          <w:trHeight w:val="765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муниципального служащего  Администрации муниципального образования «Братский район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  (руб.)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   (вид приобретенного имущества, источники)</w:t>
            </w:r>
          </w:p>
        </w:tc>
      </w:tr>
      <w:tr>
        <w:trPr>
          <w:trHeight w:val="106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трана расположен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атик Е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аппарата Администрации МО «Брат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доля в прав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2370,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3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й участок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 Sportag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3603,18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9,9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0,00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9,9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85,49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9,9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сонов А.В.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ый заместитель мэ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8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Коро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сан Сан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н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сан Са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ERCEDES-BEN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5063,67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3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2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идедова Г.Н.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мэра по социальным вопросам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3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800,00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3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ЛЭНД КРУЗЕ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2672,00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К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ТТ-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юкова И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ведующая отделом по развитию культурной сферы и библиотечному обслужи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я в прав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1694,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ливахина Л.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едущий специалист отдела по развитию культурной сферы и библиотечному обслужи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091,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6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2364,55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RD ESCAPE XLT 4 WD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ненко В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ГО и Ч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¾ доли в прав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-31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5297,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791,39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босов М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 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 и Ч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нда Ф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052,7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417,28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сегова Г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юридическ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я в прав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273,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1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891,60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нисова Т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бще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PASSO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9733,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½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,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481,04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ндратьева Е.С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я в прав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720,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3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ух Р.Н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юридического отдел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аж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onda VFR800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4548,56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кач А.Ю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молодежной поли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йота марк 2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mark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7235,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зда титан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3211,37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здани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9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6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2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пова Е.В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отдела молодежной поли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141,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7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612,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кушева О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по физической культуре и спор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920,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маратский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по транспорту и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6704,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4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Coroll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731,80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7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7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,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отыгина Е.Ю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1 категории отдела по транспорту и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956,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2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2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3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.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сенко Г.Г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специалист отдела экономического развит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 доля в прав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нда Аккор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357,7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ирикович Т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специалист отдела экономического развит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я в прав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euge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704,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актионова М.А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Начальник отдела экономического разви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8273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брушкина И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Ведущий специалист по муниципальным услуга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2192,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,9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иссан Атлас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6132,70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Якупова Н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Ведущий специалист отдела экономического развит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8164,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612,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азимиренок Т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ик отдела назначения субсид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7990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,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3621,24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юк О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специалист отдела назначения субсид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½ доля в прав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9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0438,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½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9,1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,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MITSUBISHI AIRTREK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16162,26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,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сина О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специалист отдела назначения субсид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½ доля в прав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ОНД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HR-V HONDA HR-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4249,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½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,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SUBARU FORESTER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31371,57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157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,6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,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АЗ-39094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,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дер О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специалист отдела назначения субсид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9147,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,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LADA XRAY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2821,14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,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новалова Л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дущий специалист отдела назначения субсид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2607,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,3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,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лиментьев В.Л.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ик Управления образования АМО «Братский район»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,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4470,33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6477,76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Юдина О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Управления образования АМО «Брат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1/3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доля в прав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Picanto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558774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фименко Ж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специалист Управления образования АМО «Брат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½ доля вправ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8742,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естикова И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дущий специалист Управления образования АМО «Брат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/3 доля в прав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62693,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,8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,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Nissan Tiid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8330,6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вгалюк Е.С.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дущий специалист Управления образования АМО «Братский район»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общая совместная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,8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,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8858,16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,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Toyota Avensi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5385,00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общая совместная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,8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Nissan Wingroad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,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,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есникова М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пециалист 1 категории Управления образования АМО «Брат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7355,9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,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/4доля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,6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Nissan Tino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8304,27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,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нилова А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дущий специалист отдела общего и дополнительного образования Управления образования АМО «Брат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½ доля в прав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7327,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½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,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иссан Пример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8457,85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,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,9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рошенко А.В.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пециалист 1 категории по кадровой работе Управления образования АМО «Братский район»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общая совместная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,6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,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9361,02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общая совместная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,6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ОЙОТА Алекс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4276,75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,3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½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,6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мирнова Н.В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ик отдела по работе с территориями и органами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-бо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11853,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½ д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ля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,5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ч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,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ондарчук А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дущий специалист отдела по работе с территориями и органами местного самоуправ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¼ доля вправе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,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6073,47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рховцева О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ик отдела закупок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1253,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/3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,2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нвисер В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ик отдела бухгалтерского у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1374,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½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лимова М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отдела бухгалтерского у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/3 доля в прав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64411,9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,1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/3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9962,44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еончевских Т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ик архивн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¼ доля в прав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онда-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F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54588,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горова Е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архивн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3643,6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,2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,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0378,58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,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,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рубина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Главный специалист сектора жилищной полити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½ доля в прав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4948,57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,4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8103,14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½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,7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,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лешевец А.А.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дущий специалист сектора жилищной политик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½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,2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ч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ИССАН ЭЛЬГРАНД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NISSAN ELGRAND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9092,07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½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,2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400,00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,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,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лимонова Е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ик отдела муниципальной службы и кад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1240,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ртеменко К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дущий специалист отдела муниципальной службы и кад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3747,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,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Легковой седан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BMW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3,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BMW 530 I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8410,00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,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слимова Н.Н.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дущий специалист отдела муниципальной службы и кадров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общая совместная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,6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5122,85</w:t>
            </w:r>
          </w:p>
        </w:tc>
      </w:tr>
      <w:tr>
        <w:trPr>
          <w:trHeight w:val="240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½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,1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общая совместная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,6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ОЙОТА Аллекс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1301,18</w:t>
            </w:r>
          </w:p>
        </w:tc>
      </w:tr>
      <w:tr>
        <w:trPr>
          <w:trHeight w:val="240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½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,1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,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ищальников Е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седатель Комитета по управлению жилищно-коммунальным хозяй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емельный участок для индивидуального строительст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/10 доля в прав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Nissan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Wingroad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Nissan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Blueberd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Carina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ОНДА Интег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5461,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Nissan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Wingroad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, средства от продажи автомобил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Nissan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Serena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;</w:t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/10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2,7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втомобильный прицеп КЗАП 814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ru-RU"/>
              </w:rPr>
              <w:t>Nissan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ru-RU"/>
              </w:rPr>
              <w:t>Blueberd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, средства от продажи автомобиля 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ru-RU"/>
              </w:rPr>
              <w:t>Nissan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ru-RU"/>
              </w:rPr>
              <w:t>Serena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 + собственные накоп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ru-RU"/>
              </w:rPr>
              <w:t>Honda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ru-RU"/>
              </w:rPr>
              <w:t>Civic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, собственные накоп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ru-RU"/>
              </w:rPr>
              <w:t>Toyota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ru-RU"/>
              </w:rPr>
              <w:t>Carina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, собственные накоп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ru-RU"/>
              </w:rPr>
              <w:t>Nissan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ru-RU"/>
              </w:rPr>
              <w:t>AD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, собственные накопления</w:t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/10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,6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Nissan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AD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емельный участок для индивидуального строительст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/10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ТОЙОТА RAV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97894,00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, ипотечный кредит + собственные накопления</w:t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/10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2,7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, договор мены жилых помещений</w:t>
            </w:r>
          </w:p>
        </w:tc>
      </w:tr>
      <w:tr>
        <w:trPr>
          <w:trHeight w:val="428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,8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, договор мены жилых помещений</w:t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,1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,3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,3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,2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/10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,6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80,0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¼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,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рбанович С.Н.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специалист Комитета по управлению жилищно-коммунальным хозяйством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/5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,2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5196,09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екаловская Т.А.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дущий специалист Комитета по управлению жилищно-коммунальным хозяйством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,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932,46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,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Toyota SUCCEEED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DAIHATSU PYZA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318,99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121,2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омашевская М.А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специалист Комитета по управлению жилищно-коммунальным хозяйство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½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,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зда Демио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MAZDA DEMI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477426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,85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итюкова С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дущий специалист по контролю цен и тариф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/5 доля в прав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3715,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,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7240,00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ролова А.А.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специалист Комитета по управлению жилищно-коммунальным хозяйством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,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1640,73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,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,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исовская Г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ик отдела по лесу и охране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7816,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ВВ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7287,29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зда Титан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ОНДА ОДИССЕ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падьина С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дущий специалист отдела по лесу и охране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/4 доля в прав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7994,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8835,90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,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1/4 доля в прав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,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1/4 доля в прав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атаева В.А.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дущий специалист отдела по лесу и охране окружающей среды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,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772,89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1/3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,7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TOYOTA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АМРИ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вартира ½ доля в праве 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,4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вашина М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дущий специалист отдела по лесу и охране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6232,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сакова О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специалист (юрист) КУМИ МО «Брат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6857,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/3 доли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UAZ PATRIOT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0367,06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7,33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молоев Д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меститель председателя КУМИ МО «Братский район» по земельным вопро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¼ доля в прав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709388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,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¼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,8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0963,98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5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3,4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¼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,8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64,91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лещенко В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дущий специалист отдела земельных отношений КУМИ МО «Брат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3815,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229,7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ар Е.Э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пециалист 1 категории КУМИ МО «Брат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2582,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/6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,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рамцова Е.Н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дущий специалист КУМИ МО «Брат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64134,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½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6,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Яковлева Е.В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дущий специалист (бухгалтер) КУМИ МО «Брат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втоприцеп КРАЗ-8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7548,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,8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,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5536,82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ельмахова А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седатель  КУМИ МО «Брат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8105,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¼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,8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общая совместная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6,7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¼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,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Toyota Land 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Cruieser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27118,00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,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АЗ 21041-3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общая совместная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6,7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ИССАН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X-TRAIL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¼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,8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¼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,8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,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6,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¼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,8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,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6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еменова Н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ик отдела земельных отношений КУМИ МО «Брат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½ доля в прав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0863,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штакова Н.Е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дущий специалист КУМИ МО «Брат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/6 доля в прав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Honda F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4810,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/5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,2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/3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,3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29457,71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/6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,3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/3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,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рышева А.Г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дущий специалист отдела земельных отношений КУМИ МО «Брат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¼ доля в прав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6404,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¼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,2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¼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,2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гараж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Toyota Corolla Fielder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65064,86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,3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,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епанова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дущий специалист отдела земельных отношений КУМИ МО «Брат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/3 доля в прав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1467,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,8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Легков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Mazda CX-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60197,49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,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трунько О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специалист – ответственный секретарь Комиссии по делам несовершеннолет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½ доля в прав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1056,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8286,89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6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убнова Ф.М.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дущий специалист Комиссии по делам несовершеннолетних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½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,4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487,46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½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,4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,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TOYOTA WISH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1079,10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,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рзи Е.В.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дущий специалист отдела архитектуры и градостроительст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1/4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,7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,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NISSAN AD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150,50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2513,47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,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,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,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,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илясова И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специалист отдела архитектуры и градо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75122,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ндакова К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ик отдела архитектуры и градо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½ доля в прав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4771,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½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3198,92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рубина О.М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меститель мэра по экономике и финансам - Начальник Финансового управления АМО «Брат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чный участо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20164,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иргородская О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ик отдела бюджетного планирования, заместитель начальника Финансового управления АМО «Брат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2218,8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/3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,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7396,36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арфенова О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специалист отдела бюджетного планирования Финансового управления АМО «Брат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½ доля в прав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4777,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½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,7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ХОНД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CR-V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5987,46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/3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,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ванова А.В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дущий специалист отдела бюджетного планирования Финуправления АМО «Брат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/4 доля в прав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2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ИССАН МУР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90612,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/3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,8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/3 доли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,8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,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6300,00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2,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,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2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приянова Н.П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ик отдела учета и планирования доходов Финансового управления АМО «Брат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9190,9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,4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/3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,8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,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Toyota Fortuner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АЗ-31514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АЗ ПАТРИО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UAZ PATRIOT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59760,00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наненко А.С.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дущий специалист отдела учета и планирования доходов Финансового управления АМО «Братский район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¼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,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рд С-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M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4315,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¼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,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1040443,80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¼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,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¼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,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ликая Е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ик отдела казначейского исполнения бюджета и сметы Финансового управления АМО «Брат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Toyota Corol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0653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ч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6,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Iveko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Strali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8089,00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олуприцеп фургон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SCHWARZMULLER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пакова М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дущий специалист отдела финансирования производственной сферы Финансового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9089,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,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АЗ 2106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37137,07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лакова М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ик отдела финансирования производственной сферы Финансового управления АМО «Брат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5964,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/3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,4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Mitsubishi Outlander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7155,67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,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белова Т.Е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ик отдела по формированию, исполнению и контролю за исполнением бюджетов поселений Финансового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3933,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,1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½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,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9879,6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ульга Т.Г.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специалист отдела бюджетного планирования Финансового управления АМО «Братский район»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,1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,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4413,44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,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рикова Е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дущий специалист отдела бухгалтерского учета исполнения бюджета и сметы Финансового управления АМО «Брат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½ доля в прав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69435,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½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,2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Toyota Land Cruiser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98699,48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6,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одка Прогресс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одка Казанк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атер Чибис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,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сипенок Т.Е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ик отдела бухгалтерского учета исполнения бюджета и сметы Финансового управления АМО «Братский район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,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3895,1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лякова Е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специалист отдела бухгалтерского учета исполнения бюджета и сметы Финансового управления АМО «Брат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/8 доля в прав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72213,7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алиничева Н.А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дущий специалист отдела бухгалтерского учета исполнения бюджета и сметы Финансового управления АМО «Братский район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9717,9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ндреева Т.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дущий специалист отдела бухгалтерского учета исполнения бюджета и сметы Финансового управления АМО «Брат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0152,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асьяненко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дущий специалист отдела бухгалтерского учета исполнения бюджета и сметы Финансового управления Амо «Брат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TOYOTA ALL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5128,8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,1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30571,79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митриева Е.В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дущий специалист по контролю в сфере закупок Финансового управления АМО «Брат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4100,93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,3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,9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,9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ниян С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Главный специалист по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6"/>
                <w:szCs w:val="16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  <w:lang w:eastAsia="ru-RU"/>
              </w:rPr>
              <w:t>12</w:t>
            </w:r>
            <w:r>
              <w:rPr>
                <w:sz w:val="16"/>
                <w:szCs w:val="16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визиионной работе Финансового управления АМО «Брат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60485,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½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,9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Явкин А.А.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специалист (юрист) Финансового управления АМО «Братский район»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½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,1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1760,43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,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4195,98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охан Л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ик отдела по мобилизационной раб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7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3275,82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,2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,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Nissan Qashqai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иссан Кашкай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68706,99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уфанова Г.В.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отдела по мобилизационной работе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5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513,45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5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д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Granta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069,69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27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Юшко О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дущий специалист по торговле, бытовому обслуживанию и защите прав потреб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1751,6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,6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ЖИП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CHEROKE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76778,88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ракова М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специалист по труду и охране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Toyota Vi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1870,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ч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Ford Escap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,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,2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9347,16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орисовская В.Е.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дущий специалист - ответственный секретарь административной комисси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вартира 1/3 доля в праве 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,9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,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4383,14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1/3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,9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ТОЙОТА ИПСУН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IPSUM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1317,12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ч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0,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TOYOTA MARK-II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1/3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,5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,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,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1/3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,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нтипина М.М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ведующий отделом сельского хозяйств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,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6681,99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атушкина В.В.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специалист (бухгалтер) отдела сельского хозяйст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5,5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9318,90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5,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6557,52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иваненко С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дущий специалист отдела сельск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5875,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ОЙОТА ТЕРСЕЛ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TOYOTA TERCEL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6145,2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икифорова О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специалист (экономист)  отдела сельск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Тойота Авенсис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Toyota Aven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0211,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ибатулина Т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пециалист 1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2508,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1/4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,8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5,6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АЗ 2106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633,07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11,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РД ФОКУС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анета 5 ИЖ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ктор Т-40 А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1:52:00Z</dcterms:created>
  <dc:creator>eFilimonova</dc:creator>
  <dc:description/>
  <cp:keywords/>
  <dc:language>en-US</dc:language>
  <cp:lastModifiedBy>User</cp:lastModifiedBy>
  <dcterms:modified xsi:type="dcterms:W3CDTF">2018-06-08T03:23:00Z</dcterms:modified>
  <cp:revision>62</cp:revision>
  <dc:subject/>
  <dc:title>СВЕДЕНИЯ о доходах, расходах, об имуществе и обязательствах имущественного характера</dc:title>
</cp:coreProperties>
</file>