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лиц, замещающих муниципальных должности  Нижнеилимском районе  и членов их семей за отчетный период для раз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МО «Нижнеилимский район» за период с 01.01.2017г. по 31.12.2017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20"/>
        <w:gridCol w:w="1247"/>
        <w:gridCol w:w="1877"/>
        <w:gridCol w:w="946"/>
        <w:gridCol w:w="1030"/>
        <w:gridCol w:w="823"/>
        <w:gridCol w:w="813"/>
        <w:gridCol w:w="850"/>
        <w:gridCol w:w="830"/>
        <w:gridCol w:w="2078"/>
        <w:gridCol w:w="1362"/>
        <w:gridCol w:w="1103"/>
      </w:tblGrid>
      <w:tr>
        <w:trPr>
          <w:trHeight w:val="7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 об источниках получения средств, за  счет которых совершена сделка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  <w:br/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(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В.м) 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  <w:br/>
            </w:r>
            <w:hyperlink w:anchor="Par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 «Нижнеилимский район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 Максим Серге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райо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 xml:space="preserve"> CAN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362,2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фильева Светлан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Думы Нижнеилимского муниципальн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00,7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а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а Ольга Викто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муниципального района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25,16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резовский Дмитрий Викто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67,6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резовский Павел Никола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ровикова Галина Василь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к 2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963,5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 кредит.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05,8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кин Николай Александ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53,5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щенко Олег Иван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 486,4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0,1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ьин Андрей Владимир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Д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 945,76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853,77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,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овалова Наталья Сергеевна</w:t>
            </w:r>
          </w:p>
        </w:tc>
        <w:tc>
          <w:tcPr>
            <w:tcW w:w="129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досрочно прекращены Решение думы №300от 22.02.2018г.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Квятковский Павел Леонид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путат Думы Нижнеили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каева Татьяна Владими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828,51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шмин Вениамин Николае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Фольксваген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60,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,8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манов Сергей Леонид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сан Патр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7,5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анова Ольга Павл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81,6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 310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личева Марин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 Нижнеилимского район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502,0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икова Любовь Анатоль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 026,39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ите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30,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ёдоров Сергей Владислав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683,9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207,1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нова Яна Александ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701,9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01,6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ных Татьяна Пет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ижнеили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055,4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горск-Илимское ГП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злов Алексей Юр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Ланд Круз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Datsun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160,0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BONGO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лексеев Евгений Александрович 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д 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Galloper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67,44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37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яков Дмитрий Анатолье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Est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ina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17,7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объект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04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рмолаев Александр Николаевич 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250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 058,33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 234,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йдулин Александр Рафаилович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730,0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79752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харова Людмила Алексе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627,15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нов Владимир Витал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800,4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7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яница Олег Викто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11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945,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хачёв Евгений Вениамин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817,1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919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ьцев Александр Викто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 Волл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79,0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97,4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ироненко Сергей Владимирович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 Лендер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 910 596,8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3 979,8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фаэль Раиса Григорь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64,7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ябов Николай Витальевич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0 850,0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403, 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ранюк Игорь Юр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 Актион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2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ьев Юрий Юр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Железногорск-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IMPREZA XV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824,4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2,4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илимское сельское поселение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чанский Николай Никола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о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Титан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804,5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28,9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врентьева Арина Василь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50,0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Патрио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2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годаева Наталья Анато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48 776,4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539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юшкина Светлана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356, 5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айбакова Алл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0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20,43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54,4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совершеннолет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клина Эльвира Георгиевна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188,2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11,7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нов Геннадий Степан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70,35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6,0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якова Татьяна Иван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Новоил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56 312,26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60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ршуновское сельское поселени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ротких Виктория Михайловна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Коршун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0,1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ышникова Елена Вита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Коршун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771,2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545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Кравченко Лидия Иван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ставил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чун Алексей Иван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Коршун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лоблин Виктор Александр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Коршун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б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Эскудо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921,2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654,5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карев Владимир Васил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Коршун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304,4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54,4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кушина Елена Алексе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Коршун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85,77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Winstorm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3 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15,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сиковская Ольга Игор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Думы Коршун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02,99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имское городское поселение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талюк Сергей Зинов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 Б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081,9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97,9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елова   Галина Никола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Р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-94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7,7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иднев Андрей Иван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346,1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здева Елен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 903,4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кштель Кристина Андре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6,8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ковская Оксана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830,0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ин  Олег  Иван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Думы 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а Бон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7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412,98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89,2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пович Наталья Никола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4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сонова Зинаида Михайл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028,7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хонова Надежда Анатоль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Видим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65,14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рабрых Евгения Валерьев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стави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оцгородское сельское поселение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утина Лариса Леонид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460,5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шина Елен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 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21,7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61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жилова Елена Ег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 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55,2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2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рапенко Геннадий Геннад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 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526,1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539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тковская Наталья Алексе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 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396,5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гран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ян Кристина Игор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 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,0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естакова Юлия Викт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708 4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ибабчук Галина Никола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92,4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1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Янгелевское городское поселение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елтышев Максим Вячеслав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Wall Hover h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017,8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199,5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еева Татьян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409,1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Голубь Андрей Анатол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ставил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л 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мурова Татьяна Иван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917,8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кман Александр Владими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37,3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знецова Людмила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77,8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аганчук Роман Владими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88,6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0,2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мова Ольг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44,2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отаева Светлана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383,4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пова Марина Владими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естер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465,87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 лодка </w:t>
            </w:r>
            <w:r>
              <w:rPr>
                <w:rFonts w:cs="Times New Roman" w:ascii="Times New Roman" w:hAnsi="Times New Roman"/>
                <w:lang w:val="en-US"/>
              </w:rPr>
              <w:t>Grizzly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8 127,7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дагина Кристи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утат Янгел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53,2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California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241,7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удногорское сельское поселение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нова Галина Никола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1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6430В9-1420-0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999,89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64301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75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3 ТДТ-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011,56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бытовое 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Анисимов Владимир геннад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ил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мович Ольга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та Ипсум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22,5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Ти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9,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водёрова Елене Анато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45,5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атр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25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аменских Гал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епутат Думы Рудногорского ГП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оставил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43,4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сис Наталья Юрьевна 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87,23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ова Елен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ейченко Надежда Никола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90,38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А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212140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89,38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ков Дмитрий Евген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м. председателя Думы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ОКА 1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50,8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5,5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илов Дмитрий Леонид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780,8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68,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ова Нина Георги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удногор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24,6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мигорское сельское поселение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ямин  Анатолий Михайл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Вингроуд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01,24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тонова Ольг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51,8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Эксрай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йтович Ев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Эсти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бушев Геннадий Владими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1,3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ага Татьяна Григорь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733,93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ьченкова Светлана Иван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434,7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э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трусёва Анн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65,3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лет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гурская Марина Ег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редседателя думы Семиг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970,4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дищевское  городское поселение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злова Александра Ивановна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а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896,8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4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690,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нкова Еле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седатель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33,1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риченко Татья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ассо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74,0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ульпина Татьяна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95,7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укова Екатерина Геннад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13,3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87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хов Евгений Васил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 Шевроле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18,6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06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ольков Андрей Серге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94,7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24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лимонова Любовь Иван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84,59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Цефи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35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нгардт Марина Леонид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74,1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нцев Виктор Пет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Радище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а Аксион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252,8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ерезняковское сельское поселение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фимова Анна Пет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213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890,57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96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брамочкина Марина Михайл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213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69,41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именко Олег Владими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54,2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25,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зякина Татьяна Вита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82,4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6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хайлова Ольга Дмитри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06,0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исеева Ольга Викто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73,86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99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розов Александр Василье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Казанка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57,25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ребряков Александр Геннад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ри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 6437-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-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-Казан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рым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ОСП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мараев Хамзат Абдулвахан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,3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канова Ирина Леонид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председателя Думы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1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3-8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3-80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03,96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BONGO III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371,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блокова Марина Серге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ерезняк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12,8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русничное  сельское поселение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цкий Валерий Людвик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Брусничн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Днепр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730,0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37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яева Еле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председателя Думы Брусничн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42,6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шнякова Светлан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русничн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556,0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белева Нин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русничн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35,7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ьшанская Людмила Иван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мочия прекращены в связи со смертью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ыжкова Светлана Серге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русничн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909,1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0,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фронова Людмила Алексе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Брусничн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55,4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27,9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канова Татьяна Валентин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путат Брусничн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749,1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95,2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ечушинское  сельское поселение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откова Оксана Александ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36,46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 ЦРВ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59,89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Алейник Светлана Викт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 представил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иконова Татьян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,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ерникова Татьяна Алексе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20,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ецких Александра Иван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ЛТЗ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26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0,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9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це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це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пеме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мзяков Сергей Юр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123,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10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санова Валентина Леонид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4,8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артина Ксения Геннад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зина Наталья Михайл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4,1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ничева Лариса Алексе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Нив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ин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копец Валентина Евген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утат Речуш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26,5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юсида Естим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Шестаковское Городского  поселение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рамчик Александр Иван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074,9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виенко Лариса Викт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седатель 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рубин Виктор Александр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Шестаковского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КазанкаМ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466,17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Ищенко Татьяна Георги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ставил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Каминская Юлия Дмитри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ставил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шкин Максим Валер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w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284,2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ифоров Александр Георги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стаковского Г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641,1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 предостави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Платонов Сергей Александ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ил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нин Алексей Игор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8 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54,6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Черкасов Андрей Васил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ил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блокова Надежда Никола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естак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ст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43,95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альнинское сельское  поселени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ирнова Татьяна Михайл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Дальнинского 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12,8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Артамонова Светлана Леонид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путат Думы Дальн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лен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Конащенко Еле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путат Думы Дальн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лен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Смирнова Ольг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путат Думы Дальн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лен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Скок Любовь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путат Думы Дальн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лен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Недомолкина Валентина Викт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путат Думы Дальн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лен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емякина Екатери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Дальн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92,0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апеза Людмила Марк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Дальнин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5,9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ребтовское сельское поселение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ыбалко Надежда Федоро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Хребтов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72,41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стафьев Александр Виктор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93,1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 представил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режнева Зинаида Дмитри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1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рьянов Михаил Васил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392,2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1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аканова Биимкан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4,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блицкая Марина Викт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81,1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35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ева Раис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91,7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чалова Елена Дмитри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1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91,24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011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евных Оксан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брес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прин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551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1,1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3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З25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расова Оксана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84,5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нов Николай Олег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Хребтов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МП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Сире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99,3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5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морское сельское поселение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ященко Александр Никола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Зам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707,7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10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ардт Светлана Сергеевн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председателя думы 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84,54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9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ментьева Светлана Геннад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Зам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84,7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злова Инесс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Зам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60,1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поух Наталья Юр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Зам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1,77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138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жалина Любовь Ильинич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Зам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49,7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маненко Гали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Зам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4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ловьев Сергей Никола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Заморского С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азе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трактор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428,2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игирменское Городское поселение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ников Николай  Иван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 575,8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43,6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ина Наталья Викто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думы Новоигирме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4,2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5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наухов Иван Никола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е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37,2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иахметов Айрат Радико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36,5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</w:t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нова Эльвира Валер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3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Ваз 21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zer Prado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8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ина Ирина Никола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75,21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а Ирина Владими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енсок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01,09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ченко Евгений Петр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901-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95710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03,56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502,66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урихин Антонас Николае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13,8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24,49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ров Михаил Павл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66-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390944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78,82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73,9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шева Наталь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Ipsun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0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цман Наталья Василье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Stepwgn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 427,9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ев Владимир Зайдуло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 xml:space="preserve">Tribote 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00,41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</w:t>
            </w:r>
          </w:p>
        </w:tc>
      </w:tr>
      <w:tr>
        <w:trPr>
          <w:trHeight w:val="67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Tribot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38,5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хнина Галина Александровн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22,4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Фер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13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612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виков Павел Васильеви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нд Крузер 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296,9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щи имущества</w:t>
            </w:r>
          </w:p>
        </w:tc>
      </w:tr>
      <w:tr>
        <w:trPr>
          <w:trHeight w:val="31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6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га Анатолий Сергеевич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 Думы Новоигирминского ГП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10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казанка5м2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Сузуки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29,07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1:00Z</dcterms:created>
  <dc:creator>User</dc:creator>
  <dc:description/>
  <cp:keywords/>
  <dc:language>en-US</dc:language>
  <cp:lastModifiedBy>User</cp:lastModifiedBy>
  <cp:lastPrinted>2018-06-05T16:17:00Z</cp:lastPrinted>
  <dcterms:modified xsi:type="dcterms:W3CDTF">2018-06-19T04:28:00Z</dcterms:modified>
  <cp:revision>25</cp:revision>
  <dc:subject/>
  <dc:title/>
</cp:coreProperties>
</file>