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Справка об отдельных сведениях о доходах, расходах,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/>
          <w:i/>
        </w:rPr>
        <w:t>муниципальных служащих администрации Тулунского муниципального района,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предназначенных для размещения на официальное сайте</w:t>
      </w:r>
    </w:p>
    <w:p>
      <w:pPr>
        <w:pStyle w:val="Normal"/>
        <w:autoSpaceDE w:val="false"/>
        <w:jc w:val="center"/>
        <w:rPr/>
      </w:pPr>
      <w:r>
        <w:rPr>
          <w:b/>
          <w:i/>
        </w:rPr>
        <w:t>администрации Тулунского муниципального района, за отчетный период</w:t>
      </w:r>
    </w:p>
    <w:p>
      <w:pPr>
        <w:pStyle w:val="Normal"/>
        <w:autoSpaceDE w:val="false"/>
        <w:jc w:val="center"/>
        <w:rPr/>
      </w:pPr>
      <w:r>
        <w:rPr>
          <w:b/>
          <w:i/>
        </w:rPr>
        <w:t>с 1 января по 31 декабря 2017 года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2497"/>
        <w:gridCol w:w="1276"/>
        <w:gridCol w:w="992"/>
        <w:gridCol w:w="992"/>
        <w:gridCol w:w="993"/>
        <w:gridCol w:w="1134"/>
        <w:gridCol w:w="992"/>
        <w:gridCol w:w="709"/>
        <w:gridCol w:w="1134"/>
        <w:gridCol w:w="1275"/>
        <w:gridCol w:w="1276"/>
        <w:gridCol w:w="1134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п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милия, имя, отчество (последнее - при наличии) </w:t>
            </w:r>
            <w:hyperlink w:anchor="Par148">
              <w:r>
                <w:rPr>
                  <w:rStyle w:val="InternetLink"/>
                  <w:color w:val="000000"/>
                </w:rPr>
                <w:t>&lt;1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замещаемой должности </w:t>
            </w:r>
            <w:hyperlink w:anchor="Par149">
              <w:r>
                <w:rPr>
                  <w:rStyle w:val="InternetLink"/>
                  <w:color w:val="000000"/>
                </w:rPr>
                <w:t>&lt;2&gt;</w:t>
              </w:r>
            </w:hyperlink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Декларированный годовой доход </w:t>
            </w:r>
            <w:hyperlink w:anchor="Par151">
              <w:r>
                <w:rPr>
                  <w:rStyle w:val="InternetLink"/>
                  <w:color w:val="000000"/>
                </w:rPr>
                <w:t>&lt;4&gt;</w:t>
              </w:r>
            </w:hyperlink>
            <w:r>
              <w:rPr>
                <w:color w:val="000000"/>
              </w:rPr>
              <w:t xml:space="preserve">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Сведения об источниках получения средств, за счет которых совершена сделка </w:t>
            </w:r>
            <w:hyperlink w:anchor="Par152">
              <w:r>
                <w:rPr>
                  <w:rStyle w:val="InternetLink"/>
                  <w:color w:val="000000"/>
                </w:rPr>
                <w:t>&lt;5&gt;</w:t>
              </w:r>
            </w:hyperlink>
            <w:r>
              <w:rPr>
                <w:color w:val="00000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объекта </w:t>
            </w:r>
            <w:hyperlink w:anchor="Par150">
              <w:r>
                <w:rPr>
                  <w:rStyle w:val="InternetLink"/>
                  <w:color w:val="000000"/>
                </w:rPr>
                <w:t>&lt;3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объекта </w:t>
            </w:r>
            <w:hyperlink w:anchor="Par150">
              <w:r>
                <w:rPr>
                  <w:rStyle w:val="InternetLink"/>
                  <w:color w:val="000000"/>
                </w:rPr>
                <w:t>&lt;3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вашнина Елен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 Комитета по эконом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5 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гковой, Тойота-калдина, 199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9 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узовой, ГАЗ-66, 198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Горбунова Надежд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ведующая отделом бухгалтерского учета - главный бухгал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\2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4 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гковой, тойта - харриер, 199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46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Скурихин Сергей Вита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едседатель комитета по образовани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гковой, универсал, тойота ланд крузер прадо, 200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9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Несовершенно 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Несовершенно 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Несовершенно 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Коробейников Павел Леони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уководитель аппара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ойота ланд крузер прадо, 1997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646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58 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Несовершенно 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Сапрыкин Александр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лавный  специалист - юрис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гковой, Тойота - Витц, 2002 г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7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узовой, Ниссан-Атлас, 1987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Шаповалов Роман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специалист производственного отдела Управления сельск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8869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490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2497"/>
        <w:gridCol w:w="1276"/>
        <w:gridCol w:w="992"/>
        <w:gridCol w:w="992"/>
        <w:gridCol w:w="993"/>
        <w:gridCol w:w="1134"/>
        <w:gridCol w:w="992"/>
        <w:gridCol w:w="709"/>
        <w:gridCol w:w="1134"/>
        <w:gridCol w:w="1275"/>
        <w:gridCol w:w="1276"/>
        <w:gridCol w:w="1154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Геряева Наталья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специалист  Комитета по управлению муниципальным имуще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ссан Джук, легковой, 201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930 13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цубиси аутленндр, легковой, 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713 17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60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Коробова Гал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специалист по формированию муниципального заказа - контрактный управляющий Комитета по эконом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ойота королла, легковой. 2005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83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Шаяхматов Сергей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-ый заместитель мэ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ойота лэнд крузер прадо, 2015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З66, 1966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77 98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061 6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газ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авиль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апрыкина Екатерина Александ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сультант УСХ Комитета по экономике и прогнозир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127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АЗ-217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53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Головченко Витали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специалист по управлению охраной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ару - форестер, легковой, 200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914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6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Молоцило Ольг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управления по экономике и прогнозир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69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Пасюк Надежда 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ий специалист  Комитета по управлению муниципальным имуще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850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но Флюенс, легковой седан, 201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19 9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Вознюк Андрей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седатель Комитета по управлению муниципальным имуще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д Фокус, 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226 39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9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4.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Гладун Светлан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в. отделом  пресс-цен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728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нд-Крузер, легковой, 1995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08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Карпенко Владимир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меститель мэ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223 77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онда Одисей, легковой 2003 год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АЗ 33036, грузовой, 1997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70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З-24- "Волга", легковой, 1975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Драпчук Марин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специалист - юрист Комитета по управлению муниципальным имуще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АВАЛ 2, 2016 года , УАЗ 330360 - легковой-бортовой, 2015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451 44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ход полученный от продажи квартиры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298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Клусс Егор Степ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седатель комитета ЖКХ, транспорта и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онда Ц-РВ, легковой1999,  ВАЗ 21213- ДЖИП, 1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60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 xml:space="preserve">Мотолодка АБАКАН 380 </w:t>
            </w:r>
            <w:r>
              <w:rPr>
                <w:lang w:val="en-US"/>
              </w:rPr>
              <w:t>j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газин - скл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АЗ 33039 1997 года легк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989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АЗ </w:t>
            </w:r>
            <w:r>
              <w:rPr>
                <w:lang w:val="en-US"/>
              </w:rPr>
              <w:t>21213</w:t>
            </w:r>
            <w:r>
              <w:rPr/>
              <w:t>, 1997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Кисенко Ольг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еститель начальника Управления по экономике и прогнозир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837273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Константинова Любовь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редседатель Комитета по культуре, молодежной политике и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льцваген поло, легковой, 201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96293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Романчук Галина Эдуар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седатель Комитета по финанс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730 4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Кио-Рио, 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092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МАЗ-5511, грузовой, 198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прицеп СЗАП-8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1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Догадова Еле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еститель заведующей отделом бух. учета и отчетности - заместитель главного бухгал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ойто королла - филдер, легковой, 2005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13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Сыроваткина Светла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еститель председателя комитета по строительству, дорожному хозяй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42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АЗ-2113, легковой 1983 года, Тойота - калдина, легковой 1999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26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Невина Ольг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специалист Комитета по ЖКХ, транспорту и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763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Мосензова Ирина Георг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сельского хозяйства - главный специалист - эконом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2 88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244 5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рд куга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Абраменко Сергей Геннад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меститель начальника Правового управ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824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Попова Любовь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еститель заведующей отделом бух. учета и отчетности - заместитель главного бухгал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Ceed</w:t>
            </w:r>
            <w:r>
              <w:rPr/>
              <w:t>, легковой, 2015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11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8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Сидорова Светлана Леони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специалист комитета ЖКХ, транспорта и связи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667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Шагаева Татья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лавный специалист - инспектор Комиссии по делам несовершеннолетних и защите их пра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273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айота -фортунер, 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794 5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4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Бруева Татья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едседатель Комитета по архитектуре, строительств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472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айтоа королла, легковой, 20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63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Егорова Римм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Правов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АЗ-2121, легковой, 1985 года,  ИЖ 2715, легковой, 199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016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93 6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АЗ-2121, 1985 г. легково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Ж 2715, 1992 года, легк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Михайлова Ксения Георг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ий специалист комитета по строительству, дорожному хозяй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89528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5 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Гильдебрант Михаил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эр Тулу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ойота РАВ - 4, легковой, 201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835 69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ч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83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Данилович Наталья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ий специалист по мобилизацион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225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онда НРВ, легковой, 2004 года, УАЗ 33036, грузовой 200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993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Алексеева Наталья 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ий специалист пресс-цен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иссан Куб, легк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202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36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Гильдебрант Елена Евген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по экономике и прогнозированию, заместитель началь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евроле-Нива, 2008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5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ктор МТЗ Беларусь 82,1, 201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408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7.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Скулина Еле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специалист архивного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82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Образцова Наталья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специалист архивного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48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Гильдебрант Инна 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специалист - секретарь административной 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984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Гегина Наталья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ведующая архивный отде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747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Приписнова Еле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специалист архивного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13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АЗ 21150 "Самара", легк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13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еребренникова Татья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ведующая финансово-экономическим отделом Управления сельск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ойота  -Королла, легковой, 2004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815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ктор Т-40АМ. 1989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АЗ-4213, 2008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Терешенкова Ин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ий специалист Комитета по управлению муниципальным имуще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ада Самара 211540, 201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278 08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Козик Игорь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в. отделом по делам ГО и 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ойота Аллион, 200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05 75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64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Ефименко Еле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еститель председателя 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185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Трус Сергей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седатель Комитета по экономике и развитию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ойота-хайландер, Тойота Тауосе, трактор- ЮМЗ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22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артира, кредитный договор от 13.12.2017 года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7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21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АЗ 21214, Н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905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br w:type="textWrapping" w:clear="all"/>
      </w:r>
    </w:p>
    <w:p>
      <w:pPr>
        <w:pStyle w:val="Normal"/>
        <w:autoSpaceDE w:val="false"/>
        <w:ind w:firstLine="540"/>
        <w:jc w:val="both"/>
        <w:rPr/>
      </w:pPr>
      <w:bookmarkStart w:id="0" w:name="Par148"/>
      <w:bookmarkEnd w:id="0"/>
      <w:r>
        <w:rPr/>
        <w:t>&lt;1&gt; Указывается фамилия, имя, отчество (последнее - при наличии) муниципального служащего администрации Тулунского муниципального района. Фамилия, имя, отчество (последнее - при наличии) супруги (супруга) и несовершеннолетних детей не указываются.</w:t>
      </w:r>
    </w:p>
    <w:p>
      <w:pPr>
        <w:pStyle w:val="Normal"/>
        <w:autoSpaceDE w:val="false"/>
        <w:ind w:firstLine="540"/>
        <w:jc w:val="both"/>
        <w:rPr/>
      </w:pPr>
      <w:bookmarkStart w:id="1" w:name="Par149"/>
      <w:bookmarkEnd w:id="1"/>
      <w:r>
        <w:rPr/>
        <w:t>&lt;2&gt; Указывается наименование замещаемой должности только муниципального служащего администрации Тулун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bookmarkStart w:id="2" w:name="Par150"/>
      <w:bookmarkEnd w:id="2"/>
      <w:r>
        <w:rPr/>
        <w:t>&lt;3&gt; Указывается вид объекта недвижимого имущества (земельный участок, жилой дом, квартира и т.д.).</w:t>
      </w:r>
    </w:p>
    <w:p>
      <w:pPr>
        <w:pStyle w:val="Normal"/>
        <w:autoSpaceDE w:val="false"/>
        <w:ind w:firstLine="540"/>
        <w:jc w:val="both"/>
        <w:rPr/>
      </w:pPr>
      <w:bookmarkStart w:id="3" w:name="Par151"/>
      <w:bookmarkEnd w:id="3"/>
      <w:r>
        <w:rPr/>
        <w:t>&lt;4&gt; В случае если в отчетном периоде муниципальному служащему администрации Тулунского муниципального района по месту службы предоставлены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autoSpaceDE w:val="false"/>
        <w:ind w:firstLine="540"/>
        <w:jc w:val="both"/>
        <w:rPr/>
      </w:pPr>
      <w:bookmarkStart w:id="4" w:name="Par152"/>
      <w:bookmarkEnd w:id="4"/>
      <w:r>
        <w:rPr/>
        <w:t>&lt;5&gt; Сведения указываются, если сумма сделки превышает общий доход муниципального служащего и его супруги (супруга) за три последних года, предшествующих совершению сделки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3:15:00Z</dcterms:created>
  <dc:creator>chuklinaev</dc:creator>
  <dc:description/>
  <cp:keywords/>
  <dc:language>en-US</dc:language>
  <cp:lastModifiedBy>Сапрыкин</cp:lastModifiedBy>
  <cp:lastPrinted>2015-05-22T07:52:00Z</cp:lastPrinted>
  <dcterms:modified xsi:type="dcterms:W3CDTF">2018-05-11T00:41:00Z</dcterms:modified>
  <cp:revision>14</cp:revision>
  <dc:subject/>
  <dc:title>Приложение N 2</dc:title>
</cp:coreProperties>
</file>