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ведения </w:t>
      </w:r>
    </w:p>
    <w:p>
      <w:pPr>
        <w:pStyle w:val="Default"/>
        <w:jc w:val="center"/>
        <w:rPr/>
      </w:pPr>
      <w:r>
        <w:rPr>
          <w:b/>
          <w:bCs/>
          <w:sz w:val="19"/>
          <w:szCs w:val="19"/>
        </w:rPr>
        <w:t>о доходах, расходах, об имуществе и обязательствах имущественного характера, представленные лицами, замещающими иные муниципальные должности в органах местного самоуправления Районного Собрания МО МР «Козельский район»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за период с 1 января по 31 декабря 2017</w:t>
      </w:r>
      <w:r>
        <w:rPr/>
        <w:t xml:space="preserve"> года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13"/>
        <w:gridCol w:w="1381"/>
        <w:gridCol w:w="708"/>
        <w:gridCol w:w="993"/>
        <w:gridCol w:w="1417"/>
        <w:gridCol w:w="1276"/>
        <w:gridCol w:w="1157"/>
        <w:gridCol w:w="969"/>
      </w:tblGrid>
      <w:tr>
        <w:trPr>
          <w:trHeight w:val="7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Декларированный годовой доход за 2017 год (руб.)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чень объектов недвижимого 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объекта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ощадь 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лищук Анна Васильевна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7959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/6 Земельного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/6 Жилого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80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сквич 21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ольскваген Т4, 199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9"/>
                <w:szCs w:val="19"/>
              </w:rPr>
              <w:t>МТЗ 82, 1989 г.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  <w:tab/>
              <w:tab/>
              <w:tab/>
              <w:tab/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ришков Владимир Ильич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07822,47</w:t>
              <w:tab/>
              <w:tab/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Квартира 1/2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98,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аз 31029 1994г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0619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силевич Виктор Викторович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3347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NISSAN QASHQAI 2016 </w:t>
            </w:r>
            <w:r>
              <w:rPr>
                <w:b/>
                <w:bCs/>
                <w:sz w:val="19"/>
                <w:szCs w:val="19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ндрахина Валентина Николаевна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9133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5799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АЗДА 6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ЕНО </w:t>
            </w:r>
            <w:r>
              <w:rPr>
                <w:b/>
                <w:bCs/>
                <w:sz w:val="19"/>
                <w:szCs w:val="19"/>
                <w:lang w:val="en-US"/>
              </w:rPr>
              <w:t>LOGAN</w:t>
            </w:r>
            <w:r>
              <w:rPr>
                <w:b/>
                <w:bCs/>
                <w:sz w:val="19"/>
                <w:szCs w:val="19"/>
              </w:rPr>
              <w:t>.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80.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Мамедов Гусейнали Иса оглы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0757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6675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анаева Анна Серге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2792,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ШЕВРОЛЕ Нива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2335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Земель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рейт Волл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АЗ 452А, 198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«Беларус»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50, 1982 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/2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/2 Жилого до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/2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/2 Земельного учас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/2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/2 Земельного учас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урова Светлана Анатоль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6836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Квартира 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3795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</w:t>
            </w:r>
            <w:r>
              <w:rPr>
                <w:b/>
                <w:bCs/>
                <w:sz w:val="19"/>
                <w:szCs w:val="19"/>
                <w:lang w:val="en-US"/>
              </w:rPr>
              <w:t>I</w:t>
            </w:r>
            <w:r>
              <w:rPr>
                <w:b/>
                <w:bCs/>
                <w:sz w:val="19"/>
                <w:szCs w:val="19"/>
              </w:rPr>
              <w:t xml:space="preserve">А </w:t>
            </w:r>
            <w:r>
              <w:rPr>
                <w:b/>
                <w:bCs/>
                <w:sz w:val="19"/>
                <w:szCs w:val="19"/>
                <w:lang w:val="en-US"/>
              </w:rPr>
              <w:t>RIO</w:t>
            </w:r>
            <w:r>
              <w:rPr>
                <w:b/>
                <w:bCs/>
                <w:sz w:val="19"/>
                <w:szCs w:val="19"/>
              </w:rPr>
              <w:t>.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82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Шмырева Светлана Иван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46695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Шувалова Галина Никола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1688,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161,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4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акаева Ольга Никола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955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0056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тенкова Ольга Виктор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3432,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жилое помещение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жилое помещение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0,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7,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,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ива Шевроле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7098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,7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АЗ396255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шелев Юрий Пет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52107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Nissan Qashqai+2</w:t>
            </w:r>
            <w:r>
              <w:rPr>
                <w:b/>
                <w:bCs/>
                <w:sz w:val="19"/>
                <w:szCs w:val="19"/>
              </w:rPr>
              <w:t>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7123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айдюк Лидия Михайл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7655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адовый дом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идорова Светлана Никола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7129,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жо 206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944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уди 80, 198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ирюхин Николай Ива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9266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82, 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810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072, 199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Тихонов Александр Пет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2612,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5038,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11113, 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люкина Елена Иван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2071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толяров Валерий Александ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70196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42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5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рейт Волл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9919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Лапшина Оксана Виктор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3265,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Ниссан Кашкай, 2016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3661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2140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вкова Екатерина Клавди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2876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 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2745,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нисимов Александр Михайлович,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32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ива Шевроле 212300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2560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едотов Александр Федо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2548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213, 199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11173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валева Валентина Алексе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2596,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2090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но Логан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,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ртемьева Ирина Юрь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02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5043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ВАЗ 211340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Чаркина Алла Александр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6003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5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>
          <w:trHeight w:val="1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750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000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88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Лада «Гранта», седан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 «Беларус» МТЗ-82, 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ойкив Степан Михайл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4787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АЗ 31512, 200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АЗ 310290, 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ива Шевроле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52, 197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82, 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5724,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ойцов Геннадий Ива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1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720,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родилина Елена Дмитри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1857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Лукиян Петр Семе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5014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айорова Лариса Михайл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24064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372,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214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овиков Сергей Ива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bookmarkStart w:id="0" w:name="_GoBack"/>
            <w:bookmarkEnd w:id="0"/>
            <w:r>
              <w:rPr>
                <w:b/>
                <w:bCs/>
                <w:sz w:val="19"/>
                <w:szCs w:val="19"/>
              </w:rPr>
              <w:t>203960,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154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ТЗ -80, 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>
          <w:trHeight w:val="1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9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01</w:t>
            </w:r>
          </w:p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6,6</w:t>
            </w:r>
          </w:p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трова Алл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65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6:00Z</dcterms:created>
  <dc:creator>User</dc:creator>
  <dc:description/>
  <cp:keywords/>
  <dc:language>en-US</dc:language>
  <cp:lastModifiedBy>User</cp:lastModifiedBy>
  <cp:lastPrinted>2017-04-06T14:50:00Z</cp:lastPrinted>
  <dcterms:modified xsi:type="dcterms:W3CDTF">2018-05-03T05:26:00Z</dcterms:modified>
  <cp:revision>2</cp:revision>
  <dc:subject/>
  <dc:title>Сведения</dc:title>
</cp:coreProperties>
</file>