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Главой Петрозаводского городского округа и муниципальными служащими Администрации Петрозаводского городского округа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1 января 2017 года по 31 декабря 2017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418"/>
        <w:gridCol w:w="1275"/>
        <w:gridCol w:w="993"/>
        <w:gridCol w:w="1134"/>
        <w:gridCol w:w="1417"/>
        <w:gridCol w:w="1134"/>
        <w:gridCol w:w="709"/>
        <w:gridCol w:w="1559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7 год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9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икова Ольг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етрозаводского городского округа – руководитель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2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стигн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– заместитель руководите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8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вруши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международным связям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7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ьячкова Татья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Х 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4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ynx Xtrim Commander 600 E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околов Андрей Станислав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06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сплуатация жилого до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y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95,4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чев Александр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обеспечения Администрации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60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643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вакова Зо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40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ина Мари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го отдела управления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2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OM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48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ноградова Татья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елопроизводств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5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делопроизводств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организации крестьянск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лю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449,8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8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ькин Станислав Борис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391,3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 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 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юрлик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5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ьченко Анникки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информационно-аналитическ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омых Регина Халил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3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7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аче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начальник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51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бородова Елена Конста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6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кевич Екатерина Сергеевн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Д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ва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84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7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р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Георг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отдел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 деятельности Административной комиссии Петрозавод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2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33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оров Александр Вале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 деятельности Административной комиссии Петрозавод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1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2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уру Ирин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– заместитель начальника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5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7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тичева Наталь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6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/50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7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/5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-81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цкевич Анастаси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440,6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цев Евгений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лецкая Вероник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1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пова Марин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61,9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ьян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4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подсоб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рпова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Жанна Владимировна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9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59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риш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на Фед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– заместитель начальника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2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ж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лабко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сен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8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дач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Суперб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Транзит 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икин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190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лачева Ма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8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енко Татья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9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2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ий Анжелик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0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 Данила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424,3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нутреннего финансов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7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шан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9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ик И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61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4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Анна Влади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0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тел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3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830,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зинкова Юлия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етрозаводского городского округа – председатель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1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 SL 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80/2517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Ольг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ов Евгений Гор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- начальник  управления 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95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75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бай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64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0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о-огород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«Фрегат 3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кович Наталья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8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адовый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/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адовый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ухарев Борис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63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863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Наталья Дмит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75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V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38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гомол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16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7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FH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3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кина Ири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6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келев Андрей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– начальник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125,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накопления за предыдущие годы, доход от продажи имущества, креди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20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накопления за предыдущие годы, креди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зырина И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коммунального хозяйства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1288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352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чнева Ольга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ммунального хозяйства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5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онова 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ммунального хозяйства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8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80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хина Ольг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1 категории отдела коммунального хозяйства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7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8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хач Вячеслав Вале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дорожного хозяйства, транспорта и безопасности дорожного движения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7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LTMOT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акалова Татья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рожного хозяйства, транспорта и безопасности дорожного движения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83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целайнен Антон Эдвард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рожного хозяйства, транспорта и безопасности дорожного движения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кин Артем Андр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экономики и 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8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0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ошен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финансового обеспечения управления экономики и 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7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хова Еле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арифов ЖКХ управления экономики и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2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7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 G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Татьяна Конста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экономики и тарифов управления экономики и 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18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cenic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H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ным бок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ырина Ан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4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Максим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241,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доход от продажи иму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оловская Татья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6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Ксен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562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денежные средства, полученные от родственников, доход от продажи имущества, креди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375,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лачева Ари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благоустройства и экологии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1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Андрей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Петрозаводского городского округа – председатель комитета экономики и управления муниципальным имуществ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98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Г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хманюк Виталий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– начальник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2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1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Ири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тектурно-планировочного отдела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50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КУ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бед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рхитектурно-планировочного отдела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8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рц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тектурно-планировочного отдела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7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льников Никита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начальник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57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2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шков Иван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0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ккелева Вер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енова Наталья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71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9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ж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н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5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ова И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7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327,4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HGYJ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ньева Ирин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29,6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 Benz Sprinter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амова 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11,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льмак Вероник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9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д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0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поева 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030,0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Tourneo Connect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том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Геннад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4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зо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ия Рудольфовна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158,5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149,3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доход от продажи имущества, креди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ова Ирина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4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дсобн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е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45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4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 Диа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, управления и аренды муниципального имущества управления экономики и инвестиционной политики комитета экономик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5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8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Олеся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, управления и аренды муниципального имущества управления экономики и инвестиционной политики комитета экономик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7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нь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ых расчетов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6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5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028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чен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, управления и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7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5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с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102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884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Д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ИДС)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Аист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Штиль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енин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0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535,4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 (Sor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ейш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7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к Ольг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2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25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3/153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Онего 39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ровская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1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нина Наталия Владимиро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6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, 81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обустройства рекреационной зоны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Надежд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22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нту Ксен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2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1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ья 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523,0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с тентом ЛАВ 8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дино Злат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491,4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 7/30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ЖС 3/30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ова Алена Андр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9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/18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гонен Татьян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экономического развития 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2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132,3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ш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требительского рынка управления экономики и инвестиционной политики комитета экономики и управл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72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1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нц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я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95,6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бат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– начальник управления 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6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ельскохозяйственного назнач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зия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Вили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18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10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а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 по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54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ис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61,9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 28/76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8/76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енко Римм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Петрозаводского городского округа – председатель комитета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онников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бовь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- начальник 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82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3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а Светла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4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ицкая Наталья Ар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9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5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льхозназнач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ова Жанна Игор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97,7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PL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734,6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мок Николай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17,9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Еле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2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енко Еле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1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avan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ахина Вера Михайло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5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5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олайнен Юлия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5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онова Анастаси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93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итина Надежд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8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размещение объектов инфраструктуры 1/10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а Ларис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вопросам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2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Светлана Донат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4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on 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хип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т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3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к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ина Геннад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павловская Раис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л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23632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гозина Анастасия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8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/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лова Анастаси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0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вьев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 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6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40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овал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 культуры 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8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7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дчина Ири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8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25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ицкая Татьян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 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9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32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канчук Александр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изической культуры, спорта и молодежной полит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030,9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ба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31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 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LT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искович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фенольного учас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овская Наталья Герм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вопросам семьи и дет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619,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OM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07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ыш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социальной защиты комитета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1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91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цевская Наталья 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3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/18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рягин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589,7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ентьева Екатерина Сергее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5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1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Петрозаводского городского округа – председатель комите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39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– начальник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82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 многоквартирн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ин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22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п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2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хозяй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е комн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сеева Александр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1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7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с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Фед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доходов бюджет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8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8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-965 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ательная шлюпка «СШАМ-30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RIZ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A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доходов бюджет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7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индивидуальное садоводство)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6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губова Юл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 социальной сферы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87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ое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 социальной сферы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8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 Мари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финансов социальной сферы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621,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д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76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накопления за предыдущие годы, денежные средства, полученные от родствен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убойеджо Ан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финансов социальной сферы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50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подвале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5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подвале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в подвале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а Еле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 жилищно-коммунального хозяйства и строительств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36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адовод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1119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Светла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финансов жилищно-коммунального хозяйства и строительств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4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39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горян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муниципального казначейства комите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43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C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2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я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перационно-кассового отдела 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72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енко Елена Аркад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перационно-кассового отдела 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7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68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, м/л Фрегат М 7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с тентом ЛАВ-081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Светла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по бюджету 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51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пограничного управления ФСБ Россия п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казания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пограничного управления ФСБ Россия п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казания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кал 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 по бюджету 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9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1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bookmarkStart w:id="0" w:name="Par125"/>
      <w:bookmarkEnd w:id="0"/>
      <w:r>
        <w:rPr>
          <w:rFonts w:cs="Times New Roman" w:ascii="Times New Roman" w:hAnsi="Times New Roman"/>
          <w:sz w:val="24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bookmarkStart w:id="1" w:name="Par126"/>
      <w:bookmarkEnd w:id="1"/>
      <w:r>
        <w:rPr>
          <w:rFonts w:cs="Times New Roman" w:ascii="Times New Roman" w:hAnsi="Times New Roman"/>
          <w:sz w:val="24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bookmarkStart w:id="2" w:name="Par127"/>
      <w:bookmarkEnd w:id="2"/>
      <w:r>
        <w:rPr>
          <w:rFonts w:cs="Times New Roman" w:ascii="Times New Roman" w:hAnsi="Times New Roman"/>
          <w:sz w:val="24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bookmarkStart w:id="3" w:name="Par128"/>
      <w:bookmarkEnd w:id="3"/>
      <w:r>
        <w:rPr>
          <w:rFonts w:cs="Times New Roman" w:ascii="Times New Roman" w:hAnsi="Times New Roman"/>
          <w:sz w:val="24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Users/gilyukovaiv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425" w:right="45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4:00Z</dcterms:created>
  <dc:creator>kadry</dc:creator>
  <dc:description/>
  <cp:keywords/>
  <dc:language>en-US</dc:language>
  <cp:lastModifiedBy>Елькин Станислав</cp:lastModifiedBy>
  <cp:lastPrinted>2012-05-11T15:34:00Z</cp:lastPrinted>
  <dcterms:modified xsi:type="dcterms:W3CDTF">2018-06-05T09:50:00Z</dcterms:modified>
  <cp:revision>35</cp:revision>
  <dc:subject/>
  <dc:title/>
</cp:coreProperties>
</file>