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Приложение №1 к</w:t>
      </w:r>
      <w:r>
        <w:rPr>
          <w:bCs/>
          <w:szCs w:val="24"/>
        </w:rPr>
        <w:t xml:space="preserve"> </w:t>
      </w:r>
      <w:r>
        <w:rPr>
          <w:bCs/>
          <w:sz w:val="22"/>
        </w:rPr>
        <w:t>Порядку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bCs/>
          <w:sz w:val="22"/>
        </w:rPr>
        <w:t>размещения сведений о доходах, расходах,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муниципальных служащих Финансового орган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Пряжинского национальн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и членов их семей на официальном сайте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Пряжинского национальн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jc w:val="right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jc w:val="right"/>
        <w:rPr>
          <w:rFonts w:eastAsia="Times New Roman"/>
          <w:bCs/>
          <w:color w:val="000000"/>
          <w:sz w:val="22"/>
          <w:szCs w:val="26"/>
          <w:lang w:eastAsia="ru-RU"/>
        </w:rPr>
      </w:pPr>
      <w:r>
        <w:rPr>
          <w:rFonts w:eastAsia="Times New Roman"/>
          <w:bCs/>
          <w:color w:val="000000"/>
          <w:sz w:val="22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СВЕДЕНИЯ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 xml:space="preserve">о доходах за отчетный период с 1 января 2017 года по 31 декабря 2017 года 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 xml:space="preserve">представленные муниципальным служащим </w:t>
      </w:r>
      <w:r>
        <w:rPr>
          <w:rFonts w:eastAsia="Times New Roman"/>
          <w:bCs/>
          <w:color w:val="000000"/>
          <w:sz w:val="22"/>
          <w:u w:val="single"/>
          <w:lang w:eastAsia="ru-RU"/>
        </w:rPr>
        <w:t xml:space="preserve">Финансовый орган Пряжинского национального муниципального района                                                        </w:t>
      </w:r>
      <w:r>
        <w:rPr>
          <w:rFonts w:eastAsia="Times New Roman"/>
          <w:bCs/>
          <w:color w:val="FFFFFF"/>
          <w:sz w:val="22"/>
          <w:u w:val="single"/>
          <w:lang w:eastAsia="ru-RU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2"/>
          <w:lang w:eastAsia="ru-RU"/>
        </w:rPr>
        <w:t xml:space="preserve">                                                                        </w:t>
      </w:r>
      <w:r>
        <w:rPr>
          <w:rFonts w:eastAsia="Times New Roman"/>
          <w:bCs/>
          <w:color w:val="000000"/>
          <w:sz w:val="22"/>
          <w:lang w:eastAsia="ru-RU"/>
        </w:rPr>
        <w:t>(наименование органа местного самоуправления Пряжинского национального муниципального района)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</w:r>
    </w:p>
    <w:tbl>
      <w:tblPr>
        <w:tblW w:w="15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06"/>
        <w:gridCol w:w="1440"/>
        <w:gridCol w:w="1981"/>
        <w:gridCol w:w="1082"/>
        <w:gridCol w:w="1082"/>
        <w:gridCol w:w="2161"/>
        <w:gridCol w:w="1802"/>
        <w:gridCol w:w="1088"/>
        <w:gridCol w:w="1085"/>
      </w:tblGrid>
      <w:tr>
        <w:trPr>
          <w:tblHeader w:val="true"/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 муниципального служащего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 муниципального служащего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 20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рублей)</w:t>
            </w:r>
          </w:p>
        </w:tc>
        <w:tc>
          <w:tcPr>
            <w:tcW w:w="6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 средств, принадлежащи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ы недвижимого имущества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о-щадь (кв.м.)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 расп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оже-ния</w:t>
            </w:r>
          </w:p>
        </w:tc>
      </w:tr>
      <w:tr>
        <w:trPr>
          <w:tblHeader w:val="true"/>
          <w:trHeight w:val="1062" w:hRule="atLeas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о-щадь (кв.м.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а распо-ложе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ия 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Ерхова Татьяна Александр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меститель руководителя финансового орг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4587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Шишкина Наталья Викторов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чальник отдела казначейства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87054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99234,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Sportage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АЗ 219110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GRANTA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561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Елисеева Татьяна Ю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540417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харова Ольга Михайл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ный специалист отдела казначейства и бухгалтерского уч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долевая собственность ½ дол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долевая собственность ½ дол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Жилой дом (долевая собственность ½ дол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е имущество в много-квартирном доме (долевая собственность ½ дол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авыдова Юлия Леонидовн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75237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(долевая собственность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доли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350" w:hRule="atLeast"/>
          <w:cantSplit w:val="true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Якимец Светлана Егоровна                                          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76470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yundai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ucson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161749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арвонен Юлия Викторовн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едущий специалист бюджет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300549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0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95" w:hRule="atLeast"/>
          <w:cantSplit w:val="true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аакала Анитта Павловн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едущий специалист отдела казначейства и бухгалтерского уче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48414,6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мната в общежит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2626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(долевая собственность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доли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Opel Vectr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Chevrolle Rezzo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одка «Воронеж»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6006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3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46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кач Наталья Иван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едущий специалист отдела казначейства и бухгалтерского уч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176529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96521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shd w:fill="FFFFFF" w:val="clear"/>
              </w:rPr>
              <w:t>hevrolet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Cruz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70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1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40,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                                                                 Корнилова Г.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муниципального служащего; ФИО супруги (супруга) и несовершеннолетних детей не указыв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6:00Z</dcterms:created>
  <dc:creator>ФёдороваЕА</dc:creator>
  <dc:description/>
  <cp:keywords/>
  <dc:language>en-US</dc:language>
  <cp:lastModifiedBy>user</cp:lastModifiedBy>
  <cp:lastPrinted>2018-05-31T11:55:00Z</cp:lastPrinted>
  <dcterms:modified xsi:type="dcterms:W3CDTF">2018-06-04T06:24:00Z</dcterms:modified>
  <cp:revision>3</cp:revision>
  <dc:subject/>
  <dc:title> Приложение к Порядку </dc:title>
</cp:coreProperties>
</file>