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оставляемых руководителями муниципальных бюджетных (казенных) образовательных учреждений, подведомственных администрации Пудожского муниципального района Республики Карел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7"/>
        <w:gridCol w:w="1815"/>
        <w:gridCol w:w="1966"/>
        <w:gridCol w:w="1846"/>
        <w:gridCol w:w="1455"/>
        <w:gridCol w:w="1680"/>
        <w:gridCol w:w="1326"/>
        <w:gridCol w:w="31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7 год (рублей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</w:t>
            </w:r>
            <w:r>
              <w:rPr/>
              <w:t>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№ 2 г. Пудож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у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5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19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shd w:fill="FFFFFF" w:val="clear"/>
              </w:rPr>
              <w:t>Great Wall Hover, 2014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Fiat Albea, 200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 xml:space="preserve">школа № 3 г. Пудожа </w:t>
            </w:r>
            <w:r>
              <w:rPr>
                <w:sz w:val="18"/>
                <w:szCs w:val="18"/>
              </w:rPr>
              <w:t>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70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Volkswagen Transport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д. Авдее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18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Logan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bCs/>
                <w:sz w:val="18"/>
                <w:szCs w:val="18"/>
                <w:shd w:fill="FFFFFF" w:val="clear"/>
              </w:rPr>
              <w:t>2012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Пяльма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55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97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Subaru Impreza X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«Средняя общеобразовательная </w:t>
            </w:r>
            <w:r>
              <w:rPr>
                <w:b/>
                <w:sz w:val="18"/>
                <w:szCs w:val="18"/>
              </w:rPr>
              <w:t>школа посёлка Кривцы</w:t>
            </w:r>
            <w:r>
              <w:rPr>
                <w:sz w:val="18"/>
                <w:szCs w:val="18"/>
              </w:rPr>
              <w:t>, Пудожского района,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71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Кубово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78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Водла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33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93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2012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«Средняя общеобразовательная </w:t>
            </w:r>
            <w:r>
              <w:rPr>
                <w:b/>
                <w:sz w:val="18"/>
                <w:szCs w:val="18"/>
              </w:rPr>
              <w:t>школа п. Шальский</w:t>
            </w:r>
            <w:r>
              <w:rPr>
                <w:sz w:val="18"/>
                <w:szCs w:val="18"/>
              </w:rPr>
              <w:t xml:space="preserve"> Пудожского муниципального района,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53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Подпорожье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4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1119 Калина 2011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59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Карше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89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3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21 – Нив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Daewoo Nexi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Моторная лодка Казан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Пудожгорский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11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61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Chevrolet Orlando, 2013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Лада НИ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Куганаволок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9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Chevrolet Niva, 2013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Усть - Река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иф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19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гул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тсво: ИЖ-Юпитер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комбинированного вида № 1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77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 xml:space="preserve">детский сад № 4 г. Пудожа </w:t>
            </w:r>
            <w:r>
              <w:rPr>
                <w:sz w:val="18"/>
                <w:szCs w:val="18"/>
              </w:rPr>
              <w:t>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и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09.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7 г. Пуд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8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5 «Солнышко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28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6 «Горнячок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182,8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Volkswagen Pol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3 п. Шальский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8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shd w:fill="FFFFFF" w:val="clear"/>
              </w:rPr>
              <w:t>Renault Symbol 200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Дом детского творчества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4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Школа искусств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уш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в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ен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79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Районная детско-юношеская спортивная школа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ж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shd w:fill="FFFFFF" w:val="clear"/>
              </w:rPr>
              <w:t>Kia Spectra, 2007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</w:t>
            </w:r>
            <w:r>
              <w:rPr>
                <w:b/>
                <w:sz w:val="18"/>
                <w:szCs w:val="18"/>
              </w:rPr>
              <w:t>Центр психолого – медико – социального сопровождения</w:t>
            </w:r>
            <w:r>
              <w:rPr>
                <w:sz w:val="18"/>
                <w:szCs w:val="18"/>
              </w:rPr>
              <w:t xml:space="preserve"> Пудожского райо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яш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9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профессионального образования </w:t>
            </w:r>
            <w:r>
              <w:rPr>
                <w:b/>
                <w:sz w:val="18"/>
                <w:szCs w:val="18"/>
              </w:rPr>
              <w:t>«Информационно – методический центр г. Пудожа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нв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33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8:00Z</dcterms:created>
  <dc:creator>Арина</dc:creator>
  <dc:description/>
  <cp:keywords/>
  <dc:language>en-US</dc:language>
  <cp:lastModifiedBy>1</cp:lastModifiedBy>
  <dcterms:modified xsi:type="dcterms:W3CDTF">2018-05-15T12:08:00Z</dcterms:modified>
  <cp:revision>2</cp:revision>
  <dc:subject/>
  <dc:title>СВЕДЕНИЯ</dc:title>
</cp:coreProperties>
</file>