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к Порядку размещения сведений о доходах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ах, об имуществе и обязательствах имущественного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а муниципальных служащих Контрольно-счетного орган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дожского муниципального района и членов их семей 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ения этих сведений средствам массовой информаци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С В Е Д Е Н И Я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</w:rPr>
        <w:t>о доходах за отчетный период с 1 января 2017 по 31 декабря 2017 года, об имуществе и обязательствах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служащими КСО Пудожского муниципального района</w:t>
      </w:r>
    </w:p>
    <w:tbl>
      <w:tblPr>
        <w:tblW w:w="11061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134"/>
        <w:gridCol w:w="948"/>
        <w:gridCol w:w="1183"/>
        <w:gridCol w:w="582"/>
        <w:gridCol w:w="1248"/>
        <w:gridCol w:w="1142"/>
        <w:gridCol w:w="1414"/>
        <w:gridCol w:w="692"/>
        <w:gridCol w:w="1158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муниципаль ного служа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&gt;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 ванный годовой доход за 2017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го имущества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- щадь (кв.м.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- полож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 щадь (кв.м.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зова Светлана Александ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органа Пудожского муниципального района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0722,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18,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213100 LADA4х4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1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 Пав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Контрольно-счетного органа Пудожского муниципального рай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39,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894,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&lt;2&gt; указывается только должность муниципального служащего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&lt;3&gt; например, жилой дом, земельный участок, квартира и т.д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&lt;4&gt; Россия или иная страна (государство)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Mailmessagesenderemail">
    <w:name w:val="mail-message-sender-emai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clear" w:pos="709"/>
        <w:tab w:val="left" w:pos="9072" w:leader="none"/>
      </w:tabs>
      <w:suppressAutoHyphens w:val="true"/>
      <w:autoSpaceDE w:val="false"/>
      <w:bidi w:val="0"/>
      <w:spacing w:lineRule="auto" w:line="276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3:00Z</dcterms:created>
  <dc:creator>Администратор</dc:creator>
  <dc:description/>
  <cp:keywords/>
  <dc:language>en-US</dc:language>
  <cp:lastModifiedBy>Виталий</cp:lastModifiedBy>
  <cp:lastPrinted>2018-02-05T11:58:00Z</cp:lastPrinted>
  <dcterms:modified xsi:type="dcterms:W3CDTF">2018-05-14T11:12:00Z</dcterms:modified>
  <cp:revision>8</cp:revision>
  <dc:subject/>
  <dc:title>КОНТРОЛЬНО-СЧЁТНЫЙ КОМИТЕТ</dc:title>
</cp:coreProperties>
</file>