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pacing w:before="150" w:after="150"/>
        <w:rPr>
          <w:color w:val="3D3D3D"/>
          <w:sz w:val="34"/>
          <w:szCs w:val="34"/>
        </w:rPr>
      </w:pPr>
      <w:r>
        <w:rPr>
          <w:color w:val="3D3D3D"/>
          <w:sz w:val="34"/>
          <w:szCs w:val="34"/>
        </w:rPr>
        <w:t>Сведения о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на членов своей семьи   руководителей муниципальных казенных учреждений за 2017год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3"/>
        <w:gridCol w:w="2678"/>
        <w:gridCol w:w="2648"/>
        <w:gridCol w:w="1311"/>
        <w:gridCol w:w="2913"/>
        <w:gridCol w:w="2347"/>
        <w:gridCol w:w="2200"/>
      </w:tblGrid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ФИО, должность</w:t>
            </w:r>
          </w:p>
        </w:tc>
        <w:tc>
          <w:tcPr>
            <w:tcW w:w="2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Декларированный  годовой доход (руб.)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Расходы (руб.)</w:t>
            </w:r>
          </w:p>
        </w:tc>
        <w:tc>
          <w:tcPr>
            <w:tcW w:w="5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Вид объектов недвижимости, площадь (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>), страна расположен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Транспортное средство, вид, марк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Вид объектов недвижимости, площадь (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>), страна расположения</w:t>
            </w:r>
          </w:p>
        </w:tc>
      </w:tr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ильмутдинов Айдар Фардикович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директор МКУ «РЦКД»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442,1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евроле А</w:t>
            </w:r>
            <w:r>
              <w:rPr>
                <w:rFonts w:cs="Verdana" w:ascii="Verdana" w:hAnsi="Verdana"/>
                <w:lang w:val="en-US"/>
              </w:rPr>
              <w:t>V</w:t>
            </w:r>
            <w:r>
              <w:rPr>
                <w:rFonts w:cs="Verdana" w:ascii="Verdana" w:hAnsi="Verdana"/>
              </w:rPr>
              <w:t>ЕО, 2013 (индивидуальный)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гковой седан ВАЗ 21061,1994 г.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ое жилье 27 кв.м.,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608 кв.м,Росс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3,8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нет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инских Татьяна Николаевна, директор МКУК «Кильмезский районный краеведческий музей»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94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ярная мастерская(индивидуальная) 100 кв.м.,Росс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ГАЗ 330232,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мельный участок, 40 кв.м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шева Елена Кудратулловна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23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совместная  долевая, ½ доли, 60,9 кв.м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совместная долевая, ½ доля права, 37 кв.м., Росс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1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совместная  долевая, ½ доли, 60,9 кв.м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совместная долевая, ½ доля права, 37 кв.м., Росс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,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Кузнецова Людмила Михайловна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КУК  «Кильмезская межмуниципальная библиотечная система»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22,4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, ½ доли  в праве),36,7 кв.м.,Росс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ий сын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, ½ доли),36,7 кв.м.,Росс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годатских Юрий Васильевич, директор  МКУ «ЕСКО»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0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, 72,4 кв.м.,Росс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>, 2011 г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 КЛА, 2013 г.в.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 443 кв.м,Россия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а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43,43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, индивидуальный, 46 кв.м., Россия;</w:t>
            </w:r>
          </w:p>
          <w:p>
            <w:pPr>
              <w:pStyle w:val="Normal"/>
              <w:jc w:val="center"/>
              <w:rPr/>
            </w:pPr>
            <w:r>
              <w:rPr/>
              <w:t>Продуктовый киоск, индивидуальный, 7 кв.м, Росс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AEWOO   MATIZ DAEWOO, 2010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Квартира индивидуальная, 72,4 кв.м.,Россия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Земельный участок, 443 кв.м,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6:00Z</dcterms:created>
  <dc:creator>1</dc:creator>
  <dc:description/>
  <cp:keywords/>
  <dc:language>en-US</dc:language>
  <cp:lastModifiedBy>Виктор Шутов</cp:lastModifiedBy>
  <dcterms:modified xsi:type="dcterms:W3CDTF">2018-05-11T13:08:00Z</dcterms:modified>
  <cp:revision>5</cp:revision>
  <dc:subject/>
  <dc:title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лавы муниципального образования «Кильмезское городское поселение» за 2011 год</dc:title>
</cp:coreProperties>
</file>