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муниципального образования Абинский район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80"/>
        <w:gridCol w:w="1185"/>
        <w:gridCol w:w="2242"/>
        <w:gridCol w:w="980"/>
        <w:gridCol w:w="980"/>
        <w:gridCol w:w="2100"/>
        <w:gridCol w:w="980"/>
        <w:gridCol w:w="1120"/>
        <w:gridCol w:w="1661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, должность (члены семьи без указания Ф.И.О.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7 год (руб.)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80"/>
        <w:gridCol w:w="1164"/>
        <w:gridCol w:w="2263"/>
        <w:gridCol w:w="980"/>
        <w:gridCol w:w="980"/>
        <w:gridCol w:w="2100"/>
        <w:gridCol w:w="980"/>
        <w:gridCol w:w="1120"/>
        <w:gridCol w:w="1641"/>
      </w:tblGrid>
      <w:tr>
        <w:trPr>
          <w:tblHeader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ерьян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33,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subishi ASX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kswagen Amarok</w:t>
            </w:r>
          </w:p>
        </w:tc>
      </w:tr>
      <w:tr>
        <w:trPr>
          <w:trHeight w:val="12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432,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/>
            </w:pPr>
            <w:r>
              <w:rPr>
                <w:color w:val="000000"/>
                <w:sz w:val="22"/>
                <w:szCs w:val="22"/>
              </w:rPr>
              <w:t>168497,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имченк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тём Геннад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550,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Camry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09,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льцванген </w:t>
            </w:r>
            <w:r>
              <w:rPr>
                <w:color w:val="000000"/>
                <w:sz w:val="22"/>
                <w:szCs w:val="22"/>
                <w:lang w:val="en-US"/>
              </w:rPr>
              <w:t>TRANSPORTER T5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а Светла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строительства, жилищно-коммунального хозяйства, транспорта и связ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074,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81,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9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и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Игор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правового регулирования земельных отношений управления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45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oyota </w:t>
            </w:r>
            <w:r>
              <w:rPr>
                <w:color w:val="000000"/>
                <w:sz w:val="22"/>
                <w:szCs w:val="22"/>
                <w:lang w:val="en-US"/>
              </w:rPr>
              <w:t>avensis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80,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мелич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Игор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, юрисконсульт прав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62,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ц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онина Дмитри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муниципального образования, начальник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470,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4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ВОН </w:t>
            </w:r>
            <w:r>
              <w:rPr>
                <w:color w:val="000000"/>
                <w:sz w:val="22"/>
                <w:szCs w:val="22"/>
                <w:lang w:val="en-US"/>
              </w:rPr>
              <w:t>R2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49,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жо 308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рзуманова 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Степ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63,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ацк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дмил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внутреннего муниципального финансового контро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77,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евроле </w:t>
            </w:r>
            <w:r>
              <w:rPr>
                <w:color w:val="000000"/>
                <w:sz w:val="22"/>
                <w:szCs w:val="22"/>
                <w:lang w:val="en-US"/>
              </w:rPr>
              <w:t>Rezz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04,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б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профилактики правонаруш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16,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Вит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л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Борис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бще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870,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Sunny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Renault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Sander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89,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ирю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Константи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830,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Skoda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Octavia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476,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Skoda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Octavia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рат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на Геннад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65,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15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Opel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stra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дк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я Пет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правового регулирования, имущественных отношений и учета граждан, нуждающихся в жилых помещениях управления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31,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38,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3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Nissan X-Trail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улыч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профилактики правонаруш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52,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рлакова Екатери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сельского хозяйства и защиты окружающей сре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568,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auris</w:t>
            </w:r>
          </w:p>
        </w:tc>
      </w:tr>
      <w:tr>
        <w:trPr>
          <w:trHeight w:val="4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кташ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вопросам семьи и дет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50,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1/2 дол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33,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(1/2 дол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ли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бюджетного отдела финансового управл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32,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Elantra</w:t>
            </w:r>
          </w:p>
        </w:tc>
      </w:tr>
      <w:tr>
        <w:trPr>
          <w:trHeight w:val="4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28,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UD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 5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 Тимоф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муниципального образования (вопросы сельского хозяйства и охраны окружающей среды), начальник управления сельского хозяйства и охраны окружающей сре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613,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hevrolet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Niva</w:t>
            </w:r>
          </w:p>
        </w:tc>
      </w:tr>
      <w:tr>
        <w:trPr>
          <w:trHeight w:val="18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944,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вул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рис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33,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529,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ang Yong Kyron 2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рач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ёна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87,5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0</w:t>
            </w:r>
          </w:p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1105</w:t>
            </w:r>
          </w:p>
        </w:tc>
      </w:tr>
      <w:tr>
        <w:trPr>
          <w:trHeight w:val="5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54,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0</w:t>
            </w:r>
          </w:p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0</w:t>
            </w:r>
          </w:p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шке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бовь Георги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315,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791,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1608)</w:t>
            </w:r>
          </w:p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авового регулирования земельных отношений управления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733,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361,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охов</w:t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градостроительства управления архитектуры и градостроитель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27,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nda Civi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4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рон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образования и молодеж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243,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lyaris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с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Леонид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34,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нерал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46,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392,8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Ver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ргоц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Леонид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30,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ва Шевроле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998,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3</w:t>
            </w:r>
          </w:p>
        </w:tc>
      </w:tr>
      <w:tr>
        <w:trPr>
          <w:trHeight w:val="3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роднич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экономи-ческого разви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68,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379,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ind w:right="-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enault Megane</w:t>
            </w:r>
            <w:r>
              <w:rPr>
                <w:color w:val="000000"/>
                <w:sz w:val="22"/>
                <w:szCs w:val="22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enault Megane</w:t>
            </w:r>
            <w:r>
              <w:rPr>
                <w:color w:val="000000"/>
                <w:sz w:val="22"/>
                <w:szCs w:val="22"/>
              </w:rPr>
              <w:t xml:space="preserve"> 2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ди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 Валентин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ражданской обороны и чрезвычайных ситу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164,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87,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жо 307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жульф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экономического развит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792,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3/8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3/8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876,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 Accent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мид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Григо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правового регулирования, имущественных отношений и учета граждан, нуждающихся в жилых помещениях управления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3026,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ом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451,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ind w:right="-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ом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 Cerat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lantr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hevrolet Cruze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менте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дия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715,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Авео</w:t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731,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ТСК2-01</w:t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менть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приемной управления сельского хозяйства и охраны окружающей сре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46,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color w:val="000000"/>
                <w:sz w:val="22"/>
                <w:szCs w:val="22"/>
              </w:rPr>
              <w:t>ВАЗ 21150</w:t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4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,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мч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18,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827,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0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д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й Пет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автоматизации и автоматизированных систем управления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234,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 RAV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22,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оруль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88,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йч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а Фед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внутреннего муниципального финансового контро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1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9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Россия 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7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льцваген Туран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н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ст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служебной переписки обще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48,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ван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стасия Евген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строительства, жилищно-коммунального хозяйства, транспорта и связ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3325,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67,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subishi Grandi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гнат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гени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размещения муниципального заказ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40,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4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я)</w:t>
            </w:r>
          </w:p>
          <w:p>
            <w:pPr>
              <w:pStyle w:val="Normal"/>
              <w:ind w:left="-35"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659426,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yundai Tucson 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линчу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толи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гражданской обороны и чрезвычайных ситу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82,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20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23,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итае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талий Вале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073,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AUZUK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IA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МТ 10-36 Днеп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91,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6 доля)</w:t>
            </w:r>
          </w:p>
          <w:p>
            <w:pPr>
              <w:pStyle w:val="Normal"/>
              <w:ind w:right="-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6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рп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ся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56,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вту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 Геннад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офилактики правонаруш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924,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 Zafir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276,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ihatsu Cuore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з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 отдела пра-вового и материально-технического обеспе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47,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кавс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стасия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 1 категории отдела правового регулирования земельных отношений управления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02,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тченк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й Вале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информационного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48,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212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21214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973,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kswagen комби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тченко Валент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973,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 Golf</w:t>
            </w:r>
          </w:p>
        </w:tc>
      </w:tr>
      <w:tr>
        <w:trPr>
          <w:trHeight w:val="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7648,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2121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ада 212140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рчаг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0,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785,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 Polo</w:t>
            </w:r>
          </w:p>
        </w:tc>
      </w:tr>
      <w:tr>
        <w:trPr>
          <w:trHeight w:val="5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се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037,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115,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Yaris</w:t>
            </w:r>
          </w:p>
        </w:tc>
      </w:tr>
      <w:tr>
        <w:trPr>
          <w:trHeight w:val="4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сов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и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, начальник отдела учета и отчетности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110,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д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животноводству управления сельского хозяйства и охраны окружающей сре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265,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азар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оник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храны окружающей среды управления сельского хозяйства и охраны окружающей сре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33,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Honda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Fit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дин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рья Андр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авового и материально-технического обеспечения управления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250,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ugeot 308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вш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65,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зово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и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автоматизации и автоматизированных систем управления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74,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57,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ги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бюджетного отдел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46,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 Santa FE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65,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вартира (1/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 Solaris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ук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желик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социальным вопрос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17,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701,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уза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бюджетного отдела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82,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 CORS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ьв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требительской сферы и защиты прав потреб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846,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за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по физической культуре и спор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708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410,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Toyota Coroll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укя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гения Григо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образования и молодеж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755,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45,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4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ч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а Ром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правового и материально-технического обеспечения управления образования и молодеж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74,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73,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Camry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Нива</w:t>
            </w:r>
          </w:p>
        </w:tc>
      </w:tr>
      <w:tr>
        <w:trPr>
          <w:trHeight w:val="2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льник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Геннад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839,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1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445,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Hundai </w:t>
            </w:r>
            <w:r>
              <w:rPr>
                <w:color w:val="000000"/>
                <w:sz w:val="22"/>
                <w:szCs w:val="22"/>
                <w:lang w:val="en-US"/>
              </w:rPr>
              <w:t>solaris 5drFL</w:t>
            </w:r>
          </w:p>
        </w:tc>
      </w:tr>
      <w:tr>
        <w:trPr>
          <w:trHeight w:val="2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рошниченко Евгений Пет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мобилизационной рабо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308,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undai j40</w:t>
            </w:r>
          </w:p>
        </w:tc>
      </w:tr>
      <w:tr>
        <w:trPr>
          <w:trHeight w:val="1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щ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59,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ищу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Пет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муниципального образования (вопросы гражданской обороны и чрезвычайных ситуаций, профилактики правонарушений, развития спорта, взаимодействия с казачество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965,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Ford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Focu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02,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роз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бюджетного отдела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41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05,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l Mokk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саеля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ина Арту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по делам несовершеннолетни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65,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ятли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Алекс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2309,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664,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nny</w:t>
            </w:r>
          </w:p>
        </w:tc>
      </w:tr>
      <w:tr>
        <w:trPr>
          <w:trHeight w:val="2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н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Алекс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по растениеводств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я сельского хозяйства и охраны окружающей сре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55,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ЛК 214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ум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509,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0,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ородников Александр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муниципального образования (вопросы жилищно-коммунального комплекса, строительства, транспорта и связ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459,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цех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Volkswagen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Touareg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Land Cruiser 150 Prado</w:t>
            </w:r>
          </w:p>
        </w:tc>
      </w:tr>
      <w:tr>
        <w:trPr>
          <w:trHeight w:val="30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301,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й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цех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ара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xus RX 270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RSEDES BENZ 815 Atego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RSEDES BENZ 711D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RSEDES 609D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ймл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нц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814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EKO 65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1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EKO FIAT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з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30210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d Transit Van</w:t>
            </w:r>
          </w:p>
        </w:tc>
      </w:tr>
      <w:tr>
        <w:trPr>
          <w:trHeight w:val="5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адч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образования и молодеж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976,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83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olk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213</w:t>
            </w:r>
          </w:p>
        </w:tc>
      </w:tr>
      <w:tr>
        <w:trPr>
          <w:trHeight w:val="7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вл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экономического разви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778,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24</w:t>
            </w:r>
          </w:p>
        </w:tc>
      </w:tr>
      <w:tr>
        <w:trPr>
          <w:trHeight w:val="3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96,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undai Solaris</w:t>
            </w:r>
          </w:p>
        </w:tc>
      </w:tr>
      <w:tr>
        <w:trPr>
          <w:trHeight w:val="12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ршут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толий Валентин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гражданской обороны и чрезвычайных ситу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079,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адченк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 управления по вопросам семьи и дет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92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652,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4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ААНКСИ </w:t>
            </w:r>
            <w:r>
              <w:rPr>
                <w:color w:val="000000"/>
                <w:sz w:val="22"/>
                <w:szCs w:val="22"/>
                <w:lang w:val="en-US"/>
              </w:rPr>
              <w:t>SX3255DR3</w:t>
            </w: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ААНКСИ </w:t>
            </w:r>
            <w:r>
              <w:rPr>
                <w:color w:val="000000"/>
                <w:sz w:val="22"/>
                <w:szCs w:val="22"/>
                <w:lang w:val="en-US"/>
              </w:rPr>
              <w:t>SX3257DR384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то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строительства, жилищно-коммунального хозяйства, транспорта и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30,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Toyota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  <w:t>Ist</w:t>
            </w:r>
          </w:p>
        </w:tc>
      </w:tr>
      <w:tr>
        <w:trPr>
          <w:trHeight w:val="2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02,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опрыгалова Светлан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экономического разви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649,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19,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d Focus</w:t>
            </w:r>
          </w:p>
        </w:tc>
      </w:tr>
      <w:tr>
        <w:trPr>
          <w:trHeight w:val="3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тяг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ся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по делам несовершеннолетни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45,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726,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Toyota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mry</w:t>
            </w:r>
          </w:p>
        </w:tc>
      </w:tr>
      <w:tr>
        <w:trPr>
          <w:trHeight w:val="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тухова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4014,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0481,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074, KIO Ri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чур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91,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упинская Светла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7665,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21,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чу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я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16,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48,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ЭУ </w:t>
            </w:r>
            <w:r>
              <w:rPr>
                <w:color w:val="000000"/>
                <w:sz w:val="22"/>
                <w:szCs w:val="22"/>
                <w:lang w:val="en-US"/>
              </w:rPr>
              <w:t>Nexi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опышина Ирина Олег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казначейского контро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33,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ада Приора 21703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ыт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394,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1/4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10,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 KALINA</w:t>
            </w:r>
          </w:p>
        </w:tc>
      </w:tr>
      <w:tr>
        <w:trPr>
          <w:trHeight w:val="3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96,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1/2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1/4 доли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маз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по вопросам семьи и дет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614,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да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оника Георги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размещения муниципального заказ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474,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13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 P-J Astra</w:t>
            </w:r>
          </w:p>
        </w:tc>
      </w:tr>
      <w:tr>
        <w:trPr>
          <w:trHeight w:val="8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дч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сектора учета неналоговых доходов отдела правового регулирования земельных отношений управления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053,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йз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по социальным вопрос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312,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Сандеро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686,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evrolet Captiv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RLAC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жи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риса Геннадь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образования и молодеж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634,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жкова</w:t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а Олег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кад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555,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 Astra</w:t>
            </w:r>
          </w:p>
        </w:tc>
      </w:tr>
      <w:tr>
        <w:trPr>
          <w:trHeight w:val="5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велье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й Анатол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экономического разви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78,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ercedes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en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200</w:t>
            </w:r>
          </w:p>
          <w:p>
            <w:pPr>
              <w:pStyle w:val="Normal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легковой Сокол 1 </w:t>
            </w:r>
          </w:p>
        </w:tc>
      </w:tr>
      <w:tr>
        <w:trPr>
          <w:trHeight w:val="5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988,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a Picanto</w:t>
            </w:r>
          </w:p>
        </w:tc>
      </w:tr>
      <w:tr>
        <w:trPr>
          <w:trHeight w:val="5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вч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Степ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потребительской сферы и защиты прав потреб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364,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Анатол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по физической культуре и спор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609,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3" w:hanging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Hyundai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Элантра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788,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прун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 Вячеслав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221,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ча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Ford Focus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90,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ендяев Александр Викто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386,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1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Nissan Note (общая совместная с супругой)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354,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1" w:hanging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Nissan Note (общая совместная с супругом)</w:t>
            </w:r>
          </w:p>
          <w:p>
            <w:pPr>
              <w:pStyle w:val="Normal"/>
              <w:ind w:left="-35" w:right="-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</w:t>
            </w:r>
          </w:p>
        </w:tc>
      </w:tr>
      <w:tr>
        <w:trPr>
          <w:trHeight w:val="4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оненк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дежда Андре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69,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682,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 4331</w:t>
            </w:r>
          </w:p>
          <w:p>
            <w:pPr>
              <w:pStyle w:val="Normal"/>
              <w:ind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0202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гарит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бюджетного отдела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63,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ceed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261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Alex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кор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ан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124,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крыпни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Геннад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рганизационно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239,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Матиз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Заф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55102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10,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ломожецк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гений Ю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46,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епаня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тем Эдуард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авового регулирования имущественных отношений и учета граждан, нуждающихся в жилых помещениях управления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40,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fan</w:t>
            </w:r>
            <w:r>
              <w:rPr>
                <w:color w:val="000000"/>
                <w:sz w:val="22"/>
                <w:szCs w:val="22"/>
              </w:rPr>
              <w:t xml:space="preserve"> 21481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стасия Семе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экономического разви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203,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Opel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stra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ина Пет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98,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79,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бот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ад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931,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Ford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Focus</w:t>
            </w:r>
            <w:r>
              <w:rPr>
                <w:color w:val="000000"/>
                <w:sz w:val="22"/>
                <w:szCs w:val="22"/>
              </w:rPr>
              <w:t xml:space="preserve"> 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93,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З 212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ход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вел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по капитальному строительств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я строительства, жилищно-коммунального хозяйства, транспорта и связ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439,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DA Octavi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зи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дмил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826,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ас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н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41,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ус СТ200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нгелид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ил Ю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архитектуры и градостроительства, начальник отдела градостроитель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728,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da Verisa </w:t>
            </w:r>
          </w:p>
        </w:tc>
      </w:tr>
      <w:tr>
        <w:trPr>
          <w:trHeight w:val="1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70,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маш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потребительской сферы и защиты прав потреб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7,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YNDAI </w:t>
            </w:r>
            <w:r>
              <w:rPr>
                <w:color w:val="000000"/>
                <w:sz w:val="22"/>
                <w:szCs w:val="22"/>
                <w:lang w:val="en-US"/>
              </w:rPr>
              <w:t>IX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МС 38101</w:t>
            </w:r>
          </w:p>
        </w:tc>
      </w:tr>
      <w:tr>
        <w:trPr>
          <w:trHeight w:val="1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1/2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тьяк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гения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внутреннего муниципального финансового контро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61,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 Niv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onda Accord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321,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ILUX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оши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по делам несовершеннолетни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727,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oyota </w:t>
            </w:r>
            <w:r>
              <w:rPr>
                <w:color w:val="000000"/>
                <w:sz w:val="22"/>
                <w:szCs w:val="22"/>
                <w:lang w:val="en-US"/>
              </w:rPr>
              <w:t>yaris</w:t>
            </w:r>
          </w:p>
        </w:tc>
      </w:tr>
      <w:tr>
        <w:trPr>
          <w:trHeight w:val="4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офименко Светлана Владислав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служебной переписки обще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4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Toyota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Prem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утье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тор Никола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юрисконсульт отдела правового регулирования земельных отнош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13,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З-Шанс </w:t>
            </w:r>
          </w:p>
        </w:tc>
      </w:tr>
      <w:tr>
        <w:trPr>
          <w:trHeight w:val="6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фан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65,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¼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¼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¼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¼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¼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oyota </w:t>
            </w:r>
            <w:r>
              <w:rPr>
                <w:color w:val="000000"/>
                <w:sz w:val="22"/>
                <w:szCs w:val="22"/>
                <w:lang w:val="en-US"/>
              </w:rPr>
              <w:t>RAV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221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221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-3285-000010-02 40630А</w:t>
            </w:r>
          </w:p>
        </w:tc>
      </w:tr>
      <w:tr>
        <w:trPr>
          <w:trHeight w:val="6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¼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¼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¼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¼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каче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гени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строительства, жилищно-коммунального хозяйства и транспо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559,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602,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ивск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й Иван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муниципального образования (вопросы социального развит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624,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hevrolet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ruz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548,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3077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SR</w:t>
            </w:r>
          </w:p>
        </w:tc>
      </w:tr>
      <w:tr>
        <w:trPr>
          <w:trHeight w:val="3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2294,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3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4 до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инц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гели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сельского хозяйства и охраны окружающей сре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201,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Земельный участок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oyota HILUX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JD Ceed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ян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802,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56,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6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 samara 211440</w:t>
            </w:r>
          </w:p>
        </w:tc>
      </w:tr>
      <w:tr>
        <w:trPr>
          <w:trHeight w:val="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ипск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66,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58,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ЛАДА 217050 «Приора»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ипье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вел Никола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муниципального образования, управляющий дел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250,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 Филипьевой С.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 Филипьевой С.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 Филипьевой С.В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Qashqa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Филипьевой С.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10,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 Филипьевой С.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совместная с Филипьевой С.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совместная с Филипьевой С.В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Qashqa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Филипьевой С.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мич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а Вале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учета и отчетности финансового управл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879,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73,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 KLAL</w:t>
            </w:r>
          </w:p>
        </w:tc>
      </w:tr>
      <w:tr>
        <w:trPr>
          <w:trHeight w:val="3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лош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325,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60,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7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одь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талья Валерьев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по вопросам семьи и дет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43,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397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Ceed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ервинск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Игор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639,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enault SANDERO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22,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2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21</w:t>
            </w:r>
          </w:p>
        </w:tc>
      </w:tr>
      <w:tr>
        <w:trPr>
          <w:trHeight w:val="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нышева Светлана Константи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05,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ерней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912,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3/4 дол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110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HACM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X</w:t>
            </w:r>
            <w:r>
              <w:rPr>
                <w:color w:val="000000"/>
                <w:sz w:val="22"/>
                <w:szCs w:val="22"/>
              </w:rPr>
              <w:t xml:space="preserve"> 3255</w:t>
            </w:r>
            <w:r>
              <w:rPr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 384 самосвал, трактор МТЗ-80, УАЗ 3962 фургон</w:t>
            </w:r>
          </w:p>
        </w:tc>
      </w:tr>
      <w:tr>
        <w:trPr>
          <w:trHeight w:val="3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9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сь</w:t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36,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бр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00,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482,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HI LANCER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повал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Михайл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кад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702,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di Q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1519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дорожного хозяйства и транспорта управления строительства, жилищно-коммунального хозяйства и транспо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303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;</w:t>
            </w:r>
          </w:p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undai Elant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2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тантин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правового регулирования земельных отношений управления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42,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пак </w:t>
            </w:r>
          </w:p>
          <w:p>
            <w:pPr>
              <w:pStyle w:val="Normal"/>
              <w:ind w:right="-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 Викто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пресс-секретарь организационного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44,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паковска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бюджетного отдела финансового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15,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387,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Заф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Ни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КМЗ 8284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уга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 Анато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по вопросам семьи и дет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5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и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ксана Анатоль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управления образования и молодежной поли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13,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43</w:t>
            </w:r>
          </w:p>
        </w:tc>
      </w:tr>
      <w:tr>
        <w:trPr>
          <w:trHeight w:val="1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77,84 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</w:tc>
      </w:tr>
      <w:tr>
        <w:trPr>
          <w:trHeight w:val="1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 Владими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механизации и мелио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я сельского хозяйства и охраны окружающей сре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781,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легковой ММ381021</w:t>
            </w:r>
          </w:p>
        </w:tc>
      </w:tr>
      <w:tr>
        <w:trPr>
          <w:trHeight w:val="1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хн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ил Михайл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учета неналоговых доходов отдела правового регулирования земельных отношений управления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893,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eugeot 408 </w:t>
            </w:r>
          </w:p>
        </w:tc>
      </w:tr>
      <w:tr>
        <w:trPr>
          <w:trHeight w:val="2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0243,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1/3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Россия Россия Россия Россия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Россия Россия Россия Россия 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хн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по делам несовершеннолетни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737,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Opel</w:t>
              </w:r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Astr</w:t>
              </w:r>
            </w:hyperlink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opel/astra/8368129/?from=wizard.model&amp;rid=109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4:00Z</dcterms:created>
  <dc:creator>х</dc:creator>
  <dc:description/>
  <cp:keywords/>
  <dc:language>en-US</dc:language>
  <cp:lastModifiedBy>Administraciya2-pk</cp:lastModifiedBy>
  <cp:lastPrinted>2018-05-22T15:25:00Z</cp:lastPrinted>
  <dcterms:modified xsi:type="dcterms:W3CDTF">2018-05-25T06:21:00Z</dcterms:modified>
  <cp:revision>69</cp:revision>
  <dc:subject/>
  <dc:title>Сведения о доходах, расходах, об имуществе и обязательствах имущественного характера главы муниципального образования Абинский район и муниципальных служащих администрации муниципального образования Абинский район за 2013 год</dc:title>
</cp:coreProperties>
</file>