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tabs>
          <w:tab w:val="clear" w:pos="708"/>
          <w:tab w:val="left" w:pos="14570" w:leader="none"/>
        </w:tabs>
        <w:ind w:right="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Абинский район и членов их семей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275"/>
        <w:gridCol w:w="2126"/>
        <w:gridCol w:w="1134"/>
        <w:gridCol w:w="1277"/>
        <w:gridCol w:w="41"/>
        <w:gridCol w:w="2032"/>
        <w:gridCol w:w="1618"/>
        <w:gridCol w:w="1134"/>
        <w:gridCol w:w="37"/>
        <w:gridCol w:w="13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Аварийно-спасательное форм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3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ая диспетчерск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</w:tr>
      <w:tr>
        <w:trPr>
          <w:trHeight w:val="3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ев Евгений Владими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Инжене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4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an Almera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9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 дом   земельный 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6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an Almera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 дом Квартира   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.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Квартира 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8 678.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Наталья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Информационн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ED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икто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5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й Владимир И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техническое 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1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Madgatis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8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2 дол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ю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СШ «Ви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3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uncargo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5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йота ВИТЦ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ерлева Лариса Геннад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ьная бухгалтерия администрации муниципального образования Аб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9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Александр Владимир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«Центральная районная больница» 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шков Дмитрий Григорь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Абинкап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6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 </w:t>
            </w:r>
            <w:r>
              <w:rPr>
                <w:sz w:val="22"/>
                <w:szCs w:val="22"/>
                <w:lang w:val="en-US"/>
              </w:rPr>
              <w:t>Hilux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0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Федо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Архитектурно-планировочное бю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9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ма Саловат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управления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5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РОМЦ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 586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ычева Ирина Викто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г.Аб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917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ниш Светлана Геннад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ХШ г.Абин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95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ШИ ст.Холмс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315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1/3 до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а Александр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МШ п.Ахтыр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040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486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, Прицеп к л/а ТС 82130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Евген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ШИ ст.Фёдоров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61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ИО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ё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узей Аб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6371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Земельный участок (общая 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10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8:00Z</dcterms:created>
  <dc:creator>Генералов</dc:creator>
  <dc:description/>
  <cp:keywords/>
  <dc:language>en-US</dc:language>
  <cp:lastModifiedBy>Administraciya2-pk</cp:lastModifiedBy>
  <cp:lastPrinted>2016-05-11T15:36:00Z</cp:lastPrinted>
  <dcterms:modified xsi:type="dcterms:W3CDTF">2017-05-23T08:18:00Z</dcterms:modified>
  <cp:revision>2</cp:revision>
  <dc:subject/>
  <dc:title>Начальнику__________________</dc:title>
</cp:coreProperties>
</file>