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их семей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за период с 1 января 2017 года по 31 декабря 2017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tbl>
      <w:tblPr>
        <w:tblW w:w="157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395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17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ус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тлана Олег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66 231,2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3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889</w:t>
            </w:r>
            <w:r>
              <w:rPr>
                <w:rFonts w:eastAsia="Times New Roman" w:cs="Times New Roman"/>
                <w:sz w:val="22"/>
                <w:szCs w:val="22"/>
              </w:rPr>
              <w:t>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ад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F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20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D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общая совместная собственность - супруг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рший государственный инспектор безопасности дорожного движения МРЭО ГИБДД (по обслуживанию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. Горячий Ключ, Белореченского и Апшеронского районов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59 173,3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Volkswagen Polo,УАЗ 469Б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ад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F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20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D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общая совместная собственность - супруга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прицеп (бортовой)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аркунов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рина Александр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7 596,2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, для ведения ЛПХ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ада Калина, ВАЗ 21214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(общая совместная собственность - супруг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прицеп (бортовой)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(общая совместная собственность-супруг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орож МКУДОДДиЮТиЭ(ЮТ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 596,4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ада Калина, ВАЗ 21214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общая совместная собственность - супруга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прицеп (бортовой)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(общая совместная собственность-супруга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очканьян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Андроник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11 813,9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долевая собственность ½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, под ИЖС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2,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54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Цемма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настасия Александр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43 474,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 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5,6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3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1551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аротажник 4 разряда ХПГЭ ОАО «Краснодарнефтегеофизика»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37 788,4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5,6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3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 CYR" w:hAnsi="Times New Roman CYR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8:00Z</dcterms:created>
  <dc:creator>админ</dc:creator>
  <dc:description/>
  <cp:keywords/>
  <dc:language>en-US</dc:language>
  <cp:lastModifiedBy>Света</cp:lastModifiedBy>
  <dcterms:modified xsi:type="dcterms:W3CDTF">2018-05-17T11:49:00Z</dcterms:modified>
  <cp:revision>4</cp:revision>
  <dc:subject/>
  <dc:title/>
</cp:coreProperties>
</file>