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rStyle w:val="Style16"/>
          <w:b w:val="false"/>
          <w:color w:val="000000"/>
          <w:sz w:val="28"/>
          <w:szCs w:val="28"/>
        </w:rPr>
        <w:t xml:space="preserve">депутатов муниципального образования Красноармейский район и членов их семей </w:t>
      </w:r>
      <w:r>
        <w:rPr>
          <w:sz w:val="28"/>
          <w:szCs w:val="28"/>
        </w:rPr>
        <w:t xml:space="preserve">за период с 1 января 2017 г. по 31 декабря 2017 г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аемые на официальном сайте муниципального образования Красноармей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1"/>
        <w:gridCol w:w="1562"/>
        <w:gridCol w:w="1417"/>
        <w:gridCol w:w="1418"/>
        <w:gridCol w:w="850"/>
        <w:gridCol w:w="941"/>
        <w:gridCol w:w="1469"/>
        <w:gridCol w:w="991"/>
        <w:gridCol w:w="993"/>
        <w:gridCol w:w="1483"/>
        <w:gridCol w:w="1215"/>
        <w:gridCol w:w="97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, чьи сведения размещаютс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-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-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75" w:hanging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/>
              <w:t xml:space="preserve">Асламов </w:t>
            </w:r>
          </w:p>
          <w:p>
            <w:pPr>
              <w:pStyle w:val="Normal"/>
              <w:ind w:right="-207" w:hanging="0"/>
              <w:rPr/>
            </w:pPr>
            <w:r>
              <w:rPr/>
              <w:t xml:space="preserve">Эдуард </w:t>
            </w:r>
          </w:p>
          <w:p>
            <w:pPr>
              <w:pStyle w:val="Normal"/>
              <w:ind w:right="-207" w:hanging="0"/>
              <w:rPr>
                <w:spacing w:val="-2"/>
              </w:rPr>
            </w:pPr>
            <w:r>
              <w:rPr/>
              <w:t>Евгень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rPr/>
            </w:pPr>
            <w:r>
              <w:rPr/>
              <w:t xml:space="preserve">Совета МО Красноармейский район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мещ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810,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14328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47760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52536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52536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23880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23880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105072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14328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4776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9552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14328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114624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28656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9552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9552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57312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9552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23880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4776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33432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19104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19104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14328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9552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4776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4776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4776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42984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9552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4776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266274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2388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4776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47760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191040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143280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143280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143280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191040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191040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97204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47760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47760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7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7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2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7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7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84,8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134,1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50,9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331,8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901,9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1100,1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1629,5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1579,3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1334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11279,3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4,5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225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224,9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224,9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1044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1044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122,4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679,5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80,2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66,6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11,3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981,5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29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SSAN PATHFINDER 2.5 LE,20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FINITI FX 37,20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КТ 65158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автобетономеситель 58147С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551605-2121-24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511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551605-2121-24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551605-2121-24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642205-(220)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642205-220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642205-220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54323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642205-220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642205-220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511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612208-020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54323-032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64229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5237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642205-220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410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410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64229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автобетоносмеситель 69306Т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автобетоносмеситель 58147С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 бортовой МАЗ 975800-041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 бортовой МАЗ 393866М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 бортовой МАЗ 975800-041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 прочие МАЗ-975800-041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 бортовой МАЗ39397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рицеп фургон МАЗ393866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прицеп цистер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ZDEMIR OZDSIL0-04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 цистерна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ZDEMIR OZDSIL0-04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 с бортовой платформой МАЗ-975800 (045)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ы прочие ТЦ=11Б1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рицеп бортовой МАЗ393866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 бортовой МАЗ 975830-3012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 с бортовой платформой МАЗ-975800-(045)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 с бортовой платформой МАЗ-975800-(041)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 прочие МАЗ39389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 МАЗ-938662-025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 МАЗ-938662-025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 к грузовым ТС МАЗ-393866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 с бортовой платформой МАЗ-975800-(045)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 цистерна АСП25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 прочие МАЗ 93866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ы бортовые ОДА39570-01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 бортовой МАЗ 39397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рицеп фургон МАЗ39758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 бытовой МАЗ 39397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 МАЗ-93892-010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рицеп бортовой МАЗ393866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-самосвал Тонар 9523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ы а/прицеп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рицеп полуприцеп цистерна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 полуприцеп-самосвал 95360А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 (с бортовой платформой) МТМ 9330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ы Полуприцеп-самосвал 95360А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642208-220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642208-20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64229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551605-2121-24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642205-220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етоносмеситель 6969306Т на шасси МАЗ 36930303-2147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 прочие ЧЬЗАП 5523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RLEY DAVIDSON VRSCF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ДТ 75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ульдозер ДЗ-42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NH DEERE 7810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ind w:left="-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РЕЙДЕР лз 122 а1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6 227 012,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4, 8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34,1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lang w:val="en-US"/>
              </w:rPr>
              <w:t>360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34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риков </w:t>
            </w:r>
          </w:p>
          <w:p>
            <w:pPr>
              <w:pStyle w:val="Normal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муниципального образования Красноармей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398700/1094198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14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Ситроен</w:t>
            </w:r>
            <w:r>
              <w:rPr>
                <w:lang w:val="en-US"/>
              </w:rPr>
              <w:t>C</w:t>
            </w:r>
            <w:r>
              <w:rPr/>
              <w:t xml:space="preserve">4 </w:t>
            </w:r>
            <w:r>
              <w:rPr>
                <w:lang w:val="en-US"/>
              </w:rPr>
              <w:t>Aircross</w:t>
            </w:r>
            <w:r>
              <w:rPr/>
              <w:t>, 2013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98 947,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 765,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говский 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муниципального образования Красноармей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мастерск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48103,0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460833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22689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24126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23349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154995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25012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4245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3240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173200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225000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640000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162103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162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ГАЗ-А23</w:t>
            </w:r>
            <w:r>
              <w:rPr>
                <w:lang w:val="en-US"/>
              </w:rPr>
              <w:t>R</w:t>
            </w:r>
            <w:r>
              <w:rPr/>
              <w:t>22 Автофург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 515, 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PJ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 850,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яев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муниципального образования Красноармейский район, председатнль постоянной комиссии по строительству, транспорту, ЖКХ, бытовому и торговому обслуживанию и связ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здания торгового цен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троительства магазина промышленных тов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азин промышленных тов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рговый 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6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84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ROVER</w:t>
            </w:r>
            <w:r>
              <w:rPr/>
              <w:t xml:space="preserve"> </w:t>
            </w:r>
            <w:r>
              <w:rPr>
                <w:lang w:val="en-US"/>
              </w:rPr>
              <w:t>RANGERO</w:t>
            </w:r>
            <w:r>
              <w:rPr/>
              <w:t>, 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 834 552,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168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65 866,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168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58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58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городний Григорий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 Совета муниципального образования Красноармей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ельхоз угод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юш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Niva Shevrolet 2123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веко 400 Е38, 199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FM</w:t>
            </w:r>
            <w:r>
              <w:rPr/>
              <w:t xml:space="preserve"> 12, 200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актор </w:t>
            </w:r>
            <w:r>
              <w:rPr>
                <w:lang w:val="en-US"/>
              </w:rPr>
              <w:t>Foton</w:t>
            </w:r>
            <w:r>
              <w:rPr/>
              <w:t xml:space="preserve"> </w:t>
            </w:r>
            <w:r>
              <w:rPr>
                <w:lang w:val="en-US"/>
              </w:rPr>
              <w:t>TG</w:t>
            </w:r>
            <w:r>
              <w:rPr/>
              <w:t xml:space="preserve"> 1254, 2008 </w:t>
            </w:r>
            <w:r>
              <w:rPr>
                <w:lang w:val="en-US"/>
              </w:rPr>
              <w:t>u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МТЗ – 80, 199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Беларус 82,1, 200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МТЗ 80, 199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прицеп Пактон, 199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прицеп ОДАЗ, 199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прицеп бортовой Шварцмюлл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тракторный 2ПТС-4, 197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прицеп 2 ПТС 4-785 А, 198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прицеп 2 ПТС 4-785 А, 197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03 897,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не жи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2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5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Под ИЖ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116,5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 291, 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Под ИЖ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116,5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ютина 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Фёдо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муниципального образования Красноармейский район, председатнль постоянной комиссии по вопросам экономики, бюджету, финансам, налогам и распоряжению муниципальной соб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 2104, 2010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 591,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цикл ИЖ Планета 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 691,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муниципального образования Крансоармей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8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6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YUNDAI SONATA </w:t>
            </w:r>
            <w:r>
              <w:rPr/>
              <w:t>седан, 2004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 774,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8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6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PEL P-J ASTRA  </w:t>
            </w:r>
            <w:r>
              <w:rPr/>
              <w:t>седан</w:t>
            </w:r>
            <w:r>
              <w:rPr>
                <w:lang w:val="en-US"/>
              </w:rPr>
              <w:t xml:space="preserve">, 2013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 125,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пан</w:t>
            </w:r>
          </w:p>
          <w:p>
            <w:pPr>
              <w:pStyle w:val="Normal"/>
              <w:rPr/>
            </w:pPr>
            <w:r>
              <w:rPr/>
              <w:t>Денис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муниципального образования Красноармейский рай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населенных пунктов-магазин, деловое 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дственный комплекс, предприятия 1-5 класса вредности, предприятия не имеющие санитарно-защитной з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 площадку по продаже малых архитектурных фор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 магазин</w:t>
            </w:r>
          </w:p>
          <w:p>
            <w:pPr>
              <w:pStyle w:val="Normal"/>
              <w:rPr/>
            </w:pPr>
            <w:r>
              <w:rPr/>
              <w:t>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луживание автотран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луживание автотран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размещения домов индивидуальной жилой застрой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ный транспо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населенных пунктов - общественные здания административного назначения: административные и офисные здания; автостоянки, гаражи, автомобильные парковки, парковки, объекты по оказанию услуг и обслуживанию населения в соответствии с Общероссийским классификатором услуг населению: объекты оптовой торговли, объекты розничной торгов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очн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ргово-офисн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е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онапорное соору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хо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.линия Си-Арболи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г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творобетонной узел (РБ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янка для автомобилей наземного, открытого типа</w:t>
            </w:r>
          </w:p>
          <w:p>
            <w:pPr>
              <w:pStyle w:val="Normal"/>
              <w:rPr/>
            </w:pPr>
            <w:r>
              <w:rPr/>
              <w:t>автостоя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нция технического обслуживания автомоби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7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520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лксваген Мультив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да Ларг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да Ларг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вроле Н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е грузовы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L 2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Богдан 23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Ж 27175-0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Ж 2717-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CANT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Экскаватор ЭО 26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прицеп для перевозки легковых автомобилей 9963-000001009963-0000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для перевозки водной техники  829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к легковому авто 8213А5 8213А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зированный прочее АЭ 44434Е АЭ 44434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 363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 – 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9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 1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9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9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ц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муниципального образования Красноармейский рай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ельхоз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магаз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мага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13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28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Автомобиль грузовой Газ 37053 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53 935,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</w:t>
            </w:r>
          </w:p>
          <w:p>
            <w:pPr>
              <w:pStyle w:val="Normal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муниципального образования Красноармейский район, председатель постоянной комиссии по законности, правопорядку, охране прав и свобод граждан и вопросам каз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гара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92 967,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 Ауди </w:t>
            </w:r>
            <w:r>
              <w:rPr>
                <w:lang w:val="en-US"/>
              </w:rPr>
              <w:t>Q</w:t>
            </w:r>
            <w:r>
              <w:rPr/>
              <w:t>5, 2016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73 431, 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ютина </w:t>
            </w:r>
          </w:p>
          <w:p>
            <w:pPr>
              <w:pStyle w:val="Normal"/>
              <w:rPr/>
            </w:pPr>
            <w:r>
              <w:rPr/>
              <w:t>Снежана</w:t>
            </w:r>
          </w:p>
          <w:p>
            <w:pPr>
              <w:pStyle w:val="Normal"/>
              <w:rPr/>
            </w:pPr>
            <w:r>
              <w:rPr/>
              <w:t>Станислав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муниципального образования Красноармейский рай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 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накопления за предыдущие го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ун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муниципального образования Красноармейский рай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5 865, 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ЛП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1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БМВ Х6, 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87 523, 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ЛП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1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ЛП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1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муниципального образования Красноармейский рай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438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 022,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йота Марк 2, 2003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 404,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енко </w:t>
            </w:r>
          </w:p>
          <w:p>
            <w:pPr>
              <w:pStyle w:val="Normal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ван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муниципального образования Красноармейский рай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 111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RSO 45L LADA LARGUS, 20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 054, 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но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муниципального образования Красноармейский рай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NISSAN MARCH</w:t>
            </w:r>
            <w:r>
              <w:rPr/>
              <w:t>,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 CRUZ</w:t>
            </w:r>
            <w:r>
              <w:rPr/>
              <w:t>, 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22 654,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 (/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 165, 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 (/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щёва </w:t>
            </w:r>
          </w:p>
          <w:p>
            <w:pPr>
              <w:pStyle w:val="Normal"/>
              <w:rPr/>
            </w:pPr>
            <w:r>
              <w:rPr/>
              <w:t xml:space="preserve">Дарья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муниципального образования Красноармей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 512,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ова</w:t>
            </w:r>
          </w:p>
          <w:p>
            <w:pPr>
              <w:pStyle w:val="Normal"/>
              <w:rPr/>
            </w:pPr>
            <w:r>
              <w:rPr/>
              <w:t>Алл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 Совета муниципального образования Красноармей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 072,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21099, 199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21013, 1981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 532,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муниципального образования Красноармей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3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 310, 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ка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муниципального образования Красноармей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 под 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60,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 819, 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отдельно стоящие усадебные жилые дома (в том числе с местами приложения труда с возможностью ведения развитого товарного личного подсобного хозяйства, сельскохозяйственного производства, садоводства, огоро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22,2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60,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я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 978, 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овета муниципального образования Красноармейский райо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8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8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27</w:t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 TIIDA 1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55 932,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8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И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82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 068, 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70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36:00Z</dcterms:created>
  <dc:creator>odn</dc:creator>
  <dc:description/>
  <cp:keywords/>
  <dc:language>en-US</dc:language>
  <cp:lastModifiedBy>Миронова Ольга Сергеевна</cp:lastModifiedBy>
  <cp:lastPrinted>2018-03-15T15:06:00Z</cp:lastPrinted>
  <dcterms:modified xsi:type="dcterms:W3CDTF">2018-05-11T09:41:00Z</dcterms:modified>
  <cp:revision>93</cp:revision>
  <dc:subject/>
  <dc:title>         </dc:title>
</cp:coreProperties>
</file>