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отчётный период с 1 января 2017 года по 31 декабря 2017 года лиц, замещающих муниципальные должности и должности муниципальной службы 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 Приморско-Ахтарский район,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"/>
        <w:gridCol w:w="1922"/>
        <w:gridCol w:w="1772"/>
        <w:gridCol w:w="2008"/>
        <w:gridCol w:w="1305"/>
        <w:gridCol w:w="1432"/>
        <w:gridCol w:w="6"/>
        <w:gridCol w:w="15"/>
        <w:gridCol w:w="1396"/>
        <w:gridCol w:w="927"/>
        <w:gridCol w:w="12"/>
        <w:gridCol w:w="1390"/>
        <w:gridCol w:w="1503"/>
      </w:tblGrid>
      <w:tr>
        <w:trPr>
          <w:trHeight w:val="546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умма декларированного дохода за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транспортных средств, находящихся в собственности (вид, марка)</w:t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 располож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ндаренко Максим Владимирович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муниципального образования Приморско-Ахтарский райо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75 638,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МЕРСЕДЕ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MG E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1310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8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МЕРСЕДЕС БЕНЦ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LS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административных и офисных зд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здех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Polaris Ranqer 800 XP EPS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здеход Viking Yamah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здеход Viking Yamah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рное судно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a Ray 275 яхт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дка Вельбот 51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дроцикл Yamaha FZR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лодка дюралевая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дочный мотор Kohler 35 л/с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 МЗСА 8177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прицеп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L 34AB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 МЗСА 81771Е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 КМЗ-8284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5 736,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административных и офисных зданий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административных и офисных зданий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4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2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1/2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уд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Михайл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едующий сектором по военно-мобилизационной работ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 488,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ail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риусадебный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 523,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ущенко Юлия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сектором внутреннего финансового контро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 079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3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ндивидуального жилищного строительств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, ¼ 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 038,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sz w:val="18"/>
                <w:szCs w:val="18"/>
              </w:rPr>
              <w:t xml:space="preserve">Hyundai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Cetz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омерное судно лодка «Казанка»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омерное судно лодка «Обь-3»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игатель Мотор ПЛМ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rin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вигатель Мотор ПЛ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игатель Моторо Меркурий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ченко Андрей Виктор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главы муниципального образования Приморско-Ахтар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 364,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M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AILBLAZ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TZ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 ММЗ Д-245.9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хозяйственной деятельно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208,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тинцев Евгений Валерь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ый заместитель главы муниципального образования Приморско-Ахтар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5 701,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 ASX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 863,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дкий Александр Владимир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обеспечению правопорядка и делам каз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 932,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3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Heading2"/>
              <w:ind w:left="-2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Heading2"/>
              <w:ind w:left="-2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rtex Tin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 872,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ов Егор Андре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физической культуры и спор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 337,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 359,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индивидуальной жилой застрой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ы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ина Владим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по взаимодействию с органами местного самоуправл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 761,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714,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,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, 2/3 дол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ьцев Виктор Серге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обеспечению жизнедеятельности, ГО и Ч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 039,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- 35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467,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я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 Анато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архивного отдел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0 206,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634,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йце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бщего отдел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 423,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Meriv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илова Анастасия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сектором по работе с обращениями граждан общего отде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 046,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IVIC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 921,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куленко 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едующий сектором по работе с обращениями граждан общего отдел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527,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02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ев Андрей Никола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информатизац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 696,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5 доля земельного участка для размещения домов индивидуальной жилой застройк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ФОР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usion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 564,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5 доля земельного участка для размещения домов индивидуальной жилой застройк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5 доля земельного участка для размещения домов индивидуальной жилой застройк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5 доля земельного участка для размещения домов индивидуальной жилой застройк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5 доля земельного участка для размещения домов индивидуальной жилой застройк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ягал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лий Виталь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правового отдел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 955,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ВАЗ 21101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 058,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аренко Дмитрий Владимир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муниципального образования Приморско-Ахтарский район- начальник управления по АПК и транспорт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 887,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ТОЙОТА королл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ДЭУ матиз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УРАЛ ИМЗ8.103-1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 767,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ц Зоя Ива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сельского хозяйства и транспорта управления по АПК и транспорт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9 526,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бич Игорь Вячеслав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охране окружающей среды и воспроизводству биоресурсов управления по АПК и транспорт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 752,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7" w:right="-1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7" w:right="-1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ку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 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муниципального образования Приморско-Ахтар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 185,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, 2/15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, 2/15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ова Светлана 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вопросам социальной политики и здравоохра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 594,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лодка Прогресс-4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тор лодочн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RIN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 198,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ева Мария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вопросам социальной политики и здравоохра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 535,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 173,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егоболотоход СТЕЛС 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7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яднев Артур Валери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 по взаимодействию с религиозными, социально ориентированными некоммерческим организациями  и С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 172,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b w:val="false"/>
                <w:sz w:val="18"/>
                <w:szCs w:val="18"/>
              </w:rPr>
              <w:t xml:space="preserve">Nissan Laurel </w:t>
            </w:r>
            <w:r>
              <w:rPr>
                <w:b w:val="false"/>
                <w:sz w:val="18"/>
                <w:szCs w:val="18"/>
                <w:lang w:val="en-US"/>
              </w:rPr>
              <w:t>Medalis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объекта незавершённого стро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 219,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ачковский Александр Валерь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делам несовершеннолетн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 019,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390,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раменк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ина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вопросам семьи и дет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989,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 легковой 04264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енко Евгений Вадим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муниципального образования Приморско-Ахтарский район- начальник управления экономического развития и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4 797,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ix35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1/3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1/3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ипцова Надежда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целевых программ и инвестиций управления экономического развития и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 827,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многоквартирным домом,105/1000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имущество многоквартирного дома, 105/1000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4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92,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ман Марина 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 экономического развития и муниципальной собственности, начальник отдела имущественных и земельных отнош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 798,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индивидуальной жилой застрой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5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, 4/5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 381,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K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мби (хэтчбек)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лунова Елена 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сектором муниципального имущества отдела имущественных и земельных отношений управления экономического развития и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 113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 993,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 Atlas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анцев Сергей Александр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муниципального образования Приморско-Ахтарский район- начальник управления по вопросам строительства, архитектуры и жилищно-коммунального хозяй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6 850,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 533,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СУЗУКИ Гранд Витар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тенко Николай Никола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капитального строительства и жилищно-коммунального хозяйства управления по вопросам строительства, архитектуры и жилищно-коммунального хозяй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 418,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КИА Рио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PORTAGE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бунова София Вадим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сектором ЖКХ и связи отдела капитального строительства и ЖКХ управления по вопросам строительства, архитектуры и ЖК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 427,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 116,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ФОЛЬКСВАГЕН Тигуан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пелиц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й Евгень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архитектуры и градостроительства, главный архитектор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 844,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ВАЗ 2131 НИВ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PEL cors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алья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культу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 350,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 AVE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ail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к легковым ТС САЗ 8994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 745,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5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орова Елена Владим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делам молодеж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124,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st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 770,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tarlet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Супр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инская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гор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 855,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X4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сельскохозяйственного исполь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/159723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72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сельскохозяйственного исполь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/159723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72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еенко Елена Валенти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 581,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в составе дачных, садоводческих объедин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ркашин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бюджетного отдела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 226,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 887,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КИ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erat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ова Лилия Анато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отраслевого финансирования и доходов бюджета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 206,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 176,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5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VE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ющева Ольга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учета и отчетности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 414,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 дачны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251,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 да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 lacetti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ИЖ Планет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 дачны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Ясинов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а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  995,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виденко Елена Михайлов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 345,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для размещения домов индивидуальной жилой застрой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ry А 15 Amulet 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маева Елена Дмитриев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учебной и воспитательной работе управления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 169,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PARK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color w:val="000000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283" w:hanging="23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5" w:leader="none"/>
      </w:tabs>
      <w:autoSpaceDE w:val="false"/>
      <w:spacing w:lineRule="auto" w:line="240" w:before="0" w:after="0"/>
      <w:ind w:left="425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2:00Z</dcterms:created>
  <dc:creator>Uprav</dc:creator>
  <dc:description/>
  <cp:keywords/>
  <dc:language>en-US</dc:language>
  <cp:lastModifiedBy>Любовь И. Пивень</cp:lastModifiedBy>
  <cp:lastPrinted>2011-03-21T13:05:00Z</cp:lastPrinted>
  <dcterms:modified xsi:type="dcterms:W3CDTF">2018-05-04T12:42:00Z</dcterms:modified>
  <cp:revision>281</cp:revision>
  <dc:subject/>
  <dc:title>Справка о доходах за отчётный период с 1 января 2011 года по 31 декабря 2011 года лиц, замещающих должности муниципальной службы в администрации Кочевского муниципального района, их супругов и несовершеннолетних детей, о доходах, об имуществе, принадлежа</dc:title>
</cp:coreProperties>
</file>