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раждан, замещающих муниципальные должности в Совете муниципального образования Северский район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8"/>
        <w:gridCol w:w="1163"/>
        <w:gridCol w:w="1529"/>
        <w:gridCol w:w="1074"/>
        <w:gridCol w:w="916"/>
        <w:gridCol w:w="1168"/>
        <w:gridCol w:w="778"/>
        <w:gridCol w:w="38"/>
        <w:gridCol w:w="878"/>
        <w:gridCol w:w="1531"/>
        <w:gridCol w:w="1163"/>
        <w:gridCol w:w="1387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АНДОПУЛО Васили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пит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-цен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детский аквапар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682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 Игорь Ал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rley Davids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HX Stree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id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39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й Раг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кт, незавершенный строительств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уз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ельн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кла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ые помещения  (мастерс-кая, сварочный цех, склад горючего, мастерск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17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Автомобиль-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2705 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1-0000010-01 авто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е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309 грузовой б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24</w:t>
            </w:r>
            <w:r>
              <w:rPr>
                <w:sz w:val="18"/>
                <w:szCs w:val="18"/>
                <w:lang w:val="en-US"/>
              </w:rPr>
              <w:t xml:space="preserve">NA </w:t>
            </w:r>
            <w:r>
              <w:rPr>
                <w:sz w:val="18"/>
                <w:szCs w:val="18"/>
              </w:rPr>
              <w:t>грузовой фург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8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ан Ибадулла ог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51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ИКОВ  Манолис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24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НАСЕНКО Василий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ый цехце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 SPOR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6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О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вт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Tigua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Jaz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2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ВОЛК Елена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/1160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Opel Zaf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8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3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НТАРЬ Владимир Прокоф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4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АТ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рий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/688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9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hfinnd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FUS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М/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м транспортным средствам  829440 8294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му автомобилю ССЕ 7132-0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2ПТС-4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4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61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ЫДОВ Эдуард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– кондитерский цех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 2121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9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Х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2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5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ЕР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й Валери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 продовольственных и промышленных тов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хозяйственные товары для д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79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81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омест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iser 2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vog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dian chieft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ley Davidson Ultra Electra Glid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4999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ВАНЧЕН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OPEL ZAFI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sedes  Ben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RINT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РИНСКИЙ Сергей Пет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ИМ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1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АН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 Александ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садов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851/40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Чери Аму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Пчел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0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3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ра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цемент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дж Р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тор Митсубиси фу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глазстрим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кран Зумл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LJ530JQZ25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фус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870,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итсубиси фусо, 2005 г. (доход от предпринимательской деятельн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2213, 2008 г. (доход от предпринимательской деятельн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Светла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 Serena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Box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8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5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СИДИ Людмила Павло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281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DRIVE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80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43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УЦК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 xml:space="preserve"> NOA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0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И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K220 CDI4MAT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485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УРАДЯН Герман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З 210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БУ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Георг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29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39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АР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Никола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хранилищ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/15820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09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09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 ДС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89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3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ЗИГЛЕЙ Александр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27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3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5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8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ЯДУХИН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- магазин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ДУТ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АК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J C1040KR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УЗУ </w:t>
            </w:r>
            <w:r>
              <w:rPr>
                <w:sz w:val="18"/>
                <w:szCs w:val="18"/>
                <w:lang w:val="en-US"/>
              </w:rPr>
              <w:t>NQR75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ЕР (грузовой фурго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ТЛАСС (грузовой-бортов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62-8</w:t>
            </w:r>
            <w:r>
              <w:rPr>
                <w:sz w:val="18"/>
                <w:szCs w:val="18"/>
                <w:lang w:val="en-US"/>
              </w:rPr>
              <w:t>FD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TOYOTA 62-8FD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ИСУЗУ 3784Е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П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VOLKSWAGEN TOUARE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352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0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ШКИ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Никола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2/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7/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ercedes Ben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350D Long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tis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93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ИВА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2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ЛИН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80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ГИР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ндрей Валерь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30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92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Никола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95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34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 (Sportage, SL, SL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4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9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АШИН Сергей Викто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l anta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 4743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1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СЕБ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ф Аске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2/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6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8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МАЧЕНКО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62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2:00Z</dcterms:created>
  <dc:creator>Solomon</dc:creator>
  <dc:description/>
  <dc:language>en-US</dc:language>
  <cp:lastModifiedBy>user121</cp:lastModifiedBy>
  <cp:lastPrinted>2018-04-05T18:52:00Z</cp:lastPrinted>
  <dcterms:modified xsi:type="dcterms:W3CDTF">2018-05-16T09:22:00Z</dcterms:modified>
  <cp:revision>2</cp:revision>
  <dc:subject/>
  <dc:title/>
</cp:coreProperties>
</file>