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лавы муниципального образования Щербиновский район и муниципальных служащих муниципального образования Щербиновский район и членов их сем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49"/>
        <w:gridCol w:w="1254"/>
        <w:gridCol w:w="6"/>
        <w:gridCol w:w="1244"/>
        <w:gridCol w:w="25"/>
        <w:gridCol w:w="1206"/>
        <w:gridCol w:w="45"/>
        <w:gridCol w:w="1395"/>
        <w:gridCol w:w="45"/>
        <w:gridCol w:w="1035"/>
        <w:gridCol w:w="45"/>
        <w:gridCol w:w="1035"/>
        <w:gridCol w:w="1375"/>
        <w:gridCol w:w="1136"/>
        <w:gridCol w:w="1024"/>
        <w:gridCol w:w="1080"/>
        <w:gridCol w:w="17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Щ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32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53,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Щ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75,7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5700/22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hevrolet Spark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ЩР, начальник отдела по вопросам агропромышленного комплекса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Щ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48,7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З 21099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0,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л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 ЩР, начальник финансового управления администрации МО Щ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43,7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31,6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350 472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Щ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58,0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58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16"/>
              </w:rPr>
              <w:t>27850/13296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LADA Largus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хо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Щ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взаимодействию с правоохранительными органами и казачеств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59,2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Mazda 6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82,9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Щ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4,1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Chevrolet Lanos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МВЗ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56,7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4,5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70,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ВАЗ-21074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40,2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32,4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100/4827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Volvo S40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МО Щ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61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79/615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77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98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Chevrolet 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о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74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6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Hyundai Elantra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АЗ 82994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45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26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Ford Mondeo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22,9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60,8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еп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85,9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осквич-2141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кая Елена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46,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utlander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53,1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1,3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Renault </w:t>
            </w:r>
            <w:r>
              <w:rPr>
                <w:bCs/>
                <w:sz w:val="20"/>
                <w:szCs w:val="20"/>
              </w:rPr>
              <w:t>Logan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9,9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л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дин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прием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пуске по уходу за ребенко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,2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89,0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Hyundai Accent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Kia Rio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Chevrolet Lanos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АЗ 2109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21214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S</w:t>
            </w:r>
            <w:r>
              <w:rPr>
                <w:sz w:val="20"/>
                <w:szCs w:val="20"/>
              </w:rPr>
              <w:t xml:space="preserve">250-13 </w:t>
            </w:r>
            <w:r>
              <w:rPr>
                <w:sz w:val="20"/>
                <w:szCs w:val="20"/>
                <w:lang w:val="en-US"/>
              </w:rPr>
              <w:t>VJ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др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прием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23,3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21,3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12,0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Ford Focus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62,4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41,2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stra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94,0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85,1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Focus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38,9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6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6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bCs/>
                <w:sz w:val="20"/>
                <w:szCs w:val="20"/>
              </w:rPr>
              <w:t>ВАЗ-21101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Hyundai Elantra MD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к легковому т/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27,5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57/480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57/480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68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(отпуск по уходу за ребенко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8,0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07,1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120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91,9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Андж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0,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5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Volkswagen Jetta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1,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37,9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75,9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6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03,1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(отпуск по уходу за ребенко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6,8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7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73,8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iz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318,8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,4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,5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12,0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должности с 09.01.201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69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22,8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несовершеннолетних администрации МО ЩР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85,6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600/16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9,8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321124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12,6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06,3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споряжению муниципальным имуществом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</w:t>
            </w:r>
            <w:r>
              <w:rPr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56,4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71,9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Mazda 3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3,7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8,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1000/9124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2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ВАЗ-21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Вест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10,2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3,3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Daewoo Nexia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63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2,8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48,0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BMW 31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Volkswagen Passat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75,6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3,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090,0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Hyundai Accent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отпуск по уходу за ребенко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96,0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отпуск по уходу за ребенко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56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3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Ford Mondeo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, собственные накоп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Геннад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9,5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Hyundai Accent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84,4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равченк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87,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731,0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8,8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03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делам ГО и ЧС администрации МО ЩР</w:t>
            </w:r>
          </w:p>
          <w:p>
            <w:pPr>
              <w:pStyle w:val="Normal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7,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10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«Иж-Юпитер-5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62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10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lassic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77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правоохранительными органами и казачеством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04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29,7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Chevrolet Cruze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ВАЗ 21214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,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строительства, жилищно-коммунального хозяйства и транспорта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60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RY SUVT 11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5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0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83 «Лада Кали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5,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/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7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Volkswagen Polo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07,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/615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должности с 01.03.2018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79,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75,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6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органами местного самоуправления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96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Honda Jazz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лм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79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о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Opel Kadett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18,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 2107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9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1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38,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Kia Cee’d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агропромышленного комплекса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14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51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 назначения для с/х произво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7/86877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Volkswagen Vent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5,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Вячеславович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в должности с 22.03.2018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72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-х комнатн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0,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-х комнатн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-х комнатн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о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должности с 01.03.201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3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27,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Ford Focus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oyota Camry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4,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должности с 02.02.201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96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Mazda CX-5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597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троительства, содержания и эксплуатации гара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л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24/2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х комнат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27,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2/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Citroën Berlingo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Ford Transit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семьи и детства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г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111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с/х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557/615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7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67,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П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1:00Z</dcterms:created>
  <dc:creator>belaya</dc:creator>
  <dc:description/>
  <cp:keywords/>
  <dc:language>en-US</dc:language>
  <cp:lastModifiedBy>Евгения Белая</cp:lastModifiedBy>
  <cp:lastPrinted>2015-05-19T18:10:00Z</cp:lastPrinted>
  <dcterms:modified xsi:type="dcterms:W3CDTF">2018-05-21T06:15:00Z</dcterms:modified>
  <cp:revision>1088</cp:revision>
  <dc:subject/>
  <dc:title>Сведения</dc:title>
</cp:coreProperties>
</file>