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 администрации Балахт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, а также сведения о доходах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ах, об имуществе и обязательствах иму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 супруга (супруги) и несовершеннолетних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7 год 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8"/>
        <w:gridCol w:w="1703"/>
        <w:gridCol w:w="1275"/>
        <w:gridCol w:w="1418"/>
        <w:gridCol w:w="1276"/>
        <w:gridCol w:w="1558"/>
        <w:gridCol w:w="1135"/>
        <w:gridCol w:w="1276"/>
        <w:gridCol w:w="1134"/>
        <w:gridCol w:w="992"/>
        <w:gridCol w:w="1276"/>
        <w:gridCol w:w="1559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год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объектов недвижимого имущества 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 Надежд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учета и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отчетности- главный бухгалт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5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cx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 ГАЗ 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Елена Александ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евом строи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ые накопления, кредитные средства, деньги, полученные в дар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Ирина Владимир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33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риусадебный участок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щапова Елена Николае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бюджетн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1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- Приора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рагаева Лейла Фаиг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юр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7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At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3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хнер Михаил Карл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 системный 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6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9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5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ер Евгения Иван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7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½ до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Наталья Леонидов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ономиче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9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 1/3 д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сельскохозяйственного производ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/3 д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49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1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4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99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08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1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0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2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8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59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5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4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4514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CANI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6Х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САЗ 35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 ИЖС 1/3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4:00Z</dcterms:created>
  <dc:creator>Admin</dc:creator>
  <dc:description/>
  <cp:keywords/>
  <dc:language>en-US</dc:language>
  <cp:lastModifiedBy>Admin</cp:lastModifiedBy>
  <cp:lastPrinted>2015-05-14T10:19:00Z</cp:lastPrinted>
  <dcterms:modified xsi:type="dcterms:W3CDTF">2018-05-14T07:27:00Z</dcterms:modified>
  <cp:revision>60</cp:revision>
  <dc:subject/>
  <dc:title>УПРАВЛЕНИЕ ОБРАЗОВАНИЯ АДМИНИСТРАЦИИ БАЛАХТИНСКОГО РАЙОНА</dc:title>
</cp:coreProperties>
</file>