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ДОХОДАХ, РАСХОДАХ,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/>
      </w:pPr>
      <w:r>
        <w:rPr>
          <w:color w:val="000000"/>
          <w:sz w:val="20"/>
          <w:szCs w:val="20"/>
        </w:rPr>
        <w:t xml:space="preserve">ОБ ИМУЩЕСТВЕ И </w:t>
      </w:r>
      <w:r>
        <w:rPr>
          <w:color w:val="000000"/>
          <w:sz w:val="20"/>
          <w:szCs w:val="20"/>
          <w:shd w:fill="FFFFFF" w:val="clear"/>
        </w:rPr>
        <w:t xml:space="preserve">ОБЯЗАТЕЛЬСТВАХ ИМУЩЕСТВЕННОГО ХАРАКТЕРА МУНИЦИПАЛЬНЫХ СЛУЖАЩИХ, 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ЗАМЕЩАЮЩИХ В АДМИНИСТРАЦИИ РЫБИНСКОГО РАЙОНА 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ОЛЖНОСТИ МУНИЦИПАЛЬНОЙ  СЛУЖБЫ ВЫСШЕЙ, ГЛАВНОЙ, ВЕДУЩЕЙ И СТАРШЕЙ ГРУПП ДОЛЖНОСТЕЙ,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А ТАКЖЕ ИХ СУПРУГОВ И НЕСОВЕРШЕННОЛЕТНИХ ДЕТЕЙ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ЗА 2017 ГОД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2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805"/>
        <w:gridCol w:w="2031"/>
        <w:gridCol w:w="1843"/>
        <w:gridCol w:w="1406"/>
        <w:gridCol w:w="2509"/>
        <w:gridCol w:w="2823"/>
        <w:gridCol w:w="20"/>
        <w:gridCol w:w="81"/>
        <w:gridCol w:w="1640"/>
        <w:gridCol w:w="2658"/>
      </w:tblGrid>
      <w:tr>
        <w:trPr>
          <w:trHeight w:val="1934" w:hRule="atLeast"/>
          <w:cantSplit w:val="true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муниципального</w:t>
              <w:br/>
              <w:t>образования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Красноярског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края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должности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Фамилия, имя,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отчество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  <w:br/>
              <w:t>доход,</w:t>
              <w:br/>
              <w:t>руб.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имущества, принадлежащих</w:t>
              <w:br/>
              <w:t>лицу на праве собственности</w:t>
              <w:br/>
              <w:t>или находящихся в пользовании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с указанием вида, площади и страны расположения каждого из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их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Перечень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транспортных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средств,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указанием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вида и марки,</w:t>
              <w:br/>
              <w:t>принадлежащих</w:t>
              <w:br/>
              <w:t>лицу на праве</w:t>
              <w:br/>
              <w:t>собственности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Заместитель главы района по вопросам сельского хозяйства и продовольств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Андрей Владимирович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070,06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,  общая совместная с супругой  1012,8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Жилой дом, общая совместная с супругой, 107.3 кв.м.,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 Hyndai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Solaris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втомобиль легков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ВАЗ 2121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107,0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, общая совместная с супругом, 1012,8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ой дом,  общая совместная с супругом , 107,3 кв.м.,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Заместитель  главы района по финансово-экономическим вопрос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зилова Светлана Алексе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03,03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, доля в праве ½, 1263 кв.м., Россия.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2. Квартира, доля в праве 2/4, 65,7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3. Земельный участок (аренда), 800 кв.м.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 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NISSAN NOTE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Заместитель  главы района по обеспечению жизнедеятельности территор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енко Олег Викторович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583,68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, 500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2. Земельный участок, 28,8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вартира, безвозмездное пользование, 69,1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вартира, 45,4 кв.м., Россия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Квартира, 45,4 кв.м., Россия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Гаражный бокс, 24,4 кв.м.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85,50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69,1 кв.м.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безвозмездное пользование, 69,1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Заместитель  главы района по социальным вопрос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ячек Геннадий Владимирович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089,36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, доля в правке ½ 1216,64 кв.м.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ой дом, доля в праве ½, 149,8 кв.м.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1. Автомобиль легков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mru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Автомобиль легков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exusRX</w:t>
            </w: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.Автоприцеп легковой 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422,04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емельный участок, доля в правке ½ 1216,64 кв.м.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ой дом, доля в праве ½, 149,8 кв.м.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по вопросам ГО, ЧС, ПБ и антитеррористической деятель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Ремиханов Расул Фридович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687,49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32,2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, 24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Гаражный бокс, 20,16 кв.м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Земельный участок, аренда 886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Лекг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adia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45,83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безвозмездное пользование 32,9 кв.м.,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по мобилизационной работе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 Виктор Юрьевич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318,18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безвозмездное пользование,  70,9 кв.м.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1. Автомобиль легков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ВАЗ - 21061.</w:t>
            </w:r>
          </w:p>
          <w:p>
            <w:pPr>
              <w:pStyle w:val="Consplusnormal"/>
              <w:spacing w:lineRule="atLeast" w:line="120" w:before="0" w:after="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Автомобиль легков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ГАЗ – 31105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3. Мотоцикл ММЗ-8156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безвозмездное пользование,  70,9 кв.м.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по кадрам и спецработ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оба Анна Викторо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228,25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 доля в праве ¼ 61,7 кв.м.,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QVA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085,89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 доля в праве ¼ 61,7 кв.м.,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 доля в праве ¼ 61,7кв.м.,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 доля в праве ¼ 61,7кв.м.,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правления образования администрации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ензова Татьяна Никола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403,37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, 1100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емельный участок, 728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емельный участок, 1000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вартира, 53,8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Квартира, 38,7 кв.м.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Хозяйственная постройка, 8 кв.м.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879,74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, 600 кв.м.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Гаражный бокс, 20 кв.м., Россия.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3. Земельный участок, аренда, 20 кв.м., Россия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вартира безвозмездное пользование, 53,8 кв.м.,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втомобиль легковой Лада 212140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2. Автомобиль легков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XIO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Автомобиль легков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ilder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Автомобиль грузовой УАЗ 3303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Трактор Т-40 АП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ицеп легковой КМЗ 828421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и воспитания Управления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енко Наталья Константино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285,11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, индивидуальная, 36 кв.м, Россия.</w:t>
            </w:r>
          </w:p>
          <w:p>
            <w:pPr>
              <w:pStyle w:val="Consplusnormal"/>
              <w:numPr>
                <w:ilvl w:val="0"/>
                <w:numId w:val="21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4,5 кв.м, доля в праве ½, Россия.</w:t>
            </w:r>
          </w:p>
          <w:p>
            <w:pPr>
              <w:pStyle w:val="Consplusnormal"/>
              <w:numPr>
                <w:ilvl w:val="0"/>
                <w:numId w:val="21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, аренда, 574 кв. м., Россия.</w:t>
            </w:r>
          </w:p>
          <w:p>
            <w:pPr>
              <w:pStyle w:val="Consplusnormal"/>
              <w:numPr>
                <w:ilvl w:val="0"/>
                <w:numId w:val="21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безвозмездное пользование, 45,5кв. м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40,27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42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индивидуальная,  451 кв.м, Россия.</w:t>
            </w:r>
          </w:p>
          <w:p>
            <w:pPr>
              <w:pStyle w:val="Consplusnormal"/>
              <w:numPr>
                <w:ilvl w:val="0"/>
                <w:numId w:val="42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, индивидуальная,1кв.м, Россия.</w:t>
            </w:r>
          </w:p>
          <w:p>
            <w:pPr>
              <w:pStyle w:val="Consplusnormal"/>
              <w:numPr>
                <w:ilvl w:val="0"/>
                <w:numId w:val="42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индивидуальная, 45,5 кв.м, Россия.</w:t>
            </w:r>
          </w:p>
          <w:p>
            <w:pPr>
              <w:pStyle w:val="Consplusnormal"/>
              <w:numPr>
                <w:ilvl w:val="0"/>
                <w:numId w:val="42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ный бокс,  индивидуальная,18кв.м, Россия, </w:t>
            </w:r>
          </w:p>
          <w:p>
            <w:pPr>
              <w:pStyle w:val="Consplusnormal"/>
              <w:numPr>
                <w:ilvl w:val="0"/>
                <w:numId w:val="42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,  индивидуальная,23 кв. м, Россия.</w:t>
            </w:r>
          </w:p>
          <w:p>
            <w:pPr>
              <w:pStyle w:val="Consplusnormal"/>
              <w:numPr>
                <w:ilvl w:val="0"/>
                <w:numId w:val="42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аренда, 25кв.м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 </w:t>
            </w:r>
            <w:r>
              <w:rPr>
                <w:color w:val="000000"/>
                <w:sz w:val="20"/>
                <w:szCs w:val="20"/>
                <w:lang w:val="en-US"/>
              </w:rPr>
              <w:t>TOYOTA COROLLA FILDER</w:t>
            </w:r>
            <w:r>
              <w:rPr>
                <w:color w:val="000000"/>
                <w:sz w:val="20"/>
                <w:szCs w:val="20"/>
              </w:rPr>
              <w:t>, 2011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  <w:r>
              <w:rPr>
                <w:color w:val="000000"/>
                <w:sz w:val="20"/>
                <w:szCs w:val="20"/>
              </w:rPr>
              <w:t xml:space="preserve"> нормативно-правового и ресурсного обеспечения Управления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ина Любовь Анатоль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73,09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совместная, 72,7 кв. м, Россия.</w:t>
            </w:r>
          </w:p>
          <w:p>
            <w:pPr>
              <w:pStyle w:val="Consplusnormal"/>
              <w:numPr>
                <w:ilvl w:val="0"/>
                <w:numId w:val="20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 индивидуальная,43,8 кв.м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518,31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, </w:t>
            </w:r>
            <w:r>
              <w:rPr>
                <w:sz w:val="20"/>
                <w:szCs w:val="20"/>
              </w:rPr>
              <w:t>общая совместная</w:t>
            </w:r>
            <w:r>
              <w:rPr>
                <w:color w:val="000000"/>
                <w:sz w:val="20"/>
                <w:szCs w:val="20"/>
              </w:rPr>
              <w:t>, 72,7 кв.м, Россия.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 индивидуальная,47,7 кв.м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7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214, Нива, 2003.</w:t>
            </w:r>
          </w:p>
          <w:p>
            <w:pPr>
              <w:pStyle w:val="Consplusnormal"/>
              <w:numPr>
                <w:ilvl w:val="0"/>
                <w:numId w:val="57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PSUN</w:t>
            </w:r>
            <w:r>
              <w:rPr>
                <w:color w:val="000000"/>
                <w:sz w:val="20"/>
                <w:szCs w:val="20"/>
              </w:rPr>
              <w:t>, 2000г.</w:t>
            </w:r>
          </w:p>
          <w:p>
            <w:pPr>
              <w:pStyle w:val="Consplusnormal"/>
              <w:numPr>
                <w:ilvl w:val="0"/>
                <w:numId w:val="57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01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72,7 кв.м, Россия, безвозмездное пользование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  <w:r>
              <w:rPr>
                <w:color w:val="000000"/>
                <w:sz w:val="20"/>
                <w:szCs w:val="20"/>
              </w:rPr>
              <w:t>специалист отдела общего образования и воспитания Управления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бис Лилия Анатоль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05,53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55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доля в праве ½, 696 кв.м., Россия.</w:t>
            </w:r>
          </w:p>
          <w:p>
            <w:pPr>
              <w:pStyle w:val="Consplusnormal"/>
              <w:numPr>
                <w:ilvl w:val="0"/>
                <w:numId w:val="55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общая совместная, 76.4 кв.м.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135,74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доля в праве ½, 696 кв. м. Россия.</w:t>
            </w:r>
          </w:p>
          <w:p>
            <w:pPr>
              <w:pStyle w:val="Consplusnormal"/>
              <w:numPr>
                <w:ilvl w:val="0"/>
                <w:numId w:val="7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общая совместная, 76,4 кв.м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9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11183, 2007г.</w:t>
            </w:r>
          </w:p>
          <w:p>
            <w:pPr>
              <w:pStyle w:val="Consplusnormal"/>
              <w:numPr>
                <w:ilvl w:val="0"/>
                <w:numId w:val="29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213, 1995г.</w:t>
            </w:r>
          </w:p>
          <w:p>
            <w:pPr>
              <w:pStyle w:val="Consplusnormal"/>
              <w:numPr>
                <w:ilvl w:val="0"/>
                <w:numId w:val="29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легковой 8140, 2001.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76,4 кв.м, безвозмездное пользование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  <w:r>
              <w:rPr>
                <w:color w:val="000000"/>
                <w:sz w:val="20"/>
                <w:szCs w:val="20"/>
              </w:rPr>
              <w:t>специалист отдела общего образования и воспитания Управления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хняк Лариса Никола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92,88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доля в праве ½, 57,3 кв.м, Россия.</w:t>
            </w:r>
          </w:p>
          <w:p>
            <w:pPr>
              <w:pStyle w:val="Consplusnormal"/>
              <w:numPr>
                <w:ilvl w:val="0"/>
                <w:numId w:val="9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оссия, 1070кв.м – индивидуальна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568,39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доля в праве, ½, 51 кв.м, Россия.</w:t>
            </w:r>
          </w:p>
          <w:p>
            <w:pPr>
              <w:pStyle w:val="Consplusnormal"/>
              <w:numPr>
                <w:ilvl w:val="0"/>
                <w:numId w:val="16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, 24кв.м, Россия.</w:t>
            </w:r>
          </w:p>
          <w:p>
            <w:pPr>
              <w:pStyle w:val="Consplusnormal"/>
              <w:numPr>
                <w:ilvl w:val="0"/>
                <w:numId w:val="16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7,3 кв. м, безвозмездное пользование.</w:t>
            </w:r>
          </w:p>
          <w:p>
            <w:pPr>
              <w:pStyle w:val="Consplusnormal"/>
              <w:numPr>
                <w:ilvl w:val="0"/>
                <w:numId w:val="16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оссия, 1070кв.м – безвозмездное пользование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NA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1993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  <w:r>
              <w:rPr>
                <w:color w:val="000000"/>
                <w:sz w:val="20"/>
                <w:szCs w:val="20"/>
              </w:rPr>
              <w:t>специалист отдела общего образования и воспитания Управления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цук Галина Викторо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53,64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28"/>
              </w:numPr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 индивидуальная, 1135 кв.м, Россия.</w:t>
            </w:r>
          </w:p>
          <w:p>
            <w:pPr>
              <w:pStyle w:val="Consplusnormal"/>
              <w:numPr>
                <w:ilvl w:val="0"/>
                <w:numId w:val="28"/>
              </w:numPr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 индивидуальная, 85,8 кв.м, Россия.</w:t>
            </w:r>
          </w:p>
          <w:p>
            <w:pPr>
              <w:pStyle w:val="Consplusnormal"/>
              <w:numPr>
                <w:ilvl w:val="0"/>
                <w:numId w:val="28"/>
              </w:numPr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 индивидуальная,  47кв.м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169,20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41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 индивидуальная, 31.6 кв.м, Россия.</w:t>
            </w:r>
          </w:p>
          <w:p>
            <w:pPr>
              <w:pStyle w:val="Consplusnormal"/>
              <w:numPr>
                <w:ilvl w:val="0"/>
                <w:numId w:val="41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безвозмездное пользование, 85,8 кв.м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1"/>
              </w:numPr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>NISSAN ALMERA</w:t>
            </w:r>
            <w:r>
              <w:rPr>
                <w:color w:val="000000"/>
                <w:sz w:val="20"/>
                <w:szCs w:val="20"/>
              </w:rPr>
              <w:t>, 2014.</w:t>
            </w:r>
          </w:p>
          <w:p>
            <w:pPr>
              <w:pStyle w:val="Consplusnormal"/>
              <w:numPr>
                <w:ilvl w:val="0"/>
                <w:numId w:val="41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К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А </w:t>
            </w:r>
            <w:r>
              <w:rPr>
                <w:color w:val="000000"/>
                <w:sz w:val="20"/>
                <w:szCs w:val="20"/>
                <w:lang w:val="en-US"/>
              </w:rPr>
              <w:t>BONG</w:t>
            </w:r>
            <w:r>
              <w:rPr>
                <w:color w:val="000000"/>
                <w:sz w:val="20"/>
                <w:szCs w:val="20"/>
              </w:rPr>
              <w:t>О, 2008.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tLeast" w:line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  <w:r>
              <w:rPr>
                <w:color w:val="000000"/>
                <w:sz w:val="20"/>
                <w:szCs w:val="20"/>
              </w:rPr>
              <w:t xml:space="preserve"> специалист отдела нормативно-правового и ресурсного обеспечения Управления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унова Наталья Василь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599,97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35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119кв. м, безвозмездное пользование, Россия.</w:t>
            </w:r>
          </w:p>
          <w:p>
            <w:pPr>
              <w:pStyle w:val="Consplusnormal"/>
              <w:numPr>
                <w:ilvl w:val="0"/>
                <w:numId w:val="35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5кв.м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873,82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43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400кв.м, аренда, Россия.</w:t>
            </w:r>
          </w:p>
          <w:p>
            <w:pPr>
              <w:pStyle w:val="Consplusnormal"/>
              <w:numPr>
                <w:ilvl w:val="0"/>
                <w:numId w:val="43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5кв.м, Россия.</w:t>
            </w:r>
          </w:p>
          <w:p>
            <w:pPr>
              <w:pStyle w:val="Consplusnormal"/>
              <w:numPr>
                <w:ilvl w:val="0"/>
                <w:numId w:val="43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доля в праве 1/4, 119кв.м., Россия.</w:t>
            </w:r>
          </w:p>
          <w:p>
            <w:pPr>
              <w:pStyle w:val="Consplusnormal"/>
              <w:numPr>
                <w:ilvl w:val="0"/>
                <w:numId w:val="43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 индивидуальная,1138 кв.м, Россия.</w:t>
            </w:r>
          </w:p>
          <w:p>
            <w:pPr>
              <w:pStyle w:val="Consplusnormal"/>
              <w:numPr>
                <w:ilvl w:val="0"/>
                <w:numId w:val="43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приусадебный, доля в праве ¼, 1000кв.м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? </w:t>
            </w:r>
            <w:r>
              <w:rPr>
                <w:color w:val="000000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tLeast" w:line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нормативно – правового и ресурсного обеспечения  Управления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 xml:space="preserve">Кропоткин </w:t>
            </w:r>
            <w:r>
              <w:rPr>
                <w:color w:val="000000"/>
                <w:sz w:val="20"/>
                <w:szCs w:val="20"/>
              </w:rPr>
              <w:t>Сергей Иванович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50,97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41,7 кв.м. Россия, безвозмездное пользование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FAGA</w:t>
            </w:r>
            <w:r>
              <w:rPr>
                <w:color w:val="000000"/>
                <w:sz w:val="20"/>
                <w:szCs w:val="20"/>
              </w:rPr>
              <w:t>,1994</w:t>
            </w:r>
          </w:p>
          <w:p>
            <w:pPr>
              <w:pStyle w:val="Consplusnormal"/>
              <w:numPr>
                <w:ilvl w:val="0"/>
                <w:numId w:val="11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ИЖ – Юпитер -5, 1988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52,29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индивидуальная,  580 кв.м, Россия.</w:t>
            </w:r>
          </w:p>
          <w:p>
            <w:pPr>
              <w:pStyle w:val="Consplusnormal"/>
              <w:numPr>
                <w:ilvl w:val="0"/>
                <w:numId w:val="19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 индивидуальная,41,7 кв.м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tLeast" w:line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 xml:space="preserve">Главный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ециалист отдела нормативно – правового и ресурсного обеспечения  Управления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ьялова Ирина Викторо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94,78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индивидуальная, 26.6 кв.м.,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tLeast" w:line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нормативно-правового и ресурсного обеспеч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анова Ольга Владимиро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49,09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долевая, 1/ доли, 107,8 кв. м, Россия.</w:t>
            </w:r>
          </w:p>
          <w:p>
            <w:pPr>
              <w:pStyle w:val="Consplusnormal"/>
              <w:numPr>
                <w:ilvl w:val="0"/>
                <w:numId w:val="22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общая долевая, ¼ доли, 999кв.м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69,28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долевая, 1/ доли, 107,8 кв. м, Россия.</w:t>
            </w:r>
          </w:p>
          <w:p>
            <w:pPr>
              <w:pStyle w:val="Consplusnormal"/>
              <w:numPr>
                <w:ilvl w:val="0"/>
                <w:numId w:val="12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общая долевая, ¼ доли, 999кв.м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36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долевая, 1/ доли, 107,8 кв. м, Россия.</w:t>
            </w:r>
          </w:p>
          <w:p>
            <w:pPr>
              <w:pStyle w:val="Consplusnormal"/>
              <w:numPr>
                <w:ilvl w:val="0"/>
                <w:numId w:val="36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общая долевая, ¼ доли, 999кв.м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52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долевая, 1/ доли, 107,8 кв. м, Россия.</w:t>
            </w:r>
          </w:p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общая долевая, ¼ доли, 999кв.м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tLeast" w:line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 специалист отдела нормативно – правового и ресурсного обеспечения  Управления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аталья Викторо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93,75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63,7 кв.м, доля в праве ½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 42.7кв.м, Россия, безвозмездное пользование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UM. 1998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18,73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, 42,7 кв.м,  безвозмездное пользование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, 42.7 кв.м,  безвозмездное пользование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tLeast" w:line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  <w:r>
              <w:rPr>
                <w:color w:val="000000"/>
                <w:sz w:val="20"/>
                <w:szCs w:val="20"/>
              </w:rPr>
              <w:t>специалист отдела нормативно – правового и ресурсного обеспечения  Управления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ева Наталья Валерь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54,30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58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4кв.м,  социальный найм, Россия.</w:t>
            </w:r>
          </w:p>
          <w:p>
            <w:pPr>
              <w:pStyle w:val="Consplusnormal"/>
              <w:numPr>
                <w:ilvl w:val="0"/>
                <w:numId w:val="58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½ доли, 64 кв.м, Россия.</w:t>
            </w:r>
          </w:p>
          <w:p>
            <w:pPr>
              <w:pStyle w:val="Consplusnormal"/>
              <w:numPr>
                <w:ilvl w:val="0"/>
                <w:numId w:val="58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5 доли, 12,1кв.м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 Note</w:t>
            </w:r>
            <w:r>
              <w:rPr>
                <w:color w:val="000000"/>
                <w:sz w:val="20"/>
                <w:szCs w:val="20"/>
              </w:rPr>
              <w:t>, 2010.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337,46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51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4кв.м, социальный найм, Россия.</w:t>
            </w:r>
          </w:p>
          <w:p>
            <w:pPr>
              <w:pStyle w:val="Consplusnormal"/>
              <w:numPr>
                <w:ilvl w:val="0"/>
                <w:numId w:val="51"/>
              </w:numPr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5 доли, 12,1кв.м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. Жилой дом, индивидуальная, 53,6 кв. м, Россия.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54кв.м, социальный найм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 1/5 доли, 12,1 кв.м,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pacing w:lineRule="atLeast" w:line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 xml:space="preserve">Ведущий </w:t>
            </w:r>
            <w:r>
              <w:rPr>
                <w:color w:val="000000"/>
                <w:sz w:val="20"/>
                <w:szCs w:val="20"/>
              </w:rPr>
              <w:t>специалист отдела нормативно – правового и ресурсного обеспечения  Управления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ейнбрехер Дарья Серге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437,04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 52,7 кв.м. Россия (общая долевая, 1/8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600 кв.м. Россия (общая долевая, 1/8 доли)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Honda fit, 2003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ery Amulet, 200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  <w:lang w:val="en-US"/>
              </w:rPr>
            </w:pPr>
            <w:r>
              <w:rPr>
                <w:rFonts w:eastAsia="Times New Roman" w:cs="Times New Roman"/>
                <w:highlight w:val="yellow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9464,40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 52,7 кв.м. Россия (общая долевая, 1/4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600 кв.м. Россия (общая долевая, 1/4 доли)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37кв.м, Росс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, 19,1 кв.м, Росс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осквич ИЖ-2715, 1997г.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 52,7 кв.м. Россия (общая долевая, 1/8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600 кв.м. Россия (общая долевая, 1/8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 52,7 кв.м. Россия (общая долевая, 1/4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600 кв.м. Россия (общая долевая, 1/4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социальной защиты населения администрации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енко Татьяна Александро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13,42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безвозмездное пользование, 31,8кв.м., Россия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0"/>
                <w:szCs w:val="20"/>
              </w:rPr>
              <w:t>2. Квартира, безвозмездное пользование, 58.0 кв.м., Россия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456,00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безвозмездное пользование, 31,8кв.м., Россия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 безвозмездное пользование, 58.0 кв.м., Россия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втомобиль легковой  УАЗ 23632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управ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ой защиты населения администрации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нягина Татьяна Виталь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2854,46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 64,1 кв.м.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36,1 кв.м. (1/2)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19,9 кв.м.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23,00 (аренда)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912992,08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36,1 кв.м. (1/2) 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64,1 кв.м (безвозмездное пользование)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Djeb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  64,1 кв.м.(безвозмездное пользование)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 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ой защиты населения администрации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дреева Галина Владимиро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563325,22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1413кв.м, Росс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45,1 кв.м. (1/2),Росс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44,2 кв.м.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312393,68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45,1 кв.м.(1/4),Россия 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 2121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ой защиты населения администрации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ванова Марина Александро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19805.58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1000кв.м.(1/2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108,1 кв.м. (1/2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z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 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ой защиты населения администрации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оматина Светлана Юрь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28387.47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 54,1 кв.м (1/4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41,7 кв.м (безвозмездное пользование)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47593.21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 54,1 кв.м (1/4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41,7 кв.м (безвозмездное пользование)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 54,1 кв.м (1/4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41,7 кв.м (безвозмездное пользование)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 54,1 кв.м (1/4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41,7 кв.м (безвозмездное пользование)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ой защиты населения администрации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влова Татьяна Василь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401038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 89,9 кв.м (1/2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(аренда)  902,00 кв.м.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0225,75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33 кв.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44,2 кв.м.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(бокс) 29,3 кв.м.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ой защиты населения администрации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имова Татьяна Владимиро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20047.22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 58,8 кв.м. (1/3)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1012.00 кв.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ын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58,8 кв.м.(1/3), Россия 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ын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  58,8 кв.м.(1/3)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ын 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  58,8 кв.м.(безвозмездное пользование)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ой защиты населения администрации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рагина Ирина Никола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6838,84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42,1 кв.м (1/2) Россия,  Квартира 65,5 кв.м.(безвозмездное пользование) Россия 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5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</w:t>
            </w:r>
            <w:r>
              <w:rPr/>
              <w:t>99674,38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1178кв.м.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815 кв.м.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 65,5 кв.м.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42,1 кв.м. (1/2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18,9 кв.м.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ое здание 674,30 кв.м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ое здание 20,00 кв.м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ое здание 55,50 кв.м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ace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ISUZI</w:t>
            </w:r>
            <w:r>
              <w:rPr/>
              <w:t xml:space="preserve"> </w:t>
            </w:r>
            <w:r>
              <w:rPr>
                <w:lang w:val="en-US"/>
              </w:rPr>
              <w:t>ELE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МАЗ-555102-2123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НИНО 1804</w:t>
            </w:r>
            <w:r>
              <w:rPr>
                <w:lang w:val="en-US"/>
              </w:rPr>
              <w:t>LE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ГАЗ-322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ой защиты населения администрации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улёва Елена Владимиро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0897,84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600 кв.м. (1/4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39,8 кв.м. (1/4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30.6 кв.м.(1/2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6959.81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600 кв.м.(1/4) Россия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39,8 кв.м. (1/4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-2101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600 кв.м.(1/4) Россия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39,8 кв.м. (1/4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600 кв.м.(1/4) Россия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39,8 кв.м. (1/4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30.6 кв.м.(1/2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ой защиты населения администрации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ас Татьяна Александро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0239,80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43 кв.м.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63,5 кв.м.(1/2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36,8 кв.м.(9/10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41,6 кв.м.(1/2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34,5 кв.м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6515.52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725 кв.м.(1/3)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43,1 кв.м.(1/4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63,5 кв.м.(1/2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36,8 кв.м.(1/10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41,6 кв.м.(1/2)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 2104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63,5 кв.м.(Безвозмездное пользование) 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 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ой защиты населения администрации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ина Наталья Василь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344025</w:t>
            </w:r>
            <w:r>
              <w:rPr/>
              <w:t>,36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754 кв.м,(1/2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1059 кв.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32 кв.м.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53,6 кв.м.(1/2)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95083,57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754 кв.м,(1/2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53,6 кв.м.(1/2)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Opa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53,6 кв.м.(Безвозмездное пользование) Росс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емельный участок 754,0 кв.м. (Безвозмездное пользование)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 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ой защиты населения администрации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уль Евгений Викто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0919,51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 42,7 кв.м.(1/2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Opa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8896,09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 42,7 кв.м.(1/2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каемая  супруг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 42,7 кв.м (Безвозмездное пользование) Россия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 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ой защиты населения администрации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оздова Ирина Александро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449411</w:t>
            </w:r>
            <w:r>
              <w:rPr/>
              <w:t>,</w:t>
            </w:r>
            <w:r>
              <w:rPr>
                <w:lang w:val="en-US"/>
              </w:rPr>
              <w:t>11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 47,9 кв.м.(1/5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57,8 кв.м. (1/2) Россия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 xml:space="preserve">Fit 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 47,9 кв.м.(1/5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57,8 кв.м. (1/2) Россия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ой защиты населения администрации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ыкова Елена Василь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3967,16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63,50 кв.м (1/4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(56,0 кв.м.) (безвозмездное пользование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1110,20 (безвозмездное пользование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 210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latz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(56,0 кв.м.) (безвозмездное пользование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1110,20 кв.м. (безвозмездное пользование) Россия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ой защиты населения администрации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ленко Галина Викторо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415258</w:t>
            </w:r>
            <w:r>
              <w:rPr/>
              <w:t>,16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  55,4 кв.м.(1/4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  51,4 кв.м.(1/3) Россия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  <w:p>
            <w:pPr>
              <w:pStyle w:val="Normal"/>
              <w:shd w:fill="FFFFFF" w:val="clear"/>
              <w:rPr/>
            </w:pPr>
            <w:r>
              <w:rPr/>
              <w:t>(3/4)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  55,4 кв.м.(безвозмездное пользование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  51,4 кв.м.(1/3) Россия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)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  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ой защиты населения администрации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бузина Мария Ивано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39707,34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6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 xml:space="preserve"> кв.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7435,94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  65,7 кв.м.(безвозмездное пользование) Россия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ада-Калина 11173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вный специалист 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ой защиты населения администрации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емпе Наталья Серге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3362,27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503 кв.м.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41,2 кв.м.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61.</w:t>
            </w:r>
            <w:r>
              <w:rPr>
                <w:lang w:val="en-US"/>
              </w:rPr>
              <w:t>7</w:t>
            </w:r>
            <w:r>
              <w:rPr/>
              <w:t xml:space="preserve">  кв.м. (1/2) Россия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-21101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2095,39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 41,2 кв.м.(безвозмездное пользование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(безвозмездное пользование) 503 кв.м. Россия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 21093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 41,2 кв.м.(безвозмездное пользование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(безвозмездное пользование) 503 кв.м. Россия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ой защиты населения администрации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икова Маргарита Дмитри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8320,90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35,1 кв.м.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29,9 кв.м.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z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ой защиты населения администрации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мофеева Марина Геннадь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1106,98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дачный 600кв.м.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чный домик 15,0 кв.м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50,9 кв.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ой защиты населения администрации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дик Елена Владимиро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5184,88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899 кв.м.(1/2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89,7 кв.м.(1/2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37,7 кв.м.(1/2) Россия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1807,70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899 кв.м.(1/2) Россия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612 кв.м.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89,7 кв.м.(1/2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37,7 кв.м.(1/2) Россия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Лада-Гранта 219070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ВАЗ 212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цеп КЗАП 314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упра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циальной защиты населения администрации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пакова Наталия Владимиро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43810,</w:t>
            </w:r>
            <w:r>
              <w:rPr>
                <w:lang w:val="en-US"/>
              </w:rPr>
              <w:t>52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Жилой дом 120 кв.м. (1/4) (безвозмездное пользование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NMTBBJE</w:t>
            </w:r>
            <w:r>
              <w:rPr/>
              <w:t>70</w:t>
            </w:r>
            <w:r>
              <w:rPr>
                <w:lang w:val="en-US"/>
              </w:rPr>
              <w:t>R</w:t>
            </w:r>
            <w:r>
              <w:rPr/>
              <w:t>192123 1</w:t>
            </w:r>
            <w:r>
              <w:rPr>
                <w:lang w:val="en-US"/>
              </w:rPr>
              <w:t>ZRV</w:t>
            </w:r>
            <w:r>
              <w:rPr/>
              <w:t>454163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000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7032 кв.м.(1/2) Россия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ъект незавершенного строительства 507,8 кв.м. (1/2)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ружение из шести технологических линий (1/2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 120 кв.м.(безвозмездное пользование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ВАЗ-212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ь ЗИЛ  13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 120 кв.м.(безвозмездное пользование)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митета по управлению муниципальным имуществом Ры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а Елена Александро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9955.2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, общая совместная с супругом,  902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емельный участок, 30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3. Квартира, общая совместная с супругом  195,8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4. Квартира,  общая совместная с супругом  39,9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Гаражный бокс, 28 кв.м., Россия.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4603.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, общая совместная с супругой, 902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2. Квартира,  общая совместная с супругой 195.8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вартира,  общая совместная с супругой 39,9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4.Квартира,  индивидуальная, 52,9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втомобиль легковой</w:t>
            </w:r>
            <w:r>
              <w:rPr>
                <w:rStyle w:val="Appleconvertedspace"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мобиль УАЗ 31514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втомобиль УАЗ 3469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втомобиль ВАЗ 21053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втомобиль грузовой ГАЗ 66.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втомобиль грузовой КАМАЗ 5410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втомобиль грузовой КАМАЗ 53215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втомобиль грузовой КАМАЗ 6460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Автоприцеп легковой МЗСФ 817711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Полуприцеп бортовой КЕ 916124 ОДА 39370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Снегоход </w:t>
            </w:r>
            <w:r>
              <w:rPr>
                <w:color w:val="000000"/>
                <w:sz w:val="20"/>
                <w:szCs w:val="20"/>
                <w:lang w:val="en-US"/>
              </w:rPr>
              <w:t>CKAND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WT</w:t>
            </w:r>
            <w:r>
              <w:rPr>
                <w:color w:val="000000"/>
                <w:sz w:val="20"/>
                <w:szCs w:val="20"/>
              </w:rPr>
              <w:t xml:space="preserve"> 550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. ПЛМ Сузуки ДТ-40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Маломерное судно индивидуальной постройки «Струйка» 3540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Маломерное моторное судно 771733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Полуприцеп бортовой КЕ 916124 ОДА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Полуприцеп к грузовым ТС КЕ 909724 ГКБ 8527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Полуприцеп бортовой КЕ 9175 8527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ельных отношений КУМ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ева Евгения Геннадьевн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0703,9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999,9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ый жилой дом, 106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94,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:  индивидуальный жилой дом, 106 кв.м., Россия, земельный участок, 999,9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 xml:space="preserve">1.Автомобиль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мобиль легковой Москвич21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емельных отношений КУМ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Валентина Никола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12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доля в праве 1/2, 50,2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:  квартира, 30,0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906,76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доля в праве 1/2, 50,2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 32,3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:  квартира, 30,0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 xml:space="preserve">1.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.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 xml:space="preserve">2.1.Автомобиль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230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:  квартира, 30,0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емельных отношений КУМ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арцева Елена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34,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ый жилой дом,  37,8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:  Фактическое предоставление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1024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дивидуальный жилой дом, 37,8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емельных отношений КУМ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нина Елена Пет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37,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723 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, 65,3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07,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:  квартира, 65,3 кв.м, Россия,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,723 кв.м.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 xml:space="preserve">1.Автомобиль легковой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V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мобиль легковой ВАЗ2121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:  квартира, 65,3 кв.м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ый участок ,723 кв.м.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емельных отношений КУМ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ева Наталья Ива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4,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106,7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97,9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аражный бокс, 21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25 кв.м. Россия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:  квартира, 106,7 кв.м.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 легковой ВАЗ-21144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мобиль легковой Тойота Авенси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енных отношений КУМ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ечкин Денис Василь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70,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39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 43,1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ный бокс, 36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: земельный участок 715,0 кв.м.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ическое предоставление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 легковой ВАЗ-210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имущественных отношений КУМ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аталья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58,9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доля в праве ½,  67,6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ный бокс, 18,4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 xml:space="preserve">1.Автомобиль легковой 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 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имущественных отношений КУМ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кова Оксана Анато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15,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доля в праве 1/2, 46,2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имущественных отношений КУМ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Александра Михайл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66,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: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999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, 234,6 кв.м.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ическое предоставление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е: земельный участок 2000 кв.м.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99,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1999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й жилой дом, 234,6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е: земельный участок 28 кв.м. Россия, земельный участок 601 кв.м. Россия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 легковой ВАЗ-321063,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мобиль ЗИЛ 37081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: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999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, 234,6 кв.м.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ическое предоставление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: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999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, 234,6 кв.м.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ическое предоставление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экономического анализа и прогно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абекова Ирина Льв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925,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Квартира, 51.3 кв.м, индивидуальная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832,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Квартира, 51.3 кв.м, безвозмездное пользовани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Легковой автомобиль 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экономического анализа и прогнозирования 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чин Александр Юрь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663,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,  3960537 кв.м,  долевая 1/30, Россия;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 46,8 кв.м, индивидуальная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59,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46,8 кв.м, безвозмездное пользовани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46,8 кв.м, безвозмездное пользовани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отдела экономического анализа и прогнозирования 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цкая Вера 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841,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Жилой дом, 95,8 кв.м, безвозмездное пользовани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571,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 садовый, 519 кв.м,  индивидуальная, Россия;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емельный участок огородный, 1131 кв.м,  индивидуальная, Россия;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емельный участок под индивидуальное жилищное строительство, 1174 кв.м,  индивидуальная, Россия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Жилой дом, 95,8 кв.м, индивидуальная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. Легковой автомобиль, Тойота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отдела экономического анализа и прогнозирования 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ушкина Марина 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842,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Квартира, 52.2 кв.м, безвозмездное пользовани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946,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  Квартира, 51,9 кв. м, долевая 1/4. Россия 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Легковой автомобиль Мицубиси </w:t>
            </w:r>
            <w:r>
              <w:rPr>
                <w:color w:val="000000"/>
                <w:sz w:val="20"/>
                <w:szCs w:val="20"/>
                <w:lang w:val="en-US"/>
              </w:rPr>
              <w:t>E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agon</w:t>
            </w:r>
            <w:r>
              <w:rPr>
                <w:color w:val="000000"/>
                <w:sz w:val="20"/>
                <w:szCs w:val="20"/>
              </w:rPr>
              <w:t>, универса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 отдела экономического анализа и прогнозирова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зилова Дарья Павл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820.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  Квартира, 40.8 кв. м, долевая 1/2. Россия 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Квартира,  45,0 кв. м,  долевая 1/3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1241.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>1. Земельный участок для ведения личного подсобного хозяйства, 1263,0 кв.м,  долевая 1/2, Россия;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 65,7 кв. м,  долевая 1/4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i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ria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Груз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it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45.0 кв. м, безвозмездное пользовани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енюк Александр Степан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391,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, доля в праве ¼, 1330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Жилой дом, доля в праве 1/4 , 92,6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вартира, доля в праве 1/2, 38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Автомобиль легков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ELANTRA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700,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, доля в праве ¼, 1330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Жилой дом, доля в праве 1/4 , 92,6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, доля в праве ¼, 1330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Жилой дом, доля в праве 1/4 , 92,6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, доля в праве ¼, 1330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Жилой дом, доля в праве 1/4 , 92,6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ферова Елена Ю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550,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безвозмездное пользование, 66.6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Наталья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506,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, 51,9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Ta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c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безвозмездное пользование,  51,9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яшкина Екатерина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Автомобиль легков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a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rol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948,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, 51,8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Автомобиль легков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жилищно-коммунального хозяйства  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ский Константин Александ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69,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1. Земельный участок, ½ доли,  684 кв.м., Россия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 ½ доли, 38,1 кв.м., Россия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i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83,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1. Земельный участок, ½ доли,  684 кв.м., Россия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 ½ доли, 38,1 кв.м., Россия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емельный участок, аренда, 3960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 отдела жилищно-коммунального хозяйства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банова Мария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9163,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, 1696,0 кв. м. долевая 1/3, Россия</w:t>
            </w:r>
          </w:p>
          <w:p>
            <w:pPr>
              <w:pStyle w:val="Consplus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Жилой дом, 336,3 кв .м., долевая 1/3, Россия 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69,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, 1696,0 кв. м. долевая 1/3, Россия</w:t>
            </w:r>
          </w:p>
          <w:p>
            <w:pPr>
              <w:pStyle w:val="Consplus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ой дом, 336,3 кв .м., долевая 1/3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Легковой автомобиль мицубиси Аиртрэк </w:t>
            </w:r>
          </w:p>
          <w:p>
            <w:pPr>
              <w:pStyle w:val="Consplus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Легковой автомобиль иж ода </w:t>
            </w:r>
          </w:p>
          <w:p>
            <w:pPr>
              <w:pStyle w:val="Consplus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, 1696,0 кв. м. долевая 1/3, 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ой дом, 336,3 кв .м., долевая 1/3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 отдела жилищно-коммунального хозяйства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никова Оксана Викто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35,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1. Земельный участок, 1502,0 кв. м. долевая 1/4, Россия</w:t>
            </w:r>
          </w:p>
          <w:p>
            <w:pPr>
              <w:pStyle w:val="Consplus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ой дом, 104,1 кв .м., долевая 1/4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542,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1. Земельный участок, 1502,0 кв. м. долевая 1/4, Россия</w:t>
            </w:r>
          </w:p>
          <w:p>
            <w:pPr>
              <w:pStyle w:val="Consplus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ой дом, 104,1 кв .м., долевая 1/4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Ta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is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Автомобиль грузовой </w:t>
            </w:r>
            <w:r>
              <w:rPr>
                <w:rFonts w:cs="Arial" w:ascii="Arial" w:hAnsi="Arial"/>
                <w:b/>
                <w:bCs/>
                <w:color w:val="222222"/>
                <w:sz w:val="27"/>
                <w:szCs w:val="27"/>
              </w:rPr>
              <w:t xml:space="preserve"> </w:t>
            </w:r>
            <w:hyperlink r:id="rId2" w:tgtFrame="_blank">
              <w:r>
                <w:rPr>
                  <w:rStyle w:val="InternetLink"/>
                  <w:sz w:val="20"/>
                  <w:szCs w:val="20"/>
                  <w:u w:val="none"/>
                </w:rPr>
                <w:t>Mitsubishi Canter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, 1502,0 кв. м. долевая 1/4, Россия</w:t>
            </w:r>
          </w:p>
          <w:p>
            <w:pPr>
              <w:pStyle w:val="Consplus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ой дом, 104,1 кв .м., долевая 1/4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, 1502,0 кв. м. долевая 1/4, Россия</w:t>
            </w:r>
          </w:p>
          <w:p>
            <w:pPr>
              <w:pStyle w:val="Consplus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ой дом, 104,1 кв .м., долевая 1/4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апитального строительства и архите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алин Андрей Геннадь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547,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, безвозмездное пользование, 46 кв. м ., Россия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, безвозмездное пользование, 629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Ta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m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91,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, 3969,0 кв.м. , Россия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2.Квартира, 42,5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3.Квартира, доля в праве 1/4, 64,8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4.Жилой дом, безвозмездное пользование, 46 кв. м ., Россия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.Земельный участок, безвозмездное пользование, 629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1. 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Ta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1.Жилой дом, безвозмездное пользование, 41.5 кв. м ., Россия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.Земельный участок, безвозмездное пользование, 503,0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darkYellow"/>
              </w:rPr>
            </w:pPr>
            <w:r>
              <w:rPr>
                <w:color w:val="000000"/>
                <w:sz w:val="20"/>
                <w:szCs w:val="20"/>
                <w:highlight w:val="dark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Жилой дом, безвозмездное пользование, 46 кв. м ., Россия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Земельный участок, безвозмездное пользование, 629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капитального строительства и архитектуры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никова Юлия Павл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49,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rPr/>
            </w:pPr>
            <w:r>
              <w:rPr>
                <w:sz w:val="20"/>
                <w:szCs w:val="20"/>
              </w:rPr>
              <w:t>1.Квартира, индивидуальная, 71,1 кв.м., Россия.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23,16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безвозмездном пользовании квартира 71,1,кв.м., Россия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втомобиль легковой Мицубиси Ланцер 10, 2010 г.;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мобиль ВАЗ 21214, 2013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безвозмездном пользовании квартира 71,1,кв.м., Россия</w:t>
            </w:r>
          </w:p>
          <w:p>
            <w:pPr>
              <w:pStyle w:val="Consplus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безвозмездном пользовании квартира 71,1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капитального строительства и архитектуры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ер Лариса Семё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44,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чный земельный участок,  индивидуальная, 741,5 кв.м., Россия;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од гараж, индивидуальная, 24 кв.м., Россия;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ача, нежилое здание, индивидуальная, 16,3 кв.м., Россия;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, общая совместная (Шефер Игорь Владимирович), 68,6 кв.м., Россия;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вартира, индивидуальная, 40,4 кв.м., Россия;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араж, индивидуальная, 20,5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емельный участок для размещения домов индивидуальной жилой застройки, аренда с 2016 г. по 2036 г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1. Автомобиль легковой ПЕЖО 307, 2003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4,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общая совместная (Шефер Лариса Семёновна), 68,6 кв.м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1. Автомобиль легковой ТОЙОТА ИПСУН, 1988 г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мобиль грузовой ЗИЛ 53-01, 1999 г.;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втомобиль грузовой 4744 АВ 4744 АВ, 2006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м пользовании квартира 68,6,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капитального строительства и архитектуры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тко Елена Леонид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33,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 индивидуальная, 43,7 кв.м., Россия;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,  индивидуальная, 31,2  кв.м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для строительства индивидуального жилого дома, аренда с 2011 г. по 2021 г., Россия;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 для строительства индивидуального жилого дома, аренда с 2015 г. по 2018 г.,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капитального строительства и архитектуры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жанова Лидия 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08,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,  индивидуальная, 40,7 кв.м., Россия;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вартира,  индивидуальная, 33,0 кв.м., Россия; 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 общая долевая (2/3) 78,3 кв.м., Россия;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, индивидуальная,  24 кв.м. Россия.</w:t>
            </w:r>
          </w:p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sz w:val="20"/>
                <w:szCs w:val="20"/>
              </w:rPr>
              <w:t>1. Автомобиль легковой ФОРД ФОКУС, 2011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рганизационно-юридического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никова Валентина Никола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766,8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. Земельный участок, безвозмездное пользование  1000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ой дом, безвозмездное пользование  106,2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43,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, 1000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ой дом,  106,2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аражный бокс,  безвозмездное пользование 24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Земельный участок, аренда, 1284,0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Автомобиль легков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color w:val="000000"/>
                <w:sz w:val="20"/>
                <w:szCs w:val="20"/>
              </w:rPr>
              <w:t xml:space="preserve">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рганизационно-юрид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ецова Нина Пет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543,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индивидуальная 41,8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организационно-юридического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кова Ольга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57,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  бессрочное пользование,30,4 кв.м. Россия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,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  бессрочное пользование,30,4 кв.м. Россия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  бессрочное пользование,30,4 кв.м. Россия</w:t>
            </w:r>
          </w:p>
          <w:p>
            <w:pPr>
              <w:pStyle w:val="Consplusnormal"/>
              <w:spacing w:lineRule="atLeast" w:line="28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рганизационно-юрид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инков Дмитрий Владимирович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950,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Квартира, безвозмездное пользование, 47 кв.м., Россия 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безвозмездное пользование, 44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безвозмездное пользование, 44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, ответственный секретарь комисси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Наталья Леонид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02,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80,2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делам культуры, молодежи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а Валентина Васи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727,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60,1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Автомобиль легков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07,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, безвозмездное пользование 60,1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емельный участок, индивидуальная, 410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Автоприцеп ММ000524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отоцикл ИЖЮЗ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по ДКМФ и С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н Екатерина Вале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 304,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 Квартира, общая долевая собственность (1/3), 59,3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Отдела по ДКМФ и С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олева Мария Пет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 621,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Безвозмездное пользование жилым домом,42.9 кв.м., Россия.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Безвозмездное пользование земельным участком, 1495,6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 603,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Безвозмездное пользование жилым домом,42.9 кв.м., Россия.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Безвозмездное пользование земельным участком, 1495,6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Легковой автомобиль </w:t>
            </w:r>
          </w:p>
          <w:p>
            <w:pPr>
              <w:pStyle w:val="Consplusnormal"/>
              <w:spacing w:lineRule="atLeast" w:line="1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 2107.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Легковой автомоби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R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общим отд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агина Татьяна Пет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270,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62,8 кв.м., Россия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администратор обще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зер Александр Александ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378,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1. Жилой дом, безвозмездное пользование, 42.0 кв.м.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общего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а Елена Анато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41,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½ доля благоустроенной квартиры, общая долевая собственность, 66,1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87,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½ доля благоустроенной квартиры, общая долевая собственность, 66,1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Безвозмездное пользование благоустроенной квартирой, 66,1 кв.м.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Безвозмездное пользование благоустроенной квартирой, 66,1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по экономическому анализу и прогнозированию, учету и отчетности отдела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ева Елизавета Михайловн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233,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безвозмездное пользование 43.6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Автомобиль легков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Мицубиси аутленд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647,9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индивидуальная, 43,6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безвозмездное пользование 43.6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по животноводству отдела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шников Дмитрий Серге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889,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1. Земельный участок с/х назначения, индивидуальная,  25000 кв.м., Россия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вартира, ¼ 58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7884,76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вартира, ¼ 58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2.  Квартира, ¼ 69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 Квартира, ¼ 58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¼ 58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по растениеводству отдела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усов Сергей Владими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698,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, 657,4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ой дом, доля в праве ½, 44,3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 Mazda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Axe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872,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34,9 кв.м., Россия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ой дом, безвозмездное пользование 44,3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Жилой дом, безвозмездное пользование 44,3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учету и отчетности 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матникова Елена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0108,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3"/>
              </w:numPr>
              <w:spacing w:lineRule="atLeast" w:line="120" w:before="0" w:after="0"/>
              <w:ind w:left="72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 Квартира, долевая 2/3,   </w:t>
            </w:r>
          </w:p>
          <w:p>
            <w:pPr>
              <w:pStyle w:val="Consplusnormal"/>
              <w:numPr>
                <w:ilvl w:val="0"/>
                <w:numId w:val="53"/>
              </w:numPr>
              <w:spacing w:lineRule="atLeast" w:line="120" w:before="0" w:after="0"/>
              <w:ind w:left="72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6,6  кв.м., Россия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2975,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3"/>
              </w:numPr>
              <w:spacing w:lineRule="atLeast" w:line="120" w:before="0" w:after="0"/>
              <w:ind w:left="-3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долевая  1/3,</w:t>
            </w:r>
          </w:p>
          <w:p>
            <w:pPr>
              <w:pStyle w:val="Consplusnormal"/>
              <w:numPr>
                <w:ilvl w:val="0"/>
                <w:numId w:val="23"/>
              </w:numPr>
              <w:spacing w:lineRule="atLeast" w:line="120" w:before="0" w:after="0"/>
              <w:ind w:left="-3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 кв. 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3"/>
              </w:numPr>
              <w:spacing w:lineRule="atLeast" w:line="120" w:before="0" w:after="0"/>
              <w:ind w:left="-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I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ind w:left="-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76,6 кв.м, безвозмездное пользование, бессрочно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по учету и отчетности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ко Светлана Алекс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57,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197 кв.м, безвозмездное пользование, бессрочно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Легковой 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ст-главный специалист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свянский Владимир Анатолье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666,57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7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 долевая  1/3,    64,4 кв.м., Россия</w:t>
            </w:r>
          </w:p>
          <w:p>
            <w:pPr>
              <w:pStyle w:val="Consplusnormal"/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5"/>
              </w:numPr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«Урал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39,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9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 долевая 1/3,     64,4 кв.м., Россия</w:t>
            </w:r>
          </w:p>
          <w:p>
            <w:pPr>
              <w:pStyle w:val="Consplusnormal"/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ер-ревизор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Вера Геннад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237,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0"/>
              </w:numPr>
              <w:spacing w:lineRule="atLeast" w:line="120" w:before="0" w:after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долевая, 1/5, 40,2 кв.м.,  Россия</w:t>
            </w:r>
          </w:p>
          <w:p>
            <w:pPr>
              <w:pStyle w:val="Consplusnormal"/>
              <w:numPr>
                <w:ilvl w:val="0"/>
                <w:numId w:val="50"/>
              </w:numPr>
              <w:spacing w:lineRule="atLeast" w:line="120" w:before="0" w:after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, 1100 кв.м., индивидуальная, Россия</w:t>
            </w:r>
          </w:p>
          <w:p>
            <w:pPr>
              <w:pStyle w:val="Consplusnormal"/>
              <w:numPr>
                <w:ilvl w:val="0"/>
                <w:numId w:val="50"/>
              </w:numPr>
              <w:spacing w:lineRule="atLeast" w:line="120" w:before="0" w:after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60,8 кв.м., индивидуальная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30,6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6"/>
              </w:numPr>
              <w:spacing w:lineRule="atLeast" w:line="120" w:before="0" w:after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, 22 кв.м., индивидуальная, Россия</w:t>
            </w:r>
          </w:p>
          <w:p>
            <w:pPr>
              <w:pStyle w:val="Consplusnormal"/>
              <w:numPr>
                <w:ilvl w:val="0"/>
                <w:numId w:val="26"/>
              </w:numPr>
              <w:spacing w:lineRule="atLeast" w:line="120" w:before="0" w:after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, 20 кв.м., индивидуальная, Россия</w:t>
            </w:r>
          </w:p>
          <w:p>
            <w:pPr>
              <w:pStyle w:val="Consplusnormal"/>
              <w:numPr>
                <w:ilvl w:val="0"/>
                <w:numId w:val="26"/>
              </w:numPr>
              <w:spacing w:lineRule="atLeast" w:line="120" w:before="0" w:after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60,8 кв.м., безвозмездное пользование, бессрочное, Россия</w:t>
            </w:r>
          </w:p>
          <w:p>
            <w:pPr>
              <w:pStyle w:val="Consplusnormal"/>
              <w:numPr>
                <w:ilvl w:val="0"/>
                <w:numId w:val="26"/>
              </w:numPr>
              <w:spacing w:lineRule="atLeast" w:line="120" w:before="0" w:after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, 1100 кв.м., безвозмездное пользование, бессрочное Россия</w:t>
            </w:r>
          </w:p>
          <w:p>
            <w:pPr>
              <w:pStyle w:val="Consplusnormal"/>
              <w:spacing w:lineRule="atLeast" w:line="12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2"/>
              </w:numPr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ВАЗ-21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бюджетного отдела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уханова Евгения Викто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265,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8"/>
              </w:numPr>
              <w:spacing w:lineRule="atLeast" w:line="120" w:before="0" w:after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46,2 кв.м, безвозмездное пользование, бессрочное, Россия</w:t>
            </w:r>
          </w:p>
          <w:p>
            <w:pPr>
              <w:pStyle w:val="Consplusnormal"/>
              <w:numPr>
                <w:ilvl w:val="0"/>
                <w:numId w:val="48"/>
              </w:numPr>
              <w:spacing w:lineRule="atLeast" w:line="120" w:before="0" w:after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29,9 кв.м., индивидуальная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87,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7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46,2 кв.м., индивидуальная, Россия</w:t>
            </w:r>
          </w:p>
          <w:p>
            <w:pPr>
              <w:pStyle w:val="Consplusnormal"/>
              <w:numPr>
                <w:ilvl w:val="0"/>
                <w:numId w:val="27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троительство, 985 кв.м., индивидуальная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4"/>
              </w:numPr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RIBU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бюджетного отдела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Ксения Викто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593,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pacing w:lineRule="atLeast" w:line="120" w:before="0" w:after="0"/>
              <w:ind w:left="0" w:firstLine="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долевая 1/3, 44,2 кв.м., Россия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atLeast" w:line="120" w:before="0" w:after="0"/>
              <w:ind w:left="0" w:firstLine="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78,6 кв.м, общая совместная, бессрочное, Россия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atLeast" w:line="120" w:before="0" w:after="0"/>
              <w:ind w:left="0" w:firstLine="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4,9 кв.м., безвозмездное пользование,бессрочное,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672,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, 600 кв.м, индивидуальная, Россия</w:t>
            </w:r>
          </w:p>
          <w:p>
            <w:pPr>
              <w:pStyle w:val="Consplusnormal"/>
              <w:numPr>
                <w:ilvl w:val="0"/>
                <w:numId w:val="14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, 644 кв.м., аренда, Россия</w:t>
            </w:r>
          </w:p>
          <w:p>
            <w:pPr>
              <w:pStyle w:val="Consplusnormal"/>
              <w:numPr>
                <w:ilvl w:val="0"/>
                <w:numId w:val="14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долевая 1/5, 100 кв.м, Россия</w:t>
            </w:r>
          </w:p>
          <w:p>
            <w:pPr>
              <w:pStyle w:val="Consplusnormal"/>
              <w:numPr>
                <w:ilvl w:val="0"/>
                <w:numId w:val="14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4,9 кв.м, индивидуальная, Россия</w:t>
            </w:r>
          </w:p>
          <w:p>
            <w:pPr>
              <w:pStyle w:val="Consplusnormal"/>
              <w:numPr>
                <w:ilvl w:val="0"/>
                <w:numId w:val="14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78,6 кв.м., общая совместная, бессрочное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44,9 кв.м, безвозмездное пользование, бессрочное, Россия</w:t>
            </w:r>
          </w:p>
          <w:p>
            <w:pPr>
              <w:pStyle w:val="Consplusnormal"/>
              <w:spacing w:lineRule="atLeast" w:line="120" w:before="0" w:after="0"/>
              <w:ind w:left="7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ab/>
              <w:t>Квартира, 78,6 кв.м., безвозмездное пользование, бессрочное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28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44,9 кв.м, безвозмездное пользование, бессрочное, Россия</w:t>
            </w:r>
          </w:p>
          <w:p>
            <w:pPr>
              <w:pStyle w:val="Consplusnormal"/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 </w:t>
              <w:tab/>
              <w:t>Квартира, 78,6 кв.м., безвозмездное пользование, бессрочное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бюджетного отдела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ымова Ирина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58,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7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 общая долевая 1/3,    66,6 кв.м., Россия</w:t>
            </w:r>
          </w:p>
          <w:p>
            <w:pPr>
              <w:pStyle w:val="Consplusnormal"/>
              <w:numPr>
                <w:ilvl w:val="0"/>
                <w:numId w:val="47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дачный, общая долевая 1/3,  597,8 кв.м., Россия</w:t>
            </w:r>
          </w:p>
          <w:p>
            <w:pPr>
              <w:pStyle w:val="Consplusnormal"/>
              <w:numPr>
                <w:ilvl w:val="0"/>
                <w:numId w:val="47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дачный, общая долевая 1/3,  644,3 кв.м., Россия</w:t>
            </w:r>
          </w:p>
          <w:p>
            <w:pPr>
              <w:pStyle w:val="Consplusnormal"/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бюджетного отдела по экономическим вопросам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дева Елена Михайл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237,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4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50,8 кв.м., индивидуальная, Россия</w:t>
            </w:r>
          </w:p>
          <w:p>
            <w:pPr>
              <w:pStyle w:val="Consplusnormal"/>
              <w:numPr>
                <w:ilvl w:val="0"/>
                <w:numId w:val="44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, 30,0 кв. м., индивидуальная, Россия</w:t>
            </w:r>
          </w:p>
          <w:p>
            <w:pPr>
              <w:pStyle w:val="Consplusnormal"/>
              <w:numPr>
                <w:ilvl w:val="0"/>
                <w:numId w:val="44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, 24,1 кв.м., индивидуальная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9"/>
              </w:numPr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DAIHATS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OON</w:t>
            </w:r>
          </w:p>
          <w:p>
            <w:pPr>
              <w:pStyle w:val="Consplusnormal"/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бюджетного отдела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ская Наталья Яковл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498,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0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лакоблочный, долевая ½, 30,2 кв.м., Россия</w:t>
            </w:r>
          </w:p>
          <w:p>
            <w:pPr>
              <w:pStyle w:val="Consplusnormal"/>
              <w:numPr>
                <w:ilvl w:val="0"/>
                <w:numId w:val="30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30,2 кв.м, безвозмездное пользование, бессрочное, Россия</w:t>
            </w:r>
          </w:p>
          <w:p>
            <w:pPr>
              <w:pStyle w:val="Consplusnormal"/>
              <w:numPr>
                <w:ilvl w:val="0"/>
                <w:numId w:val="30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аренда, 36 кв.м., Россия</w:t>
            </w:r>
          </w:p>
          <w:p>
            <w:pPr>
              <w:pStyle w:val="Consplusnormal"/>
              <w:numPr>
                <w:ilvl w:val="0"/>
                <w:numId w:val="30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3,6 кв. м., индивидуальная, Россия</w:t>
            </w:r>
          </w:p>
          <w:p>
            <w:pPr>
              <w:pStyle w:val="Consplusnormal"/>
              <w:numPr>
                <w:ilvl w:val="0"/>
                <w:numId w:val="30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42,3 кв.м., индивидуальная, Россия</w:t>
            </w:r>
          </w:p>
          <w:p>
            <w:pPr>
              <w:pStyle w:val="Consplusnormal"/>
              <w:numPr>
                <w:ilvl w:val="0"/>
                <w:numId w:val="30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строительство, индивидуальная, 3200 кв. м., Россия 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6"/>
              </w:numPr>
              <w:spacing w:lineRule="atLeast" w:line="120" w:before="0" w:after="0"/>
              <w:ind w:left="1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0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576,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0"/>
              </w:numPr>
              <w:spacing w:lineRule="atLeast" w:line="120" w:before="0" w:after="0"/>
              <w:ind w:left="0"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лакоблочный, долевая ½, 30,2 кв.м., Россия</w:t>
            </w:r>
          </w:p>
          <w:p>
            <w:pPr>
              <w:pStyle w:val="Consplusnormal"/>
              <w:numPr>
                <w:ilvl w:val="0"/>
                <w:numId w:val="40"/>
              </w:numPr>
              <w:spacing w:lineRule="atLeast" w:line="120" w:before="0" w:after="0"/>
              <w:ind w:left="0"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30,2 кв.м., индивидуальная, Россия</w:t>
            </w:r>
          </w:p>
          <w:p>
            <w:pPr>
              <w:pStyle w:val="Consplusnormal"/>
              <w:numPr>
                <w:ilvl w:val="0"/>
                <w:numId w:val="40"/>
              </w:numPr>
              <w:spacing w:lineRule="atLeast" w:line="120" w:before="0" w:after="0"/>
              <w:ind w:left="0"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аренда, 36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pacing w:lineRule="atLeast" w:line="120" w:before="0" w:after="0"/>
              <w:ind w:left="10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PEUGEOT</w:t>
            </w:r>
            <w:r>
              <w:rPr>
                <w:color w:val="000000"/>
                <w:sz w:val="20"/>
                <w:szCs w:val="20"/>
              </w:rPr>
              <w:t xml:space="preserve"> 3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бюджетного отдела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лина Оксана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38,82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6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 58,8 кв.м., общая совместная собственность с Миклиным Ю.С., Россия</w:t>
            </w:r>
          </w:p>
          <w:p>
            <w:pPr>
              <w:pStyle w:val="Consplusnormal"/>
              <w:numPr>
                <w:ilvl w:val="0"/>
                <w:numId w:val="56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троительство, общая совместная собственность с Миклиным Ю.С., 1006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062,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1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 58,8 кв.м., общая совместная собственность с Миклиной О.В., Россия</w:t>
            </w:r>
          </w:p>
          <w:p>
            <w:pPr>
              <w:pStyle w:val="Consplusnormal"/>
              <w:numPr>
                <w:ilvl w:val="0"/>
                <w:numId w:val="31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троительство, общая совместная собственность с Миклиной О.В., 1006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-31512</w:t>
            </w:r>
          </w:p>
          <w:p>
            <w:pPr>
              <w:pStyle w:val="Consplusnormal"/>
              <w:numPr>
                <w:ilvl w:val="0"/>
                <w:numId w:val="10"/>
              </w:numPr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PROGRES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pacing w:lineRule="atLeast" w:line="120" w:before="0" w:after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58,8 кв.м, безвозмездное пользование, бессрочное, Россия</w:t>
            </w:r>
          </w:p>
          <w:p>
            <w:pPr>
              <w:pStyle w:val="Consplusnormal"/>
              <w:numPr>
                <w:ilvl w:val="0"/>
                <w:numId w:val="13"/>
              </w:numPr>
              <w:spacing w:lineRule="atLeast" w:line="120" w:before="0" w:after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006,0 кв.м., безвозмездное пользование, бессрочно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бюджетного отдела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ович Татьяна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71,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5,9 кв.м., индивидуальная, Росси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дачный, 542,2 кв.м., индивидуальная, Росси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, 24 кв.м., индивидуальная,  Росси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, 20,2 кв.м., индивидуальная, Росси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, аренда, 20 кв.м., Россия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7 кв.м, безвозмездное пользование, бессрочно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бюджетного отдела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а Диана Алекс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900,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4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7 кв.м., индивидуальная, Россия</w:t>
            </w:r>
          </w:p>
          <w:p>
            <w:pPr>
              <w:pStyle w:val="Consplusnormal"/>
              <w:numPr>
                <w:ilvl w:val="0"/>
                <w:numId w:val="54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 45,9 кв.м,  безвозмездное пользование, бессрочно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      Квартира, 45,9 кв.м, безвозмездное пользование, бессрочно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бюджетного отдела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рина Ирина Юрослав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928,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4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00,1 кв.м., индивидуальная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, 100,1 кв.м,  безвозмездное пользование, бессрочно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бюджетного отдела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юта Елена Григор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76,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2,4 кв.м., индивидуальная, Россия</w:t>
            </w:r>
          </w:p>
          <w:p>
            <w:pPr>
              <w:pStyle w:val="Consplusnormal"/>
              <w:numPr>
                <w:ilvl w:val="0"/>
                <w:numId w:val="15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8,5 кв.м., индивидуальная, Россия</w:t>
            </w:r>
          </w:p>
          <w:p>
            <w:pPr>
              <w:pStyle w:val="Consplusnormal"/>
              <w:numPr>
                <w:ilvl w:val="0"/>
                <w:numId w:val="15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приусадебный, 868,2 кв.м., индивидуальная, Россия 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599,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8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8,5 кв.м., безвозмездное пользование, бессрочное, Россия</w:t>
            </w:r>
          </w:p>
          <w:p>
            <w:pPr>
              <w:pStyle w:val="Consplusnormal"/>
              <w:numPr>
                <w:ilvl w:val="0"/>
                <w:numId w:val="38"/>
              </w:numPr>
              <w:spacing w:lineRule="atLeast" w:line="120" w:before="0" w:after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, 30,9 кв.м., индивидуальная, Россия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Легковой автомобиль ВАЗ 21074</w:t>
            </w:r>
          </w:p>
          <w:p>
            <w:pPr>
              <w:pStyle w:val="Consplusnormal"/>
              <w:spacing w:lineRule="atLeast" w:line="12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 Легковой автомобиль Хонда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REE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856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8,5 кв.м., безвозмездное пользование, бессрочное, Россия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бюджетного отдела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анова Юлия Зину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1640.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5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долевая 1/3, 104,3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5366.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долевая 1/3, 104,3 кв.м.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9"/>
              </w:numPr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cus</w:t>
            </w:r>
          </w:p>
          <w:p>
            <w:pPr>
              <w:pStyle w:val="Consplusnormal"/>
              <w:numPr>
                <w:ilvl w:val="0"/>
                <w:numId w:val="39"/>
              </w:numPr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Лада 2121</w:t>
            </w:r>
          </w:p>
          <w:p>
            <w:pPr>
              <w:pStyle w:val="Consplusnormal"/>
              <w:spacing w:lineRule="atLeast" w:line="120" w:before="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по учету и отчетности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а Ирина Вита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6269.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pacing w:lineRule="atLeast" w:line="120" w:before="0" w:after="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40,1 кв.м, безвозмездное пользование, бессрочно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 отдела по учету и отчетности финансового управления администрации Ры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енникова Наталья Андре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1291.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0"/>
              </w:numPr>
              <w:spacing w:lineRule="atLeast" w:line="120" w:before="0" w:after="0"/>
              <w:ind w:left="157" w:hanging="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44,2 кв.м, безвозмездное пользование, бессрочно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ind w:left="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 Жилой дом, 44,2 кв.м, безвозмездное пользование, бессрочное, Россия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tsubishi.drom.ru/cant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14:00Z</dcterms:created>
  <dc:creator>Elena</dc:creator>
  <dc:description/>
  <cp:keywords/>
  <dc:language>en-US</dc:language>
  <cp:lastModifiedBy>Пользователь</cp:lastModifiedBy>
  <cp:lastPrinted>2013-04-25T11:27:00Z</cp:lastPrinted>
  <dcterms:modified xsi:type="dcterms:W3CDTF">2018-05-21T03:33:00Z</dcterms:modified>
  <cp:revision>21</cp:revision>
  <dc:subject/>
  <dc:title>СВЕДЕНИЯ О ДОХОДАХ,</dc:title>
</cp:coreProperties>
</file>