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ЗАМЕЩАЮЩИХ В РЫБИНСКОМ РАЙОНОМ СОВЕТЕ ДЕПУТАТОВ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, 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17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06"/>
        <w:gridCol w:w="2031"/>
        <w:gridCol w:w="1845"/>
        <w:gridCol w:w="1406"/>
        <w:gridCol w:w="2510"/>
        <w:gridCol w:w="2900"/>
        <w:gridCol w:w="1640"/>
      </w:tblGrid>
      <w:tr>
        <w:trPr>
          <w:trHeight w:val="1934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органа Рыб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Наталья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20,2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08,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Жилой дом, общая совместная с супругой, 107.3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Hyndai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2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3:00Z</dcterms:created>
  <dc:creator>Кондоба Анна</dc:creator>
  <dc:description/>
  <cp:keywords/>
  <dc:language>en-US</dc:language>
  <cp:lastModifiedBy>НАТАША</cp:lastModifiedBy>
  <cp:lastPrinted>2017-05-05T11:33:00Z</cp:lastPrinted>
  <dcterms:modified xsi:type="dcterms:W3CDTF">2018-05-17T07:09:00Z</dcterms:modified>
  <cp:revision>11</cp:revision>
  <dc:subject/>
  <dc:title>СВЕДЕНИЯ О ДОХОДАХ, РАСХОДАХ,</dc:title>
</cp:coreProperties>
</file>