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 и имуществе и обязательствах имущественного характера муниципальных служащих аппарата Совета депутатов муниципального округа Якиманка и членов их семей за период с 1 января по 31 декабря 2014 год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551"/>
        <w:gridCol w:w="1134"/>
        <w:gridCol w:w="1560"/>
        <w:gridCol w:w="2126"/>
        <w:gridCol w:w="2126"/>
      </w:tblGrid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&lt;1&gt;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 недвижимости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0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ыпте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21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Акк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вбулатова Эльмир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39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- Дж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долюбова Ирина Георги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- 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41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вальцева И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26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492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&lt;1&gt;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9:00Z</dcterms:created>
  <dc:creator>Тихонов</dc:creator>
  <dc:description/>
  <dc:language>en-US</dc:language>
  <cp:lastModifiedBy>plamya</cp:lastModifiedBy>
  <cp:lastPrinted>2015-05-15T12:36:00Z</cp:lastPrinted>
  <dcterms:modified xsi:type="dcterms:W3CDTF">2015-05-15T09:59:00Z</dcterms:modified>
  <cp:revision>2</cp:revision>
  <dc:subject/>
  <dc:title>Ф</dc:title>
</cp:coreProperties>
</file>