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Главы Каргапольского района,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ых служащих Администрации Каргапольского района, а также их супругов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7 г. по 31 декабря 2017 г., размещаемые на официальном сайте Администрации Каргапольского района в порядке, утвержденном указом Губернатора Курганской области от 15.04.2010г. №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9"/>
        <w:gridCol w:w="1321"/>
        <w:gridCol w:w="1508"/>
        <w:gridCol w:w="1947"/>
        <w:gridCol w:w="974"/>
        <w:gridCol w:w="22"/>
        <w:gridCol w:w="949"/>
        <w:gridCol w:w="1757"/>
        <w:gridCol w:w="1720"/>
        <w:gridCol w:w="914"/>
        <w:gridCol w:w="16"/>
        <w:gridCol w:w="1031"/>
        <w:gridCol w:w="29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аргапольского района – Глава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720, 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ст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х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 xml:space="preserve"> 42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03-2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. Техн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 82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 2 ПТС-6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ицеп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говор арен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938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общая долевая 1/2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й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валова Нина Николаевн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Каргапольского района по экономике, руководитель комитета по управлению муниципальным имущество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758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собственность 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 КМЗ-8136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 Дмитрий Григорьевич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аргапольского района по строительству, ЖКХ, промышленности, транспорту, связи, лесному хозяйст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981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долевая   ¼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¼  доли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775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долевая   ¼ доли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¼  доли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долевая   ¼ доли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¼  доли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долевая   ¼ доли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¼  доли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алева Светлана Николаевн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82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собственность общая долевая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½ доли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½ доли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нева Зинаида Пет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делами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739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 286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а Але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муниципального заказа и муниципального контроля Администрации Каргапо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69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30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а Лариса Александ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отдела экономики и потребительского рынка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443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793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6259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.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тракторный  2ПТС-4 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акова Наталья Анатоль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руководителя Комитета по управлению муниципальным имуществом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29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2/22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½ дол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МЗ-8284 (собственность индивидуальная)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 Иван Сергееви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отдела архитектуры и градостроительства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20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814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ер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образования Администрации Каргапо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724,44 (с учетом продажи имущест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н Анатолий Геннадьеви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ЖКХ, электро  и газоснабжения Администрации Каргапо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632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0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68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 Виктор Анатольеви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ГО и ЧС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749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85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анов Николай Васильеви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физической культуры и спорта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973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Tranz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mbi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8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совместная)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Татьяна Иван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ЗАГС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397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МЗ-8284 (собственность индивидуальная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874,20 (с учетом продажи имущест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а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на Лариса Викто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учета и отчетности – главный бухгалтер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699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-2170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 Наталь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 по юридическим вопросам – руководитель юридической и кадровой служб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696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529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йота 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 39762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Arct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c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цеп 821303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Каргапольского района по финансам -  руководитель  финансового управления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868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330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З- 8.10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регистр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финансового управления - руководитель бюджетного отдела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609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3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LUENCE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учета и отчетности - главный бухгалтер финансового управления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777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- 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-  ½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фактическое предоставле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923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- 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- 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вич Ма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экономике и контролю финансового управления Администрации Каргапо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892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9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польского района по сельскому хозяйству и перерабатывающей промышленности - руководитель управления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 793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дарен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6259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21723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.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тракторный  2ПТС-4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443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Марина Анатоль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культуры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868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647,26 (с учетом продажи имущест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АЗ-339094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ПТ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ба Лариса Стани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образования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40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806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777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ских Сергей Александ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опеки и попечительства Отдела образования Администрации Каргапо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48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59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ников Сергей Викто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Каргапольского района по социальным вопроса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592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76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1/3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лексей Вячеслав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 Каргапольского района, началь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891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½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½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ева Елена 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образования Администрации Каргапо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4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общ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1/3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Рав 4 (собственность индивидуальна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566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общ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общ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общ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общая 1/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общая ¼  494/19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собственность общая ¼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1:00Z</dcterms:created>
  <dc:creator>LE SYLVAIN</dc:creator>
  <dc:description/>
  <dc:language>en-US</dc:language>
  <cp:lastModifiedBy>SYSADMIN</cp:lastModifiedBy>
  <cp:lastPrinted>2017-03-24T09:46:00Z</cp:lastPrinted>
  <dcterms:modified xsi:type="dcterms:W3CDTF">2018-05-17T05:51:00Z</dcterms:modified>
  <cp:revision>2</cp:revision>
  <dc:subject/>
  <dc:title>Сведения</dc:title>
</cp:coreProperties>
</file>