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аргапольского район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7г. по 31 декабря 2017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"/>
        <w:gridCol w:w="1595"/>
        <w:gridCol w:w="6"/>
        <w:gridCol w:w="1691"/>
        <w:gridCol w:w="6"/>
        <w:gridCol w:w="1691"/>
        <w:gridCol w:w="6"/>
        <w:gridCol w:w="1594"/>
        <w:gridCol w:w="6"/>
        <w:gridCol w:w="955"/>
        <w:gridCol w:w="6"/>
        <w:gridCol w:w="1275"/>
        <w:gridCol w:w="6"/>
        <w:gridCol w:w="1568"/>
        <w:gridCol w:w="6"/>
        <w:gridCol w:w="1525"/>
        <w:gridCol w:w="6"/>
        <w:gridCol w:w="1019"/>
        <w:gridCol w:w="6"/>
        <w:gridCol w:w="1275"/>
        <w:gridCol w:w="6"/>
      </w:tblGrid>
      <w:tr>
        <w:trPr>
          <w:trHeight w:val="142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а Любовь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ОУ детский сад «Берез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25,9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уб Анна Иван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«Вяткинский детский сад»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05,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12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507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Любовь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ветлячок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77,5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 (накопления за предыдущие годы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27,4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венсис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ина Нина Виктор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Незабудка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69,7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½ дол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итник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446,3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35/640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4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78,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/2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4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калин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Олег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ай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247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ушева Галин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уравл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49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768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 ГРАНД ВИТА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6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Светлана Самигу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Усть-Миас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08,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24,9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Бахар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Чашин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79,4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51,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си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72,9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62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5,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 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/362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Фаби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 Марин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Теремок» с.Долговско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263,2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43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4801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84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Сос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84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Лариса Сергее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олнышко» общеразвивающего тип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32,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10,3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Светлана Борис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Золотой ключик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74,8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общая долевая 1/3 дол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т фиест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Любовь Агафо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машка» комбинированно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95,8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911,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кун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08,8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08,9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580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34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арис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ОУ детский сад «Колосок» общеразвивающе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15,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74,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602/10000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Еле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снооктябрь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ный от продажи квартиры. Собственность: Общая долевая (1/2)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99,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Элантр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легкового автомобиля (НИССАН Х Трейл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. Собственность: Общая долевая (1/2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8 423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1/143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812,9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венза (собственность 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ин Александр  Анатоль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Каргапольская ДЮСШ им.К.С.Стрекаловски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89, 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10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шова Светлана Васи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ыше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сдачи недвижимого имущества в аренд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21,8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, столовая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4,5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ZAFI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УАЗ 8109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дина Ирин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с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87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16,9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Пол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Владислав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ураль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48,7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Васильев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492/1999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0,8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 Михаил Иосиф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олг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14,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212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– 8136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84,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фактическое предоставление)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ова Н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шинская СОШ им.И.А.Малыше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568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Аркадий Серге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куне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47,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Гран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84,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гова Дарья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ДО «ДЮЦ «Радуга» р.п. Каргаполье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41, 7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02,3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туксон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КМЗ-828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Тамар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еул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72,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27,1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ылин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45,5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1/94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36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2/9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Вес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12,3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ина Еле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СОШ им.Героя Советского Союза Н.Ф.Мах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7,6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уравле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01,5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92,9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солярис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Гал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си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44,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ческое предоставление)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льб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732,7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Мари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ятк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99,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99,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Газель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а Ботагаз Абель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агил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63, 7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85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Миасская ООШ им.В.М.Пермяк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20,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юк Наталья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итник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7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47,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л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й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75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 В.Г.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34,5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а А.И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гапольская НОШ №3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79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66,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енцев Анатолий Михайлович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ЭГ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76,4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Террано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033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218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собственность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ин Владимир Пет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ОЛКД «Лесная республи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64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ЁНДАЙ И - ИКС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ШМ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3:00Z</dcterms:created>
  <dc:creator>надя</dc:creator>
  <dc:description/>
  <dc:language>en-US</dc:language>
  <cp:lastModifiedBy>SYSADMIN</cp:lastModifiedBy>
  <dcterms:modified xsi:type="dcterms:W3CDTF">2018-05-22T04:03:00Z</dcterms:modified>
  <cp:revision>2</cp:revision>
  <dc:subject/>
  <dc:title/>
</cp:coreProperties>
</file>