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 депутатов Каргапольской районной Думы, их супругов и несовершеннолетних дет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период с 1 января 2017г. по 31 декабря 2017г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9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УАЗ 31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647,2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УАЗ 339094, Рено Логан;снегоход Ямаха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тракторный 1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68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1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92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Hyundai Solar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1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Ниссан Премь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2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78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Фольксваген Поло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6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ти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3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Камри, мотоцикл </w:t>
            </w:r>
            <w:r>
              <w:rPr>
                <w:sz w:val="20"/>
                <w:szCs w:val="20"/>
                <w:lang w:val="en-US"/>
              </w:rPr>
              <w:t>VVY</w:t>
            </w:r>
            <w:r>
              <w:rPr>
                <w:sz w:val="20"/>
                <w:szCs w:val="20"/>
              </w:rPr>
              <w:t>250-1, прицеп к легковому автомобилю 8212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52/3605 до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8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02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Легковые: Тойота Камри, Форд Фокус, УАЗ 31512-0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Киа 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7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8424,5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Легковые: 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рузовые: КАМАЗ 65117, Урал 3420, Урал 4320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99,0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: Hundai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980"/>
        <w:gridCol w:w="828"/>
        <w:gridCol w:w="1008"/>
        <w:gridCol w:w="3024"/>
        <w:gridCol w:w="1800"/>
        <w:gridCol w:w="72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>LE SYLVAIN</dc:creator>
  <dc:description/>
  <cp:keywords/>
  <dc:language>en-US</dc:language>
  <cp:lastModifiedBy>Duma</cp:lastModifiedBy>
  <cp:lastPrinted>2016-04-19T09:34:00Z</cp:lastPrinted>
  <dcterms:modified xsi:type="dcterms:W3CDTF">2018-05-23T09:32:00Z</dcterms:modified>
  <cp:revision>43</cp:revision>
  <dc:subject/>
  <dc:title>Сведения</dc:title>
</cp:coreProperties>
</file>