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о доходах, расходах, об имуществе и обязательствах имущественного характера Главы Куртамышского района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  <w:highlight w:val="yellow"/>
        </w:rPr>
      </w:pPr>
      <w:r>
        <w:rPr>
          <w:rStyle w:val="StrongEmphasis"/>
          <w:color w:val="333333"/>
          <w:sz w:val="22"/>
          <w:szCs w:val="22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  <w:highlight w:val="yellow"/>
        </w:rPr>
      </w:pPr>
      <w:r>
        <w:rPr>
          <w:highlight w:val="yellow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701"/>
        <w:gridCol w:w="1417"/>
        <w:gridCol w:w="1418"/>
        <w:gridCol w:w="992"/>
        <w:gridCol w:w="992"/>
        <w:gridCol w:w="1701"/>
        <w:gridCol w:w="1276"/>
        <w:gridCol w:w="850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7 год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их С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3900,5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охода от продажи легкового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Renault duste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ПТС</w:t>
            </w:r>
            <w:r>
              <w:rPr>
                <w:sz w:val="22"/>
                <w:szCs w:val="22"/>
                <w:lang w:val="en-US"/>
              </w:rPr>
              <w:t xml:space="preserve"> – 4.785 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З</w:t>
            </w:r>
            <w:r>
              <w:rPr>
                <w:sz w:val="22"/>
                <w:szCs w:val="22"/>
                <w:lang w:val="en-US"/>
              </w:rPr>
              <w:t xml:space="preserve"> 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5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</w:tbl>
    <w:p>
      <w:pPr>
        <w:pStyle w:val="Normal"/>
        <w:rPr>
          <w:rStyle w:val="StrongEmphasis"/>
          <w:color w:val="333333"/>
          <w:sz w:val="22"/>
          <w:szCs w:val="22"/>
          <w:highlight w:val="yellow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о доходах, расходах, об имуществе и обязательствах имущественного характера муниципальных служащих Администрации Куртамышского района за отчетный период с 1 января 2017 года по 31 декабря 2017 года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808"/>
        <w:gridCol w:w="1310"/>
        <w:gridCol w:w="1384"/>
        <w:gridCol w:w="1134"/>
        <w:gridCol w:w="884"/>
        <w:gridCol w:w="1559"/>
        <w:gridCol w:w="1418"/>
        <w:gridCol w:w="850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7 год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н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Куртамыш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334,6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с учетом дохода от продажи недвижимого имуществ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 HOVER H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97450,36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с учетом дохода от продажи недвижимого имуществ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с учетом дохода от продажи недвижимого имуществ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с учетом дохода от продажи недвижимого имуществ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рева Г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Куртамышского района по социальным вопрос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535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 (с учетом дохода от продажи легкого автомоби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хин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Куртамышского района – руководитель отдела сельского хозяйства и развития сельских территорий Администрации Куртамыш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62,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O NEX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 xml:space="preserve"> -315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ПТ</w:t>
            </w: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07000,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яринцева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уртамышского района – руководитель финансового отдела Администрации Куртамыш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50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7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возде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– руководитель аппар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065,42 (с учетом доходов от продажи легкового автомобиля; от сдачи имущества в арен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Lada, 2194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ССАН</w:t>
            </w:r>
            <w:r>
              <w:rPr>
                <w:sz w:val="22"/>
                <w:szCs w:val="22"/>
                <w:lang w:val="en-US"/>
              </w:rPr>
              <w:t xml:space="preserve"> X-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 8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029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го органа управления образованием «Отдел образования Администрации Куртамышского райо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52,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226,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охода от продажи легковых автомобиле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ta Lexus RX 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на В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го органа управления культуры «Отдел культуры Администрации Куртамышского райо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5606,7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68,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WOO NEXIA 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ашева Н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экономики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72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70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/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цких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строительства, жилищно-коммунального хозяйства, транспорта и связи Администрации Куртамыш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9724,5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FAN </w:t>
            </w:r>
            <w:r>
              <w:rPr>
                <w:sz w:val="22"/>
                <w:szCs w:val="22"/>
              </w:rPr>
              <w:t>2148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2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430,7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тора правовой работы, муниципальной службы и противодействия коррупции Администрации Куртамыш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18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36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С КМ 3828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енко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записи актов гражданского состояния Администрации Куртамыш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74,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40,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а Л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– главный бухгалтер сектора бухгалтерского учета и отчетности Администрации Куртамыш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00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60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ely 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лко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тора по социальной политики, делам молодежи, физкультуре и спорту Администрации Куртамыш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8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85,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панова Н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– ответственный секретарь комиссии по делам несовершеннолетних и защите их прав при Администрации Куртамыш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01,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42,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3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-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ий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о социальной политики, делам молодежи, физкультуре и спорту Администрации Куртамыш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737,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1219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-окт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2,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цев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троительства, жилищно – коммунального хозяйства, транспорта и связи Администрации Куртамыш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38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5587/19256900 доли)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3/48000 доли)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6900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 КМЗ 828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89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1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703,2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бунских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троительства, жилищно – коммунального хозяйства, транспорта и связи Администрации Куртамыш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08,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прицеп КМЗ 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И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рхивной службы Администрации Куртамыш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17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43,9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охода от продажи легкого автомоби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1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– 50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Ю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аписи актов гражданского состояния Администрации Куртамыш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86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ARIS 1</w:t>
            </w:r>
            <w:r>
              <w:rPr>
                <w:sz w:val="22"/>
                <w:szCs w:val="22"/>
              </w:rPr>
              <w:t xml:space="preserve">.4 </w:t>
            </w:r>
            <w:r>
              <w:rPr>
                <w:sz w:val="22"/>
                <w:szCs w:val="22"/>
                <w:lang w:val="en-US"/>
              </w:rPr>
              <w:t>GI 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рин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аписи актов гражданского состояния Администрации Куртамыш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0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55,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строительства, жилищно-коммунального хозяйства, транспорта и связи Администрации Куртамыш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59,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53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омаре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1 категории отдела ЗАГС Администрации Куртамышского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1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65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 8.103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С КМЗ 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К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равовой работы, муниципальной службы и противодействия коррупции Администрации Куртамыш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,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PORTAGE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70,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аров С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 службы по гражданской обороне, чрезвычайным ситуациям и мобилизационной работе Администрации Куртамыш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0455,2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00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0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1440 СЕ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МЗ-8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075,7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ркова Н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архивной службы Администрации Куртамыш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00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21,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rStyle w:val="StrongEmphasis"/>
          <w:color w:val="333333"/>
          <w:sz w:val="22"/>
          <w:szCs w:val="22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rStyle w:val="StrongEmphasis"/>
          <w:color w:val="333333"/>
          <w:sz w:val="22"/>
          <w:szCs w:val="22"/>
          <w:highlight w:val="yellow"/>
          <w:lang w:val="en-US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33333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Финансового отдела Администрации Куртамышского района»  </w:t>
      </w:r>
      <w:r>
        <w:rPr>
          <w:rStyle w:val="StrongEmphasis"/>
          <w:color w:val="333333"/>
          <w:sz w:val="22"/>
          <w:szCs w:val="22"/>
        </w:rPr>
        <w:t xml:space="preserve"> за отчетный период с 1 января 2017 года по 31 декабря 2017 года</w:t>
      </w:r>
    </w:p>
    <w:p>
      <w:pPr>
        <w:pStyle w:val="Normal"/>
        <w:rPr>
          <w:rStyle w:val="StrongEmphasis"/>
          <w:b/>
          <w:b/>
          <w:color w:val="333333"/>
          <w:sz w:val="22"/>
          <w:szCs w:val="22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701"/>
        <w:gridCol w:w="1417"/>
        <w:gridCol w:w="1418"/>
        <w:gridCol w:w="992"/>
        <w:gridCol w:w="992"/>
        <w:gridCol w:w="1559"/>
        <w:gridCol w:w="1418"/>
        <w:gridCol w:w="850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нишникова Р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тора по бюдж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тдела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28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итюк Н. 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 отдела -руководитель сектора по бухгалтерскому учету, отчетности и контролю финансово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60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2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45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 NEXIA G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KIA 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2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кова Н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о бухгалтерскому учету, отчетности 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тдела Администрации Куртамыш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35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арова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тора по доходам, финансового отдела Администрации Куртамыш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369,92 (с учетом дохода, полученного от сдачи в аренду кварти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104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- </w:t>
            </w:r>
            <w:r>
              <w:rPr>
                <w:sz w:val="22"/>
                <w:szCs w:val="22"/>
                <w:lang w:val="en-US"/>
              </w:rPr>
              <w:t>21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юрягина М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о бухгалтерскому учёту, отчётности и контролю финансового отдела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257,41 (с учетом дохода, полученного от сдачи в аренду кварти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 561,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HR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8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8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це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- руководитель сектора по бухгалтерскому учету и отчетности поселений финансового отдела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9 268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20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МЗ 82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строва Е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о бухгалтерскому учёту, отчётности и контролю финансового отдела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13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trongEmphasis"/>
          <w:color w:val="333333"/>
          <w:sz w:val="22"/>
          <w:szCs w:val="22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отдела сельского хозяйства и развития сельских территорий Администрации Куртамышского района»  </w:t>
      </w:r>
      <w:r>
        <w:rPr>
          <w:rStyle w:val="StrongEmphasis"/>
          <w:color w:val="333333"/>
          <w:sz w:val="22"/>
          <w:szCs w:val="22"/>
        </w:rPr>
        <w:t xml:space="preserve"> 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b/>
          <w:b/>
          <w:bCs/>
          <w:color w:val="333333"/>
          <w:sz w:val="22"/>
          <w:szCs w:val="22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701"/>
        <w:gridCol w:w="1417"/>
        <w:gridCol w:w="1418"/>
        <w:gridCol w:w="992"/>
        <w:gridCol w:w="992"/>
        <w:gridCol w:w="1559"/>
        <w:gridCol w:w="1418"/>
        <w:gridCol w:w="850"/>
        <w:gridCol w:w="1134"/>
      </w:tblGrid>
      <w:tr>
        <w:trPr>
          <w:trHeight w:val="4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7 год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заков Юрий Бегайда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сельского хозяйства и развития сельских территорий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5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0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3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ле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сельского хозяйства и развития сельских территорий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3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манова Елена Александ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сельского хозяйства и развития сельских территорий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6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МЗ 828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об имуществе и обязательствах имущественного характера муниципальных служащих МОУО «Отдел образования Администрации Куртамышского района» и членов их семьи за период с 01.01.2017 г. по 31.12.2017 г.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1417"/>
        <w:gridCol w:w="1418"/>
        <w:gridCol w:w="1275"/>
        <w:gridCol w:w="993"/>
        <w:gridCol w:w="992"/>
        <w:gridCol w:w="1417"/>
        <w:gridCol w:w="1418"/>
        <w:gridCol w:w="850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7 год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МОУО «Отдел образования Администрации Куртамыш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54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дина Т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63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54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61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 8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 30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а Л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54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111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а грузов и сам. техники МЗСА 817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 35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Е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73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11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21124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8 8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/6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2 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1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 (SR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 828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усова С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8 7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9 3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15/2469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6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6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 7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В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1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Y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65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Сведения о доходах, расходах, об имуществе и обязательствах имущественного характера муниципальных служащих отдела экономики, управления муниципальным имуществом и земельных отношений Администрации Куртамышского района за отчетный период с 1 января 2017 года по 31 декабря 2017</w:t>
      </w:r>
      <w:r>
        <w:rPr/>
        <w:t xml:space="preserve"> год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5"/>
        <w:gridCol w:w="1417"/>
        <w:gridCol w:w="1418"/>
        <w:gridCol w:w="1559"/>
        <w:gridCol w:w="850"/>
        <w:gridCol w:w="993"/>
        <w:gridCol w:w="1309"/>
        <w:gridCol w:w="1418"/>
        <w:gridCol w:w="816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7 год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ева Т.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актной службы отдела экономики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16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ВАЗ-21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2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Л.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экономики, управления муниципальным имуществом и земельных отношений Администрации Куртамыш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5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4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Элантра 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Н.С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экономики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3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И.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экономики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4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1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рова И.М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ки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Style15"/>
              <w:spacing w:lineRule="atLeast" w:line="1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6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М.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ки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7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8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енина Е.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лужбы земельных отношений отдела экономики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8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82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8:00Z</dcterms:created>
  <dc:creator>1</dc:creator>
  <dc:description/>
  <cp:keywords/>
  <dc:language>en-US</dc:language>
  <cp:lastModifiedBy>Пользователь</cp:lastModifiedBy>
  <cp:lastPrinted>2017-05-17T13:40:00Z</cp:lastPrinted>
  <dcterms:modified xsi:type="dcterms:W3CDTF">2018-05-11T07:20:00Z</dcterms:modified>
  <cp:revision>152</cp:revision>
  <dc:subject/>
  <dc:title/>
</cp:coreProperties>
</file>