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  <w:r>
        <w:rPr>
          <w:rFonts w:cs="Times New Roman" w:ascii="Times New Roman" w:hAnsi="Times New Roman"/>
          <w:b/>
          <w:sz w:val="28"/>
          <w:szCs w:val="28"/>
        </w:rPr>
        <w:t xml:space="preserve">руководителей муниципальных учреждений  Половинского района,  а также их супругов и несовершеннолетних дете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5960" w:type="dxa"/>
        <w:jc w:val="left"/>
        <w:tblInd w:w="-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"/>
        <w:gridCol w:w="1416"/>
        <w:gridCol w:w="984"/>
        <w:gridCol w:w="1411"/>
        <w:gridCol w:w="1887"/>
        <w:gridCol w:w="850"/>
        <w:gridCol w:w="998"/>
        <w:gridCol w:w="1272"/>
        <w:gridCol w:w="851"/>
        <w:gridCol w:w="994"/>
        <w:gridCol w:w="1555"/>
        <w:gridCol w:w="1295"/>
        <w:gridCol w:w="2030"/>
      </w:tblGrid>
      <w:tr>
        <w:trPr/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10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№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15"/>
                <w:rFonts w:cs="Times New Roman"/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Должность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197"/>
              <w:ind w:left="557" w:hanging="0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264" w:firstLine="168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Транспортные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средства (вид, марка)</w:t>
            </w:r>
          </w:p>
          <w:p>
            <w:pPr>
              <w:pStyle w:val="Style71"/>
              <w:widowControl/>
              <w:spacing w:lineRule="exact" w:line="187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spacing w:lineRule="exact" w:line="187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197"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Деклариро</w:t>
              <w:softHyphen/>
              <w:t>ванный годовой доход</w:t>
            </w:r>
            <w:r>
              <w:rPr>
                <w:rStyle w:val="FontStyle15"/>
                <w:rFonts w:cs="Times New Roman"/>
                <w:sz w:val="20"/>
                <w:szCs w:val="20"/>
                <w:vertAlign w:val="superscript"/>
              </w:rPr>
              <w:t xml:space="preserve">1 </w:t>
            </w:r>
            <w:r>
              <w:rPr>
                <w:rStyle w:val="FontStyle15"/>
                <w:rFonts w:cs="Times New Roman"/>
                <w:sz w:val="20"/>
                <w:szCs w:val="20"/>
              </w:rPr>
              <w:t>(</w:t>
            </w: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у</w:t>
            </w:r>
            <w:r>
              <w:rPr>
                <w:rStyle w:val="FontStyle15"/>
                <w:rFonts w:cs="Times New Roman"/>
                <w:sz w:val="20"/>
                <w:szCs w:val="20"/>
              </w:rPr>
              <w:t>б.)</w:t>
            </w:r>
          </w:p>
          <w:p>
            <w:pPr>
              <w:pStyle w:val="Style71"/>
              <w:widowControl/>
              <w:spacing w:lineRule="exact" w:line="187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spacing w:lineRule="exact" w:line="187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ntStyle15"/>
                <w:rFonts w:cs="Times New Roman"/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 (вид приобретенного имущества, источники)</w:t>
            </w:r>
          </w:p>
          <w:p>
            <w:pPr>
              <w:pStyle w:val="Style71"/>
              <w:widowControl/>
              <w:spacing w:lineRule="exact" w:line="187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71"/>
              <w:spacing w:lineRule="exact" w:line="187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вид объект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197"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вид собствен</w:t>
              <w:softHyphen/>
              <w:t>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187"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пло</w:t>
              <w:softHyphen/>
              <w:t>щадь (кв.м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187"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страна распо</w:t>
              <w:softHyphen/>
              <w:t>ложе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187"/>
              <w:ind w:firstLine="34"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пло</w:t>
              <w:softHyphen/>
              <w:t>щадь (кв.м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187"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страна распо</w:t>
              <w:softHyphen/>
              <w:t>ложения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187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187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187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Боботкова Ирина Владимировна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уководитель МКУК «Сухменское КДО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5"/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2,6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210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Россия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>Автомобили легковые: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LADA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210740; Ниссан Альмера </w:t>
            </w:r>
          </w:p>
          <w:p>
            <w:pPr>
              <w:pStyle w:val="Subtitle"/>
              <w:spacing w:before="0" w:after="60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84009,5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left="216" w:hanging="0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ind w:right="10" w:hanging="0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ind w:right="10" w:hanging="0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Style15"/>
              <w:jc w:val="center"/>
              <w:rPr>
                <w:rStyle w:val="FontStyle16"/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29,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rStyle w:val="FontStyle15"/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2,6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2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5320, прицеп общего назначения ГКБ 8350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27923,0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Arial"/>
                <w:sz w:val="20"/>
                <w:szCs w:val="20"/>
              </w:rPr>
              <w:t>Дергунская Любовь Ивано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уководитель МКУК «Хлуповское КДО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Жилой дом</w:t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000,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4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1199,3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дионова Наталья Николае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уководитель МКУК «Привольненское КДО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общая долевая 1/3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61200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7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01,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общая долевая 1/3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общая долевая 1/3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3100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61200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20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7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 2107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86,6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Казеева Елена Ивано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уководитель МКУК «Менщиковское КДО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64,0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2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66,7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 xml:space="preserve">       </w:t>
            </w: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64,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20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 легковой ВАЗ 21102;   ГАЗ 3307; трактор ЮМЗ 6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6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Алексеева Валентина Владимиро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уководитель МКУК «Сумкинское КДО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71"/>
              <w:widowControl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 xml:space="preserve">       </w:t>
            </w: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43,3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271,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1600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97,3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Казарян Любовь Анатолье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уководитель МКУК «Яровинское КДО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54,1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5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83,7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 xml:space="preserve">       </w:t>
            </w: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54,1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50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 21213;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ДТ-75; трактор МТЗ-50; прицеп 2 ПТС-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11,4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54,1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5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Хомутникова Татьяна Александро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уководитель МКУК «Новобайдарское КДО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долевая 1/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80,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8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531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07,9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долевая  1/4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долевая 1/79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80,6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80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864400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Автомобили легковые:            ВАЗ-21074;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 21070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35,3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 Елена Михайло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уководитель МКУК «Булдакского КДО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6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94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,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4,2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6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608000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88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50,7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194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 ВАЗ 2121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93,6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Галина Василье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уководитель МКУК «Чулошненское КДО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40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9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82,27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405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40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9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LADA GRANTA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71,1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40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9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ина Татьяна Виталье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уководитель МКУК «Башкирское КДО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Жилой дом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4,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0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втомобили легковые: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АЗ 210740;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MAZDA 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72,2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Максимова Марина Юрье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уководитель МКУК «Пищальское КДО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риусадебный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80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47,3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 долевая 18/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187000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</w:rPr>
              <w:t>158000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190000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риусадебный участок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53,5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8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егковой автомобиль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ШЕВРОЛЕ Lacetti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38,3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усадебный участок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8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усадебный участок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8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убаева Айнагуль Жумабае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уководитель МКУК «Половинское КДО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3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82,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3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Lifan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OLANO</w:t>
            </w:r>
            <w:r>
              <w:rPr>
                <w:rFonts w:cs="Times New Roman" w:ascii="Times New Roman" w:hAnsi="Times New Roman"/>
                <w:szCs w:val="20"/>
              </w:rPr>
              <w:t>; прицеп к легковому автомобилю КМЗ 3828420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1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3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3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3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логузова Татьяна Ивано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уководитель МКУК «Васильевское КДО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7108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8915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4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38,3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81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67,1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24000/27018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,3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816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0184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тоцикл М 6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79,0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кова Светлана Викторо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уководитель МКУК «Байдарское КДО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57,4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5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83,8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57,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FontStyle15"/>
                <w:rFonts w:cs="Times New Roman" w:ascii="Times New Roman" w:hAnsi="Times New Roman"/>
                <w:sz w:val="20"/>
                <w:szCs w:val="20"/>
                <w:lang w:val="ru-RU"/>
              </w:rPr>
              <w:t>250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егковые автомобили:   УАЗ 469Б; Опель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GETZ</w:t>
            </w:r>
            <w:r>
              <w:rPr>
                <w:rFonts w:cs="Times New Roman" w:ascii="Times New Roman" w:hAnsi="Times New Roman"/>
                <w:szCs w:val="20"/>
              </w:rPr>
              <w:t xml:space="preserve">; грузовой автомобиль УРАЛ 5557; трактор МТЗ 80Л; прицеп ТС КМЗ 38136; прицеп 2 ПТС-6; прицеп 2 ПТС -4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3,6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а Наталья Николае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уководитель МКУК «Воскресенское КДО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38,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7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41,1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егковой автомобиль    ВАЗ 21074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26,4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38,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7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38,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7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Марина Владимиро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Директор муниципального казенного образовательного учреждения дополнительного образования детей «Половинская детская музыкальная 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Жилой дом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,8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 xml:space="preserve">1631,0 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егковые автомобили:  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АЗ- 2109;   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CHEVROLET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LANOC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94,4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37,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,8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xx"/>
              </w:rPr>
              <w:t xml:space="preserve">  </w:t>
            </w:r>
            <w:r>
              <w:rPr>
                <w:sz w:val="20"/>
                <w:szCs w:val="20"/>
              </w:rPr>
              <w:t>1631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xx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           ВАЗ – 21093; CHEVROLET </w:t>
            </w:r>
            <w:r>
              <w:rPr>
                <w:sz w:val="20"/>
                <w:szCs w:val="20"/>
                <w:lang w:val="en-US"/>
              </w:rPr>
              <w:t>LANOC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29,1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Style w:val="FontStyle15"/>
                <w:rFonts w:ascii="Times New Roman" w:hAnsi="Times New Roman" w:cs="Times New Roman"/>
                <w:kern w:val="2"/>
                <w:sz w:val="20"/>
                <w:szCs w:val="20"/>
                <w:lang w:val="ru-RU" w:eastAsia="zxx"/>
              </w:rPr>
            </w:pPr>
            <w:r>
              <w:rPr>
                <w:rFonts w:cs="Times New Roman" w:ascii="Times New Roman" w:hAnsi="Times New Roman"/>
              </w:rPr>
              <w:t>57,8 1631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xx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6,3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улинова Анна Владимиро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Директор районного муниципального казённого учреждения культуры «Районный центр культуры и досуг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Cs w:val="20"/>
                <w:lang w:val="ru-RU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583,67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а Валентина Петро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районного муниципального казенного учреждения культуры «Межпоселенческая Половинская центральная библиотек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вартира 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левая 3/9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,6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3,1</w:t>
            </w:r>
          </w:p>
          <w:p>
            <w:pPr>
              <w:pStyle w:val="Style6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74769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xx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17,6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а Галина Кирилло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МОУ «Половинская средняя общеобразовательная школа»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Квартира           Квартира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долевая 5/9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9,2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44,5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56,5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57,6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1543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74769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914259,2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Светлана Владимиро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 «Сумкинская средняя общеобразовательная 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Квартира 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>общая долевая 1/2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24,5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48,3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4,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Россия 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08639,57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19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чникова Оксана Василье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</w:t>
            </w:r>
          </w:p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 «Сухменская средняя общеобразовательная 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Земельный участок        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146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43,1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8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Жилой дом    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55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>1</w:t>
            </w: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654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2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Легковой автомобиль </w:t>
            </w: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Volkswagen polo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537874,6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>индивидуальная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>индивидуальная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5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42</w:t>
            </w:r>
            <w:r>
              <w:rPr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Земельный участок  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Квартира     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3,1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146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8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211877,9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19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иченко Ольга Анатолье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</w:t>
            </w:r>
          </w:p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 «Башкирская средняя общеобразовательная 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73,0</w:t>
            </w:r>
          </w:p>
          <w:p>
            <w:pPr>
              <w:pStyle w:val="Normal"/>
              <w:rPr>
                <w:rFonts w:ascii="Verdana" w:hAnsi="Verdana" w:eastAsia="Arial" w:cs="Verdana"/>
                <w:szCs w:val="20"/>
                <w:lang w:val="en-US" w:eastAsia="en-US"/>
              </w:rPr>
            </w:pPr>
            <w:r>
              <w:rPr>
                <w:rFonts w:eastAsia="Arial" w:cs="Verdana" w:ascii="Verdana" w:hAnsi="Verdana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23054,2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19"/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Жилой дом 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общая долевая 2/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73,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260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8823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Легковые автомобили: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Hyundai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Accent</w:t>
            </w:r>
            <w:r>
              <w:rPr>
                <w:rFonts w:eastAsia="Arial" w:cs="Times New Roman" w:ascii="Times New Roman" w:hAnsi="Times New Roman"/>
                <w:szCs w:val="20"/>
              </w:rPr>
              <w:t>; ВАЗ 2121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312387,0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19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Татьяна Владимиро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 «Яровинская средняя общеобразовательная 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Жилой дом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общая долевая 1/4 </w:t>
            </w:r>
          </w:p>
          <w:p>
            <w:pPr>
              <w:pStyle w:val="Style15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общая долевая 1/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73,8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89,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2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381823,17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общая долевая 1/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89,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Россия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200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73</w:t>
            </w:r>
            <w:r>
              <w:rPr>
                <w:rFonts w:eastAsia="Arial" w:cs="Times New Roman" w:ascii="Times New Roman" w:hAnsi="Times New Roman"/>
                <w:szCs w:val="20"/>
              </w:rPr>
              <w:t>,8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Россия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Легковой автомобиль   </w:t>
            </w: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Ford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Focus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 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347000,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19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Людмила Алексее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 МОУ «Байдарская основная общеобразовательная 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Жилой дом  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57,5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3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Легковой автомобиль ХОНДА АККОРД</w:t>
            </w:r>
          </w:p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41378,7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5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3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Жилой дом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57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Автомобили легковые:</w:t>
            </w:r>
          </w:p>
          <w:p>
            <w:pPr>
              <w:pStyle w:val="Style15"/>
              <w:jc w:val="both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>УАЗ – 220694-04; ВАЗ- 21074</w:t>
            </w:r>
          </w:p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Трактор Т-25</w:t>
            </w:r>
          </w:p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Трактор Т-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>103500, 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5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19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 Татьяна Владимиро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 МОУ «Булдаковская основная общеобразовательная 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>долевая  1/3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общая долевая 1/63  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3,2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1360800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0,3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949846,1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5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19"/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общая долевая  1/63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>долевая  1/3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13608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,2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Легковые автомобили: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ВАЗ 21074,  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CHEVROLET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KLAS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(</w:t>
            </w: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AVEO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),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КАМАЗ бортовой,       ГАЗ 3307, трактор МТЗ 82.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283841,6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5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19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шина Ирина  Василье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 МОУ «Воскресенская основная общеобразовательная 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eastAsia="Arial"/>
                <w:sz w:val="20"/>
                <w:szCs w:val="20"/>
              </w:rPr>
              <w:t>общая долевая  1/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8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71,3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190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41966,5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5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общая долевая 3/4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190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71,3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80000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591,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5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Автомобили легковые: РЕНО 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RENAULT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MEGANE</w:t>
            </w:r>
            <w:r>
              <w:rPr>
                <w:rFonts w:eastAsia="Arial" w:cs="Times New Roman" w:ascii="Times New Roman" w:hAnsi="Times New Roman"/>
                <w:szCs w:val="20"/>
              </w:rPr>
              <w:t>,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Самоходное шасси Т-16 М,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КАМАЗ 45142-10-15</w:t>
            </w:r>
          </w:p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162999,5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5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71,3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19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5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19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Александр Николаевич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 МОУ «Новобайдарская основная общеобразовательная 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Земельный участок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Гараж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23600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19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3,6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9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Легковой автомобиль   </w:t>
            </w: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NISSAN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TERRANO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H</w:t>
            </w:r>
            <w:r>
              <w:rPr>
                <w:rFonts w:eastAsia="Arial" w:cs="Times New Roman" w:ascii="Times New Roman" w:hAnsi="Times New Roman"/>
                <w:szCs w:val="20"/>
              </w:rPr>
              <w:t>4</w:t>
            </w: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MD</w:t>
            </w:r>
            <w:r>
              <w:rPr>
                <w:rFonts w:eastAsia="Arial" w:cs="Times New Roman" w:ascii="Times New Roman" w:hAnsi="Times New Roman"/>
                <w:szCs w:val="20"/>
              </w:rPr>
              <w:t>438;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трактор МТЗ – 8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64822,2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5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Супруга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Земельный участок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23600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9,5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3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86904,8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5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19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 Татьяна Владимиро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 МОУ «Чулошненская основная общеобразовательная 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Жилой дом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3,1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146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27112,5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19"/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Жилой дом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3,1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146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Легковые автомобили:      </w:t>
            </w:r>
          </w:p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УАЗ-315192; МИЦУБИСИ ЛАНСЕР; прицеп КМЗ 828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>738665,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Жилой дом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3,1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146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119"/>
              <w:ind w:left="33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тин Валерий  Александрович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МКУДО «Детско-юношеская спортивная 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Arial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998</w:t>
            </w:r>
          </w:p>
          <w:p>
            <w:pPr>
              <w:pStyle w:val="Normal"/>
              <w:jc w:val="center"/>
              <w:rPr>
                <w:rFonts w:ascii="Verdana" w:hAnsi="Verdana" w:eastAsia="Arial" w:cs="Verdana"/>
                <w:szCs w:val="20"/>
                <w:lang w:val="en-US" w:eastAsia="en-US"/>
              </w:rPr>
            </w:pPr>
            <w:r>
              <w:rPr>
                <w:rFonts w:eastAsia="Arial" w:cs="Verdana" w:ascii="Verdana" w:hAnsi="Verdana"/>
                <w:szCs w:val="20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8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,8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Автомобили легковые: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>УАЗ 33131201 ,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Toyota</w:t>
            </w:r>
            <w:r>
              <w:rPr>
                <w:rFonts w:eastAsia="Arial" w:cs="Times New Roman" w:ascii="Times New Roman" w:hAnsi="Times New Roman"/>
                <w:szCs w:val="20"/>
              </w:rPr>
              <w:t>-</w:t>
            </w: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corona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Комбайн Енисей-1200,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Комбайн Енисей-120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Трактор Т-4А</w:t>
            </w:r>
          </w:p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582417,0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Супруга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Жилой дом  </w:t>
            </w:r>
          </w:p>
          <w:p>
            <w:pPr>
              <w:pStyle w:val="Style15"/>
              <w:jc w:val="center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,6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247759,2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119"/>
              <w:ind w:left="33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а Ирина Михайло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аведующий МДОУ «Половинский детский сад «Березк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Россия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332282,3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Россия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280786,1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119"/>
              <w:ind w:left="33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нова Татьяна Юрье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аведующий МДОУ «Половинский детский сад «Солнышко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</w:rPr>
              <w:t xml:space="preserve">общая долевая  1/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811</w:t>
            </w:r>
          </w:p>
          <w:p>
            <w:pPr>
              <w:pStyle w:val="Normal"/>
              <w:rPr>
                <w:rFonts w:ascii="Verdana" w:hAnsi="Verdana" w:eastAsia="Arial" w:cs="Verdana"/>
                <w:szCs w:val="20"/>
                <w:lang w:val="en-US" w:eastAsia="en-US"/>
              </w:rPr>
            </w:pPr>
            <w:r>
              <w:rPr>
                <w:rFonts w:eastAsia="Arial" w:cs="Verdana" w:ascii="Verdana" w:hAnsi="Verdana"/>
                <w:szCs w:val="20"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eastAsia="en-US"/>
              </w:rPr>
              <w:t>55,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327849,7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</w:rPr>
              <w:t xml:space="preserve">общая долевая  1/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811</w:t>
            </w:r>
          </w:p>
          <w:p>
            <w:pPr>
              <w:pStyle w:val="Normal"/>
              <w:rPr>
                <w:rFonts w:ascii="Verdana" w:hAnsi="Verdana" w:eastAsia="Arial" w:cs="Verdana"/>
                <w:szCs w:val="20"/>
                <w:lang w:val="en-US" w:eastAsia="en-US"/>
              </w:rPr>
            </w:pPr>
            <w:r>
              <w:rPr>
                <w:rFonts w:eastAsia="Arial" w:cs="Verdana" w:ascii="Verdana" w:hAnsi="Verdana"/>
                <w:szCs w:val="20"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eastAsia="en-US"/>
              </w:rPr>
              <w:t>55,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Автомобиль легковой </w:t>
            </w:r>
          </w:p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LADA GRANTA</w:t>
            </w:r>
            <w:r>
              <w:rPr>
                <w:rFonts w:cs="Times New Roman" w:ascii="Times New Roman" w:hAnsi="Times New Roman"/>
                <w:szCs w:val="20"/>
              </w:rPr>
              <w:t>,</w:t>
            </w:r>
          </w:p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автоприцеп КМЗ 8284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511291,3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119"/>
              <w:ind w:left="33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щева Лидия Василье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>Директор МКУДО «Половинский дом детского творчеств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39,7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1252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Россия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358524,6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Arial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1252</w:t>
            </w:r>
          </w:p>
          <w:p>
            <w:pPr>
              <w:pStyle w:val="Normal"/>
              <w:rPr>
                <w:rFonts w:ascii="Verdana" w:hAnsi="Verdana" w:eastAsia="Arial" w:cs="Verdana"/>
                <w:szCs w:val="20"/>
                <w:lang w:val="en-US" w:eastAsia="en-US"/>
              </w:rPr>
            </w:pPr>
            <w:r>
              <w:rPr>
                <w:rFonts w:eastAsia="Arial" w:cs="Verdana" w:ascii="Verdana" w:hAnsi="Verdana"/>
                <w:szCs w:val="20"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eastAsia="en-US"/>
              </w:rPr>
              <w:t>39,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Россия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Автомобиль легковой </w:t>
            </w:r>
          </w:p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LADA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PRIORA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7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39,7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1252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Россия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7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119"/>
              <w:ind w:left="33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Ольга Ивано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аведующий МДОУ «Башкирский детский сад»</w:t>
            </w:r>
          </w:p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Жилой дом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2,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Земельный участок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2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2</w:t>
            </w:r>
            <w:r>
              <w:rPr>
                <w:rFonts w:eastAsia="Arial" w:cs="Times New Roman" w:ascii="Times New Roman" w:hAnsi="Times New Roman"/>
                <w:szCs w:val="20"/>
              </w:rPr>
              <w:t>45630,6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7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Земельный участок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51000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17000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>21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2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Автомобиль легковой ВАЗ-21074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278146,3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7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19"/>
              <w:ind w:left="-6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лаг Поблагуева  Елена   Елена Юрье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 МОУ «Зеленый борок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74,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1417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1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Автомобиль легковой ЛАДА КАЛИН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1027368,9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7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119"/>
              <w:ind w:left="33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74,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1417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5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Автомобиль легковой ВАЗ-21093 </w:t>
            </w:r>
          </w:p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208831,5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7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1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7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чанюк Надежда Михайло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 МОУ «Половинская вечерняя (сменная) общеобразовательная 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34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Автомобиль легковой </w:t>
            </w:r>
          </w:p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АЗ  SLAVUTA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381951,9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7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Arial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34,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4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Россия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119599,4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Arial"/>
          <w:b/>
          <w:b/>
          <w:kern w:val="2"/>
          <w:sz w:val="20"/>
          <w:szCs w:val="20"/>
        </w:rPr>
      </w:pPr>
      <w:r>
        <w:rPr>
          <w:rFonts w:eastAsia="Arial"/>
          <w:b/>
          <w:kern w:val="2"/>
          <w:sz w:val="20"/>
          <w:szCs w:val="20"/>
        </w:rPr>
      </w:r>
    </w:p>
    <w:p>
      <w:pPr>
        <w:pStyle w:val="Normal"/>
        <w:jc w:val="center"/>
        <w:rPr>
          <w:rFonts w:eastAsia="Arial"/>
          <w:b/>
          <w:b/>
          <w:kern w:val="2"/>
          <w:sz w:val="20"/>
          <w:szCs w:val="20"/>
        </w:rPr>
      </w:pPr>
      <w:r>
        <w:rPr>
          <w:rFonts w:eastAsia="Arial"/>
          <w:b/>
          <w:kern w:val="2"/>
          <w:sz w:val="20"/>
          <w:szCs w:val="20"/>
        </w:rPr>
      </w:r>
    </w:p>
    <w:p>
      <w:pPr>
        <w:pStyle w:val="Normal"/>
        <w:jc w:val="center"/>
        <w:rPr>
          <w:rFonts w:eastAsia="Arial"/>
          <w:szCs w:val="20"/>
        </w:rPr>
      </w:pPr>
      <w:r>
        <w:rPr>
          <w:rFonts w:eastAsia="Arial"/>
          <w:szCs w:val="20"/>
        </w:rPr>
      </w:r>
    </w:p>
    <w:p>
      <w:pPr>
        <w:pStyle w:val="Normal"/>
        <w:jc w:val="center"/>
        <w:rPr>
          <w:rFonts w:eastAsia="Arial"/>
          <w:szCs w:val="20"/>
        </w:rPr>
      </w:pPr>
      <w:r>
        <w:rPr>
          <w:rFonts w:eastAsia="Arial"/>
          <w:szCs w:val="20"/>
        </w:rPr>
      </w:r>
    </w:p>
    <w:p>
      <w:pPr>
        <w:pStyle w:val="Normal"/>
        <w:jc w:val="center"/>
        <w:rPr>
          <w:rFonts w:eastAsia="Arial"/>
          <w:szCs w:val="20"/>
        </w:rPr>
      </w:pPr>
      <w:r>
        <w:rPr>
          <w:rFonts w:eastAsia="Arial"/>
          <w:szCs w:val="20"/>
        </w:rPr>
      </w:r>
    </w:p>
    <w:p>
      <w:pPr>
        <w:pStyle w:val="Normal"/>
        <w:jc w:val="center"/>
        <w:rPr>
          <w:rFonts w:eastAsia="Arial"/>
          <w:szCs w:val="20"/>
        </w:rPr>
      </w:pPr>
      <w:r>
        <w:rPr>
          <w:rFonts w:eastAsia="Arial"/>
          <w:szCs w:val="20"/>
        </w:rPr>
      </w:r>
    </w:p>
    <w:p>
      <w:pPr>
        <w:pStyle w:val="Normal"/>
        <w:jc w:val="center"/>
        <w:rPr>
          <w:rFonts w:eastAsia="Arial"/>
          <w:szCs w:val="20"/>
        </w:rPr>
      </w:pPr>
      <w:r>
        <w:rPr>
          <w:rFonts w:eastAsia="Arial"/>
          <w:szCs w:val="20"/>
        </w:rPr>
      </w:r>
    </w:p>
    <w:p>
      <w:pPr>
        <w:pStyle w:val="Normal"/>
        <w:jc w:val="center"/>
        <w:rPr>
          <w:rFonts w:eastAsia="Arial"/>
          <w:szCs w:val="20"/>
        </w:rPr>
      </w:pPr>
      <w:r>
        <w:rPr>
          <w:rFonts w:eastAsia="Arial"/>
          <w:szCs w:val="20"/>
        </w:rPr>
      </w:r>
    </w:p>
    <w:p>
      <w:pPr>
        <w:pStyle w:val="Normal"/>
        <w:jc w:val="center"/>
        <w:rPr>
          <w:rFonts w:eastAsia="Arial"/>
          <w:szCs w:val="20"/>
        </w:rPr>
      </w:pPr>
      <w:r>
        <w:rPr>
          <w:rFonts w:eastAsia="Arial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40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5">
    <w:name w:val="Font Style15"/>
    <w:basedOn w:val="Style14"/>
    <w:qFormat/>
    <w:rPr>
      <w:rFonts w:ascii="MS Reference Sans Serif" w:hAnsi="MS Reference Sans Serif" w:cs="MS Reference Sans Serif"/>
      <w:sz w:val="12"/>
      <w:szCs w:val="12"/>
    </w:rPr>
  </w:style>
  <w:style w:type="character" w:styleId="FontStyle16">
    <w:name w:val="Font Style16"/>
    <w:basedOn w:val="Style14"/>
    <w:qFormat/>
    <w:rPr>
      <w:rFonts w:ascii="MS Reference Sans Serif" w:hAnsi="MS Reference Sans Serif" w:cs="MS Reference Sans Serif"/>
      <w:spacing w:val="-10"/>
      <w:sz w:val="12"/>
      <w:szCs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92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92"/>
      <w:ind w:firstLine="16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9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19">
    <w:name w:val="Заголовок таблицы"/>
    <w:basedOn w:val="Style15"/>
    <w:qFormat/>
    <w:pPr>
      <w:jc w:val="center"/>
    </w:pPr>
    <w:rPr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28:00Z</dcterms:created>
  <dc:creator>NATALY</dc:creator>
  <dc:description/>
  <cp:keywords/>
  <dc:language>en-US</dc:language>
  <cp:lastModifiedBy>IZI</cp:lastModifiedBy>
  <dcterms:modified xsi:type="dcterms:W3CDTF">2018-05-11T05:31:00Z</dcterms:modified>
  <cp:revision>176</cp:revision>
  <dc:subject/>
  <dc:title/>
</cp:coreProperties>
</file>