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о доходах, об имуществе и обязательствах имущественного характера руководителей муниципальных учреждений Частоозерского района Курганской области, а также их супругов и несовершеннолетних детей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за период с 1 января по 31 декабря 2017 года</w:t>
      </w:r>
    </w:p>
    <w:tbl>
      <w:tblPr>
        <w:tblW w:w="15750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2463"/>
        <w:gridCol w:w="1569"/>
        <w:gridCol w:w="2264"/>
        <w:gridCol w:w="1273"/>
        <w:gridCol w:w="1058"/>
        <w:gridCol w:w="1686"/>
        <w:gridCol w:w="1816"/>
        <w:gridCol w:w="1107"/>
        <w:gridCol w:w="1029"/>
      </w:tblGrid>
      <w:tr>
        <w:trPr>
          <w:trHeight w:val="143" w:hRule="atLeast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Общая сумма декларированного годового дохода за 2017 год (руб.)</w:t>
            </w:r>
          </w:p>
        </w:tc>
        <w:tc>
          <w:tcPr>
            <w:tcW w:w="6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3" w:hRule="atLeast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портные средства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</w:tr>
      <w:tr>
        <w:trPr>
          <w:trHeight w:val="267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трехалова С.А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  МКОУ «Частоозерская средняя  общеобразовательная школа»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0510,50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Земельный участок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1/12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доли)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Квартира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(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индивидуальная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) 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2760000,0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41,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43,9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7164,04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Земельный участок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1/12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доли)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Жилой дом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2760000,0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1700,0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43,9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 xml:space="preserve">Легковой автомобиль Рено Логан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пкова 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 МКДОУ Частоозерский детский сад «Родничок»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4271,54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Квартир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53,6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1380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48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2767,12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Земельный участок Земельный участок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1380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480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53,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Легковой автомобиль Фольксваген Поло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;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л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егковой автомобиль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Шевроле 212300;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отоцикл 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Ж 107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;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прицеп к легковому автомобилю ТС 82130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колова 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МКДОУ детский сад «Теремок»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5270,99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Земельный участок Жилой дом 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1405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83,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Автомобиль грузовой ГАЗ ГАЗЕЛЬ АВТОФУРГОН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юцки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.Е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МКУ  ДО «Частоозерский  Дом  детства  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ношества»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5951,0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80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007,6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Земельный участок Жилой дом 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1840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80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Легковой автомобиль ВАЗ 21110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: легковой автомобиль ВАЗ ЛАДА ГРАНТА; прицеп к легковым автомобилям 7171-0000010-0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идор Н.Ф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МКДОУ  детский сад «Солнышко»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5110,0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 xml:space="preserve">1277   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42,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липчук А.М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КОУ «Восточная средняя общеобразовательная школа»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8530,65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Легковой автомобиль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 xml:space="preserve"> Хонда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>Partner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56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зурова Г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МКОУ «Сивковская основна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щеобразовательная школа»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4056,7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56,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130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130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56,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14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пов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.С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 МКОУ «Бутыринская основна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общеобразовательная школа»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2337,03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Земельный участок Жилой дом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774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62,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Автомобиль легковой ВАЗ ВАЗ111130-2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4060,47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Земельный участок Жилой дом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1400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56,5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ВАЗ 321063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;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ВАЗ 21214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;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Снегоход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РЫСЬ+5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еванова 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МКДОУ  детский сад «Сказка»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6999,97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1828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85,8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8464,3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Легковой автомобиль ВАЗ 21104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;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Автоприцеп АМ 124445 КМЗ 3828420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; комбайн Нива СК-5М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1828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85,8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3" w:hRule="atLeast"/>
        </w:trPr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ёмина Т.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КОУ «Долговская основная  общеобразовательная школа»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7146,50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1230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990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64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,6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64,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ушинская Ю.С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Директор Муниципального казённого учреждения дополнительного образования «Частоозерская школа искусств»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0119,18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7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,3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75" w:hRule="atLeast"/>
        </w:trPr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7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,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912" w:hRule="atLeast"/>
        </w:trPr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 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7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985" w:hRule="atLeast"/>
        </w:trPr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7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коталкина А.В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униципального казенного учреждения «Частоозерская межпоселенческая центральная библиотека»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3974,85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6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1149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УДИ 100; легковой автомобиль АУДИ 100;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отоцикл Восход 3м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9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Бойцова В.М.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ректор Муниципального казённого учреждения «Частоозерский межпоселенческий культурно - досуговый центр»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6022,8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3,8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ind w:right="-5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Астра</cp:lastModifiedBy>
  <cp:lastPrinted>2015-05-28T14:05:00Z</cp:lastPrinted>
  <dcterms:modified xsi:type="dcterms:W3CDTF">2018-05-14T17:49:00Z</dcterms:modified>
  <cp:revision>13</cp:revision>
  <dc:subject/>
  <dc:title/>
</cp:coreProperties>
</file>