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овского муниципального района Ленинград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6 № 03</w:t>
      </w:r>
    </w:p>
    <w:p>
      <w:pPr>
        <w:pStyle w:val="ConsPlusNormal"/>
        <w:widowControl/>
        <w:numPr>
          <w:ilvl w:val="0"/>
          <w:numId w:val="0"/>
        </w:numPr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 С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)Земель-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)Земель-ный участок для размещения здания магаз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)Земельный участок под зданиями (строени-ями), сооруже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), 5), 6)Земель-ные участки для размещения торгового павиль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) земельный участок для ведения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)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-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 144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2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ндай Солярис 201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4287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илова Т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6543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юк А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3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роле-Нива 2005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гк/авто прицеп "Нимиг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7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6728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ляев В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8018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лет А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садовод-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Ж2126-030 200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536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сквина И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3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ндай i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4599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3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35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алев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YOTA HIGHLANDER 201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6009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YOTA COROLLA 2006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346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98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50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инин С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с/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ди а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ал 3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ния 691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9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маз 4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н С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,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24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з. б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 221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6676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з.б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дивидуа-льна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,1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24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8828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нижев Е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з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рой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7342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меник В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4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0215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075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яева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9429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ьшаков В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льксва-ген ВЕН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53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ева О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да Приора 201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023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2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d Fusion 200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05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рдышев В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-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-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иссан Х-TRAI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23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61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венков В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Жилой дом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3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а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да Окта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1745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90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осов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3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6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993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од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7/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6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074 2009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но Дастер 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2654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ыкова Л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EL ZAFIRA 201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8353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065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станян И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A Sportag 2006</w:t>
            </w:r>
            <w:r>
              <w:rPr>
                <w:rFonts w:cs="Times New Roman" w:ascii="Times New Roman" w:hAnsi="Times New Roman"/>
                <w:lang w:eastAsia="en-US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zuki Grand Vitara, 2005</w:t>
            </w:r>
            <w:r>
              <w:rPr>
                <w:rFonts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1307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7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ьячкова Т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586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d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Focu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572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арова Т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505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uzuki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Grand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Vitara</w:t>
            </w:r>
            <w:r>
              <w:rPr>
                <w:rFonts w:cs="Times New Roman" w:ascii="Times New Roman" w:hAnsi="Times New Roman"/>
                <w:lang w:eastAsia="en-US"/>
              </w:rPr>
              <w:t>,20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ктор МТЗ-82 198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88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врова Т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NAULT SCENIC, 200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242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48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оз О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НДАЙ GETZ GLS 1,4 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744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ЙТ ВОЛЛ СС КМ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809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алацевич В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8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6,3 б/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 31105 200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4476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осов А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71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жили gc6 201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947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29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920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ведева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6337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да Калина 201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87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евая 1/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рин Н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с/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5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21043 1999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роле Лачетти 200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5958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362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а А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 (оставшая-ся часть 8%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27,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0900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 (оставшаяся часть 8%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6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156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менов Д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АЗ 315195, 2005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YOTA PRADO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10</w:t>
            </w:r>
            <w:r>
              <w:rPr>
                <w:rFonts w:cs="Times New Roman" w:ascii="Times New Roman" w:hAnsi="Times New Roman"/>
                <w:lang w:eastAsia="en-US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З 5551, 1998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МАЗ 541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3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ния Т-12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575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ндай Солярис, 201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007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оскоков Н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ИЖ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АЗ 315195, 2005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д Транзит, 2006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АЗ 3909, 2000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ктор Т-16 МГ,199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410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45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ьяков П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зяйст-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рой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АЗ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1512, 1990</w:t>
            </w:r>
            <w:r>
              <w:rPr>
                <w:rFonts w:cs="Times New Roman" w:ascii="Times New Roman" w:hAnsi="Times New Roman"/>
                <w:lang w:eastAsia="en-US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NO Duster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9893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арова И.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утат МО Волосов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-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3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фан х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97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3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да Октав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1:00Z</dcterms:created>
  <dc:creator>YatsencoTV</dc:creator>
  <dc:description/>
  <dc:language>en-US</dc:language>
  <cp:lastModifiedBy>zhulikovaoa</cp:lastModifiedBy>
  <dcterms:modified xsi:type="dcterms:W3CDTF">2017-04-17T05:11:00Z</dcterms:modified>
  <cp:revision>2</cp:revision>
  <dc:subject/>
  <dc:title/>
</cp:coreProperties>
</file>