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муниципальных образовательных учреждений</w:t>
      </w:r>
    </w:p>
    <w:p>
      <w:pPr>
        <w:pStyle w:val="Normal"/>
        <w:jc w:val="center"/>
        <w:rPr/>
      </w:pPr>
      <w:r>
        <w:rPr/>
        <w:t>Волосовского муниципального района Ленинградской области, а также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их супругов и несовершеннолетних детей за период с 0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21"/>
        <w:gridCol w:w="1418"/>
        <w:gridCol w:w="1373"/>
        <w:gridCol w:w="1440"/>
        <w:gridCol w:w="1620"/>
        <w:gridCol w:w="1620"/>
        <w:gridCol w:w="1217"/>
        <w:gridCol w:w="1483"/>
        <w:gridCol w:w="1800"/>
      </w:tblGrid>
      <w:tr>
        <w:trPr>
          <w:trHeight w:val="70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руко-водителя муни-ципального уч-реждения(члены семьи без указа-ния их ФИО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ёнова Галина Серг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Торос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95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</w:tr>
      <w:tr>
        <w:trPr>
          <w:trHeight w:val="6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мурадова Светла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Волосовская 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1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конская Марина Евген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Волосовс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451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орская Галина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Бегун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77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ова Светла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Большевруд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859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 Татьяна Ефим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ике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724, 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ова Алл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Волос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9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кина Наталья Яковл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лосовская ДШИ им.Н.К.Рери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5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онинская Гали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Ущевицкая Н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23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</w:tc>
      </w:tr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Анна Анато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аб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90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Тамар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Яблон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10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лова Людмила Алекс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Изв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78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нцева Елена Геннад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 «Детско-юнош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вченко Владимир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 ДО «Бегуницкая 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412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ютина Марина Серг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Зимитиц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67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кшина Этери Валер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Октябр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1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2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Юлия Анато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ДО «Волосовская детско-юношеская спортив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8, 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Светлана Викто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«Рабитицкая начальная школа–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33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ххо Елена Борис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алит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54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7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кв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ОУ «Бесед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99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3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ёва Любовь Михайл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ельц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398, 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Ирина Анато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ктор МОУ ДО «Волосовский центр информа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</w:tr>
      <w:tr>
        <w:trPr>
          <w:trHeight w:val="6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Ольга Ива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«Детский сад 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2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ада 217030 Приора</w:t>
            </w:r>
          </w:p>
        </w:tc>
      </w:tr>
      <w:tr>
        <w:trPr>
          <w:trHeight w:val="2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олонова Надежд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4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юхова Мари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ДОУ «Детский сад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229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лаптикова Надежд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2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Галина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«Детский сад № 28 комбин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83 46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Татья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50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Эльмира Хафис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6 комбинированного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027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ус Татьян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2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18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Ирин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98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чагина Нина Серг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2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Татья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80, 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Ирин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«Детский сад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Лилия Ива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«Детский сад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39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Любовь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2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70,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Наталья Валенти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«Детский сад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84,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ханова Ирин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063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очкина Любовь Серг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2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кова Ольга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Детский сад № 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93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Даю согласие на опубликование указанных сведений:</w:t>
      </w:r>
    </w:p>
    <w:tbl>
      <w:tblPr>
        <w:tblW w:w="13335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20"/>
        <w:gridCol w:w="2551"/>
        <w:gridCol w:w="3582"/>
      </w:tblGrid>
      <w:tr>
        <w:trPr>
          <w:trHeight w:val="3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Г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И.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мурадов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хо Е.Б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онская М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Л.М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ая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олонова Н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Т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аптикова Н.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ина Н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Э.Х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ская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ус Т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Т.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Н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.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цева Е.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агина Н.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ханова И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М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шина Э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очкина Л.С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ва О.В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9:00Z</dcterms:created>
  <dc:creator>Кадры</dc:creator>
  <dc:description/>
  <cp:keywords/>
  <dc:language>en-US</dc:language>
  <cp:lastModifiedBy>Рано</cp:lastModifiedBy>
  <cp:lastPrinted>2017-03-31T13:53:00Z</cp:lastPrinted>
  <dcterms:modified xsi:type="dcterms:W3CDTF">2017-04-18T07:58:00Z</dcterms:modified>
  <cp:revision>29</cp:revision>
  <dc:subject/>
  <dc:title/>
</cp:coreProperties>
</file>