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Волосовского муниципального района Ленинградской области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50"/>
        <w:gridCol w:w="1738"/>
        <w:gridCol w:w="1620"/>
        <w:gridCol w:w="1440"/>
        <w:gridCol w:w="1620"/>
        <w:gridCol w:w="1620"/>
        <w:gridCol w:w="1217"/>
        <w:gridCol w:w="1483"/>
        <w:gridCol w:w="1800"/>
      </w:tblGrid>
      <w:tr>
        <w:trPr>
          <w:trHeight w:val="70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муниципального учреждения (члены семьи без ук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ФИО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-ного дохода за 2014 год (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</w:tr>
      <w:tr>
        <w:trPr>
          <w:trHeight w:val="69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акова 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6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37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 AM Soul 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мурадова Светлана Александ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85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,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конская Марина Евген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3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а Эльмира Хафис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9 45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Галина Васил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4 4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драть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4 650</w:t>
            </w:r>
            <w:r>
              <w:rPr>
                <w:sz w:val="22"/>
                <w:szCs w:val="22"/>
              </w:rPr>
              <w:t>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6 812</w:t>
            </w:r>
            <w:r>
              <w:rPr>
                <w:sz w:val="22"/>
                <w:szCs w:val="22"/>
              </w:rPr>
              <w:t>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аю согласие на опубликование указанных свед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 Н.В.Сима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 С.А.Алламурад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 М.Е.Болкон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__________ Э.Х.Колесникова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 Г.В.Ив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 О.В.Кондратье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8.05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9:00Z</dcterms:created>
  <dc:creator>Кадры</dc:creator>
  <dc:description/>
  <cp:keywords/>
  <dc:language>en-US</dc:language>
  <cp:lastModifiedBy>Кадры</cp:lastModifiedBy>
  <cp:lastPrinted>2015-05-28T19:40:00Z</cp:lastPrinted>
  <dcterms:modified xsi:type="dcterms:W3CDTF">2015-05-28T16:40:00Z</dcterms:modified>
  <cp:revision>23</cp:revision>
  <dc:subject/>
  <dc:title/>
</cp:coreProperties>
</file>