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56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fill="FFFFFF" w:val="clear"/>
        <w:autoSpaceDE w:val="false"/>
        <w:spacing w:lineRule="auto" w:line="240" w:before="0" w:after="0"/>
        <w:ind w:left="56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shd w:fill="FFFFFF" w:val="clear"/>
        <w:autoSpaceDE w:val="false"/>
        <w:spacing w:lineRule="auto" w:line="240" w:before="0" w:after="0"/>
        <w:ind w:left="56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совского муниципального района Ленинградской области </w:t>
      </w:r>
    </w:p>
    <w:p>
      <w:pPr>
        <w:pStyle w:val="Normal"/>
        <w:shd w:fill="FFFFFF" w:val="clear"/>
        <w:autoSpaceDE w:val="false"/>
        <w:spacing w:lineRule="auto" w:line="240" w:before="0" w:after="0"/>
        <w:ind w:left="56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февраля 2018 № 2</w:t>
      </w:r>
    </w:p>
    <w:p>
      <w:pPr>
        <w:pStyle w:val="ConsPlusNormal"/>
        <w:widowControl/>
        <w:numPr>
          <w:ilvl w:val="0"/>
          <w:numId w:val="0"/>
        </w:numPr>
        <w:ind w:left="99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8"/>
      <w:bookmarkEnd w:id="0"/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559"/>
        <w:gridCol w:w="1134"/>
        <w:gridCol w:w="1276"/>
        <w:gridCol w:w="1091"/>
        <w:gridCol w:w="1178"/>
        <w:gridCol w:w="992"/>
        <w:gridCol w:w="850"/>
        <w:gridCol w:w="1418"/>
        <w:gridCol w:w="1134"/>
        <w:gridCol w:w="992"/>
        <w:gridCol w:w="1276"/>
        <w:gridCol w:w="1276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и инициалы лица, замещающего муниципальную должность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Декларир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асположе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-же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ролов С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)Земель-ный участок ИЖ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)Земель-ный участок для размещения здания магаз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)Земель-ный участок для размещения здания магаз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)Земельный участок под зданиями (строени-ями), сооружен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), 6), 7)Земельные участки для размещения торгового павиль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) земельный участок для ведения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)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) здание магаз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) здание магаз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) торговый павильо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) торговый павиль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ль-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ль-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ль-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ль-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, 144,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1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Skoda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tavia, 2017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4469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нилова Т.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долевая 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левая 1/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16550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нюк А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с/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ар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8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4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 3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евроле-Нива 2005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егк/авто прицеп "Нимиг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2029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долевая 1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1207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яев В.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6221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рлет А.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садовод-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а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-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,9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Ж2126-030 2003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2337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а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а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сквина И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долевая 1/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00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,2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 3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ундай i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9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6091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долевая 1/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00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6929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алев А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6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8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OVOTA HIGHLANDER 2011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86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с/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-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9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2010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68, 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3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3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линин С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Ауди а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Урал 3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кания 6913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3885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левая 1/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маз 4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прун С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а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ар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а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,1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АЗ 2217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3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34393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оз.бл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ндивидуа-льная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,1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1575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унижев Е.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оз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рой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меник В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ИЖ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ab/>
              <w:t>86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5926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91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няева Т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8911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ольшаков В.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долевая 1/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уди А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0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3753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долевая 1/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долевая 1/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ева О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долевая 1/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ада Приора 2011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3025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долевая 2/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Ford Fusion 2007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937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0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рдышев В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е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е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иссан Х-TRAIL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2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36961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3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5021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авенков В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ИЖ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ИЖ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 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гараж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33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,9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к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ктав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5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кода Октавия, 2010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44697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14713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осов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с/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долевая 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долевая 3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56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7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 1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3172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с/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под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а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долевая 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долевая 17/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56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9,8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ара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АЗ 21074 2009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но Дастер 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ыкова Л.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Opel zafira 2012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710536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ар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2017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станян И.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гре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A Sportag 2006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uzuki Grand Vitara, 2005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62590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емельный участок ,2550 кв.м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греб, 17,3 кв.м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гре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9513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гре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ль-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50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7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ьячкова Т.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ИЖ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99497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долевая 1/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9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7826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арова Т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долевая 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долевая 1/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4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долевая 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долевая 1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V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ода выпу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8535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долевая 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долевая 1/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4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tara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,20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актор МТЗ-82 1989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98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врова Т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RENAULT SCENIC, 2009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682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долевая 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ль-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33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-BT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3487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роз О.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долевая 1/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УНДАЙ GETZ GLS 1,4 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10326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4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лацевич В.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с/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8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ab/>
              <w:t>226,3 б/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3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АЗ 31105 2005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46504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осов А.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левая 1/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ab/>
              <w:t>71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Opel Astra 2012 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7030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левая 1/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ab/>
              <w:t>29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1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6445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левая1/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дведева С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ль-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левая 1/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203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ада Калина 2012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1142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левая 1/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ирин Н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с/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1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ab/>
              <w:t>5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7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АЗ21043 1999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евроле Лачетти 2007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1167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7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6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9261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а А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ИЖ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 (оставшая-ся часть 8%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долевая 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ab/>
              <w:t>54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4950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долевая 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ИЖ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 (оставшаяся часть 8%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6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АЗ 21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1113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именов Д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АЗ 315195, 2008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OYOTA PRADO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201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АЗ 5551, 1998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МАЗ 5410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93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кания Т-12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2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43125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ороскоков Н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ИЖ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дание магаз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4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8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АЗ 315195, 2005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рд Транзит, 2006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АЗ 3909, 2000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актор Т-16 МГ,1991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303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4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9675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ьяков П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озяйст-в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рой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31512, 199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RENO Duster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5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25750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арова И.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долевая 1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 3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ифан х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175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долевая 1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 3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кода Октав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7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АЗ 2107, 2010 г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0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59:00Z</dcterms:created>
  <dc:creator>YatsencoTV</dc:creator>
  <dc:description/>
  <dc:language>en-US</dc:language>
  <cp:lastModifiedBy>zhulikovaoa</cp:lastModifiedBy>
  <dcterms:modified xsi:type="dcterms:W3CDTF">2018-05-15T11:59:00Z</dcterms:modified>
  <cp:revision>2</cp:revision>
  <dc:subject/>
  <dc:title/>
</cp:coreProperties>
</file>