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Start w:id="1" w:name="P99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Липецкого городского Совета депут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 (супругов) и несовершеннолетних детей за период с 01 января по 31 дека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7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4"/>
        <w:gridCol w:w="1539"/>
        <w:gridCol w:w="1278"/>
        <w:gridCol w:w="1863"/>
        <w:gridCol w:w="997"/>
        <w:gridCol w:w="851"/>
        <w:gridCol w:w="1418"/>
        <w:gridCol w:w="1981"/>
        <w:gridCol w:w="992"/>
        <w:gridCol w:w="851"/>
        <w:gridCol w:w="2437"/>
      </w:tblGrid>
      <w:tr>
        <w:trPr>
          <w:tblHeader w:val="true"/>
          <w:trHeight w:val="10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7 год (руб.)</w:t>
            </w:r>
          </w:p>
        </w:tc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blHeader w:val="true"/>
          <w:trHeight w:val="6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ъектов недвижимост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ин Владислав Александ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87 550,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 519,12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OUTLAND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Александр Михайл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11 300,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М 21 Р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жилого дом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ingray 320AL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жилого дом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 SUZUKI DF 15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МЗСА-817715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2/51 доли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,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болот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CAN-AM Outlander MAX LID 1000EFI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 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orsch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ayenn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8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8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сонова Светлана Павловн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9 647,9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17 году приобретены две квартиры за счет накоплений в предыдущие годы</w:t>
            </w:r>
          </w:p>
        </w:tc>
      </w:tr>
      <w:tr>
        <w:trPr>
          <w:trHeight w:val="30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цов 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 Владими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64 5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Toyota RAV4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281 008,00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 Александр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23 676,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ковских Николай Иван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 824,15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Евдокия Ивано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58 040,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IKANTO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ведения ЛПХ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5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0 14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72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возденко Александра Никола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90 889,4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Benz GL 350 C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Kawasa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EX250K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08 124,43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Лексус РХ3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Хон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BR1000R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ыдов Анатолий Анатол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654 932,95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8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CAN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4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9.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для перевозки лодок ЛАВ-8101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BPR SKI-DOO SKANDIC WT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POLARIS FST SWITCHBACK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92 950,00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размещения объектов общего 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7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грошев Николай Дмитри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8 680,5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 220,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их Евгения Вале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74 744,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BMW X4 xDrive20d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ГАЗ 22021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Липецкого городского Совета депутатов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 758,88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ГАЗ 31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21901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 583,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ихов Кирилл Юр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 509,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BMW X1 xDrive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 475,4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г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 Алексе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6 044,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УАЗ-39099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 889,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 731,21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, ТТ106В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Nissan QASHQAI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ецкий Станислав Геннад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 471,50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ндре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85 193,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lkswagen Touareg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129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Volkswagen Tiguan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ов Андрей Станислав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43 214,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NISSAN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ATHFINDER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FMOTO X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50 517,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карцев Михаил Владимир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53 583,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 Outland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 336,5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ков Александр Никола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17 980,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 369,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овкин Василий Алексе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3 943,1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Ford Focus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600,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для сельскохозяйств енного производства (9325/1784759 доли </w:t>
            </w:r>
          </w:p>
          <w:p>
            <w:pPr>
              <w:pStyle w:val="Normal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475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чуков Игорь Борис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 801,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0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-21061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Mitsubishi Lancer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1/4 доли)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капитальный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дка моторная Nissamaran Tornado 320 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очный мотор Yamaha 15FMH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 494,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0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Nissan Pathfinder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городов Роман Викто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5 381,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Викинг 320»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 904,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ыпкина Валентина Григо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 302,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 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ерский Александр Владими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 476,57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Benz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ГАЗ-21 «Волга»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остроенный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М-403 «Москвич»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8129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легковой Скиф-М-2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 324,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Nissan Teana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аева Екатерина Алексе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672,42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 068,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- Приор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релов Иван Александр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27 116,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/50 долей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OUTLANDER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 229,92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нко Елена Васил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9 246,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ье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 907,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Benz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350 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600,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торова Галина Никола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49 995,6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-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садо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ля индивидуального использования зем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Wal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овместная) 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сад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6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с подвал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7 241,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-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ля индивидуального использования зем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Wal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овместная)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 с подвалом 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енко Ольга Радомировн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48 176,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 309,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илин Максим Александр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7 602,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72 576,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0 720,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J6S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капитальный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 058,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езнев Михаил Юр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35 800,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. произво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8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скохоз. произво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скохоз.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ельскохоз.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 530,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г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68 566,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08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     Газ 2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 973,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уридин Владимир Вячеслав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 258,30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Grand Cherokee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Infinit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Q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  ГАЗ 6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ньков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Владими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64 606,14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2" w:hanging="76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Mercedes </w:t>
            </w:r>
            <w:r>
              <w:rPr>
                <w:rFonts w:cs="Times New Roman" w:ascii="Times New Roman" w:hAnsi="Times New Roman"/>
                <w:lang w:val="en-US" w:eastAsia="ru-RU"/>
              </w:rPr>
              <w:t>SL</w:t>
            </w:r>
            <w:r>
              <w:rPr>
                <w:rFonts w:cs="Times New Roman" w:ascii="Times New Roman" w:hAnsi="Times New Roman"/>
                <w:lang w:eastAsia="ru-RU"/>
              </w:rPr>
              <w:t xml:space="preserve"> 35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72" w:hanging="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 Сергей Виктор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63 933,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ercedes-Ben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200 4MATIC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76" w:firstLine="8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роенное 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 844,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н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лентинови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850 477,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Toyota RA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 572,70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 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 204,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ыв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620 873,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здание магазина с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дминистративны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мещения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rsche cayen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2.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2745/32808 долей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927/ 11508 долей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3/ 9438 долей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2/ 11476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дачны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Борис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9 537,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Chevrolet Lacetti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 911,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жайнов Владимир Иван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18 149,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производственной деятельности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tar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производственной деятельности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МСЗА 817718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модель 829450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83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/2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 351,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 Pathfinder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25 доли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9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ьнев Александр Михайло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29 604,7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Ford Mondeo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УАЗ-390994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ЗИЛ-4505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9 765,51  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Polo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Volkswagen Tiguan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Дмитриеви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2 111,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Toyota Corolla Spacio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Mitsubishi Outlander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 076,5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ськова Людмила Валерьевн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Липецкого городского Совета депутато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9 300,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koda Rapid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94 675,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Renaul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Fluenc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525</wp:posOffset>
              </wp:positionH>
              <wp:positionV relativeFrom="page">
                <wp:posOffset>7289165</wp:posOffset>
              </wp:positionV>
              <wp:extent cx="573405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72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573.95pt;width:45.15pt;height:14.95pt" coordorigin="15,11479" coordsize="90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491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47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0;top: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0;top: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0:00Z</dcterms:created>
  <dc:creator>Машина ТВ.</dc:creator>
  <dc:description/>
  <dc:language>en-US</dc:language>
  <cp:lastModifiedBy>mashina_tv</cp:lastModifiedBy>
  <cp:lastPrinted>2018-05-15T09:05:00Z</cp:lastPrinted>
  <dcterms:modified xsi:type="dcterms:W3CDTF">2018-05-22T13:50:00Z</dcterms:modified>
  <cp:revision>2</cp:revision>
  <dc:subject/>
  <dc:title/>
</cp:coreProperties>
</file>