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щающего должность муниципальной службы города Липец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супруги (супруга) и несовершеннолетних детей за период с 01 января по 31 декабря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6026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269"/>
        <w:gridCol w:w="1132"/>
        <w:gridCol w:w="1851"/>
        <w:gridCol w:w="6"/>
        <w:gridCol w:w="987"/>
        <w:gridCol w:w="9"/>
        <w:gridCol w:w="1277"/>
        <w:gridCol w:w="1700"/>
        <w:gridCol w:w="1842"/>
        <w:gridCol w:w="851"/>
        <w:gridCol w:w="1276"/>
        <w:gridCol w:w="2266"/>
      </w:tblGrid>
      <w:tr>
        <w:trPr>
          <w:trHeight w:val="52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од (руб.)</w:t>
            </w:r>
          </w:p>
        </w:tc>
        <w:tc>
          <w:tcPr>
            <w:tcW w:w="5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rHeight w:val="62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йбе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с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аппарата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3981,74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MW 318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Светлана Владими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-онного управлен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9347,5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3932,09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а Владими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911,33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домовладения (1/34 доля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жилого дома (1/2 доля в праве) 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ной Я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474,06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KIA Carnival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домовладения (1/34 доля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жилого дома (1/2 доля в праве) 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Бедной Я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домовладен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жилого дом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ее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4565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ссан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Juk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ато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ладимир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3345,94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ина Анатол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936,57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/х производств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4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о разру-шенный жилой дом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ой К.А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а-2190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Орловой К.А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9615,1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Василье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5100,8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ой В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йота Мар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цикл КЛ-25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иктор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949,39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Петр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правового управле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9875,26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аковой Л.П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0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21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огородниче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едостроенный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ьянова Галина Анатол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1858,1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-летний ребен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одопьяновой Г.А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у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Николаевич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7949,77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стова С.Н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42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-Ярис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устова С.Н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лентин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85658.7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гловой И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81528.33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2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несовершенно летний ребенок Щегловой И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экспертно-аналитического управлен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2268,36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Г ЙОНГ-АКТ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лодка ПВХ «КРА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10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лодка «Неман-2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82944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орбунова О.М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9805,77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0 доля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8099.15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ЭУ МАТИ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авиловой Е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5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5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вой Е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це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лександ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ник (советник) председател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091,22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да СХ-7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 Игоре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925,1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евченко Я.И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854,45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но Меган 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Левченко Я.И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Левченко Я.И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312,72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руновой О.Я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7905,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Труновой О.Я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атьяна Васил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правления по связям с общественностью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4034,38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ссан-Нот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ухаревой Т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958,83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Фольксваген-Тигуан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Сухаревой Т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юхин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703,05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2191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ец Кирилл Александрович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5442,66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4743,95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ково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1749,65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Skoda Fabia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W Passa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ельковой Н.А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ладимир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бщего отдел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716,34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иной И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7219,8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но сандер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уриной И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Александ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044,06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Ереминой Т.А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640,7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ндре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51,32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ниной О.А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1 396,48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домо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ENAULT DUSTER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Камыниной О.А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ч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Александ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52,84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очаловой Н.А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рас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9093,78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шевроле-н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фольксваген поло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8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Некрасовой Е.Ю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537,34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ева Людмила Геннад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6065,1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6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CHEVROLET KLAN (LACHETTI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1/264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е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Иван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931,36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 летний ребен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Шмельковой Н.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рав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 Владимир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5092,83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вковой И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447,53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RAV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Таравковой И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Таравковой И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менщикова Наталья Владими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9777,05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ом получения средств, за счет которых совершена сделка по приобретению недвижимого имущества,  являются: доход от прода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едвижимого имущества, материнский капитал, креди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2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/10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 Знаменщиковой Н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0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-спортейд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,9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Знаменщиковой Н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Знаменщиковой Н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8:00Z</dcterms:created>
  <dc:creator>PC170</dc:creator>
  <dc:description/>
  <cp:keywords/>
  <dc:language>en-US</dc:language>
  <cp:lastModifiedBy>kargashina_er</cp:lastModifiedBy>
  <cp:lastPrinted>2017-05-02T15:59:00Z</cp:lastPrinted>
  <dcterms:modified xsi:type="dcterms:W3CDTF">2018-05-24T11:40:00Z</dcterms:modified>
  <cp:revision>125</cp:revision>
  <dc:subject/>
  <dc:title>Приложение 1</dc:title>
</cp:coreProperties>
</file>