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замещающих должности руководителей муниципальных учреждений ЗАТО Видяево, 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 января 2017 года по 31 декабря 2017 года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азмещаемые на официальном сайте ЗАТО Видяево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руководителя муниципального учреждения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жа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ректор муниципального автономного учреждения «Спортивно-оздоровительный комплекс «Фрегат»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316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2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 AV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бюджетного общеобразовательного учреждения «Средняя общеобразовательная школа ЗАТО Видяе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8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очный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S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нару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Центр культуры и досуга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AY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цегуб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й бюджетной образовательной организации дополнительного образования детей «Олимп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учреждения «Центр бухгалтерского обслуживания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ITSUBISHI PAJE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ма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КУ образования «Центр методического и информационно-технического обслуживания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FORD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 ТЯГАЧ СЕД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R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муниципального бюджетного учреждения «Управление муниципальной собственностью (служба заказчика)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48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AN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ё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9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>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8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Муниципального казенного учреждения «Аварийно-спасательная служб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07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RSEDES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дик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бюджетного дошкольного образовательного учреждения комбинированного вида Детский сад № 2 «Ёлочка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праков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– главный редактор муниципального бюджетного учреждения «Редакция газеты «Вестник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5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к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бюджетного дошкольного образовательного учреждения комбинированного вида Детский сад № 1 «Солнышко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5603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1:00Z</dcterms:created>
  <dc:creator>=ZLoIMaNiaK=</dc:creator>
  <dc:description/>
  <cp:keywords/>
  <dc:language>en-US</dc:language>
  <cp:lastModifiedBy>Adm#Kadr#1</cp:lastModifiedBy>
  <cp:lastPrinted>2012-05-14T09:52:00Z</cp:lastPrinted>
  <dcterms:modified xsi:type="dcterms:W3CDTF">2018-05-14T09:46:00Z</dcterms:modified>
  <cp:revision>7</cp:revision>
  <dc:subject/>
  <dc:title>АДМИНИСТРАЦИЯ</dc:title>
</cp:coreProperties>
</file>