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  о доходах, расходах, об имуществе и обязательствах имущественного характера депутатов Земского собрания Ардатовского муниципального района Нижегородской области и членов их семе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за период с 01 января 2017 года по 31 декабря 2017 </w:t>
      </w:r>
      <w:r>
        <w:rPr/>
        <w:t>года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134"/>
        <w:gridCol w:w="1701"/>
        <w:gridCol w:w="1418"/>
        <w:gridCol w:w="1417"/>
        <w:gridCol w:w="1985"/>
        <w:gridCol w:w="1417"/>
        <w:gridCol w:w="1418"/>
        <w:gridCol w:w="1134"/>
        <w:gridCol w:w="1559"/>
      </w:tblGrid>
      <w:tr>
        <w:trPr>
          <w:trHeight w:val="16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кларированный годовой доход за 2017 год 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ень объектов недвижимог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вид приобретенного имущества, источники)1</w:t>
            </w:r>
          </w:p>
        </w:tc>
      </w:tr>
      <w:tr>
        <w:trPr>
          <w:trHeight w:val="16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 за отчетный период (вкл. пенсии, пособия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 от продажи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Фадеев Алексе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71231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е 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535,0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1903,0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103,8 (1\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  <w:lang w:val="en-US"/>
              </w:rPr>
              <w:t>LADA 2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98,7 (1\2 доли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1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6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50833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е 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98,7 (1\2 доли)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11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е 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535,0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1903,0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103,8 (1\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Разумков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Анатол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6528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е 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4) Земельный 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5) Земельный 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6)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1454007,0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160007,0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938011,0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4) 176704,0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5) 432006,0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6) 5680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4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5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6)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ВАЗ 211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Жилой д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80,8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1742,0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20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Росс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6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Молчанов Александр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30576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е 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4) Жилой д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5) Жилой д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6)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994,0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631,0 (1\2 доли)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3200,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4) 81,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5) 80,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6) 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4) Росс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5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6)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  <w:lang w:val="en-US"/>
              </w:rPr>
              <w:t>MITSUBISHI ASX</w:t>
            </w:r>
            <w:r>
              <w:rPr>
                <w:rFonts w:cs="Arial" w:ascii="Arial" w:hAnsi="Arial"/>
                <w:color w:val="C00000"/>
                <w:sz w:val="20"/>
                <w:szCs w:val="20"/>
              </w:rPr>
              <w:t xml:space="preserve"> 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1,7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6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48115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е 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31,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Росс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ВАЗ 21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4) Жилой д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5) Жилой дом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994,0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631,0 (1\2 доли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3200,0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4) 81,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5) 80,20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4) Росс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5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6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е 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е 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4) Жилой д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5) Жилой д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6) 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7) Квартира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994,0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631,0 (1\2 доли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3200,0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4) 81,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5) 80,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6) 44,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7) 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4) Росс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5) Росс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6)Росс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7)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6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е 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е 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4) Жилой дом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5) Жилой дом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6) Квартира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7) Квартира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994,0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631,0 (1\2 доли)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3200,0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4) 81,04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5) 80,20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6) 44,4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7) 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4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5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6)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7)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6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Кукинова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710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е 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4) Жилое помещение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5) 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600,0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18128148,0 (1\315 доли)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47,7 (147\275 доли)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4) 77,74 (1\4 доли)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5 )48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4)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5)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  <w:lang w:val="en-US"/>
              </w:rPr>
              <w:t>Ssang</w:t>
            </w:r>
            <w:r>
              <w:rPr>
                <w:rFonts w:cs="Arial" w:ascii="Arial" w:hAnsi="Arial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0000"/>
                <w:sz w:val="20"/>
                <w:szCs w:val="20"/>
                <w:lang w:val="en-US"/>
              </w:rPr>
              <w:t>Yong</w:t>
            </w:r>
            <w:r>
              <w:rPr>
                <w:rFonts w:cs="Arial" w:ascii="Arial" w:hAnsi="Arial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0000"/>
                <w:sz w:val="20"/>
                <w:szCs w:val="20"/>
                <w:lang w:val="en-US"/>
              </w:rPr>
              <w:t>KYRON</w:t>
            </w:r>
            <w:r>
              <w:rPr>
                <w:rFonts w:cs="Arial" w:ascii="Arial" w:hAnsi="Arial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4) 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5) 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6) 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7) 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8) Земельный 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9)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4894,0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2588,0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18128148,0 (1\315 доли)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4) 1519105,0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5) 1435191,0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6) 528539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7) 178779,0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8) 2114,0 (1\2 доли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9) 33,0 (1\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4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5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6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7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8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9)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454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е 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4) Земельный 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5) Жилое помещение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6)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18128148,00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1\315 доли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4894,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2588,0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4) 2114,0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5) 77,74 (1\4 доли)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6) 33,0 (1\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Росс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Росс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Росс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4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5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6)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ГАЗ-3110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 xml:space="preserve">2) </w:t>
            </w:r>
            <w:r>
              <w:rPr>
                <w:rFonts w:cs="Arial" w:ascii="Arial" w:hAnsi="Arial"/>
                <w:color w:val="C00000"/>
                <w:sz w:val="20"/>
                <w:szCs w:val="20"/>
                <w:lang w:val="en-US"/>
              </w:rPr>
              <w:t>CHEVROLET</w:t>
            </w:r>
            <w:r>
              <w:rPr>
                <w:rFonts w:cs="Arial" w:ascii="Arial" w:hAnsi="Arial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0000"/>
                <w:sz w:val="20"/>
                <w:szCs w:val="20"/>
                <w:lang w:val="en-US"/>
              </w:rPr>
              <w:t>NIVA</w:t>
            </w:r>
            <w:r>
              <w:rPr>
                <w:rFonts w:cs="Arial" w:ascii="Arial" w:hAnsi="Arial"/>
                <w:color w:val="C00000"/>
                <w:sz w:val="20"/>
                <w:szCs w:val="20"/>
              </w:rPr>
              <w:t>-212300-5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 xml:space="preserve">3) </w:t>
            </w:r>
            <w:r>
              <w:rPr>
                <w:rFonts w:cs="Arial" w:ascii="Arial" w:hAnsi="Arial"/>
                <w:color w:val="C00000"/>
                <w:sz w:val="20"/>
                <w:szCs w:val="20"/>
                <w:lang w:val="en-US"/>
              </w:rPr>
              <w:t>UAZ</w:t>
            </w:r>
            <w:r>
              <w:rPr>
                <w:rFonts w:cs="Arial" w:ascii="Arial" w:hAnsi="Arial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0000"/>
                <w:sz w:val="20"/>
                <w:szCs w:val="20"/>
                <w:lang w:val="en-US"/>
              </w:rPr>
              <w:t>PATRIO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Мототранспортное средство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УРАЛ-ИМЗ-8.103.10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Квартира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Жилое помещение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4) 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5) 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6) 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7) 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8)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600,0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47,7 (147\275 доли)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48,49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4) 18128148,0 (1\315 доли)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5) 1519105,0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6) 1435191,0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7) 528539,0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8) 178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4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5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6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7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8)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6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Балдина Татья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63767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е 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2488,0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8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Земельный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75000,0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3000,0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6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0280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е 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Земельный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75000,0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3000,0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9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Автомобиль легковой: Москвич 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2488,0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6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Бутов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иколай 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62372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е 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е 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Мототранспортное средство: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Иж-юпитер 4 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Жилой д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111,81 (1\5 доли)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767,0 (1\2 доли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Росс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6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3589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е 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Жилой д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111,81 (1\5 доли)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767,0 (1\2 доли)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2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Росс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е 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6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Шибанова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5916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е 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е 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1615,0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6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52209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38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е 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1615,0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6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е 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е 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1615,0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6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Хрипунова 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66419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е 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е 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Жилой дом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 )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1625,0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46,2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6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е 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Жилой дом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1625,0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46,2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50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HYUNDAI 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6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Пахомова Гал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73831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е 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18128148,00 (1\315 доли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232141 (3\4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е 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4)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342 000(2\29 доли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1292000(1\38 доли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1667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4) 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4)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6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45523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е 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342000 (2\29 доли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1292000 (1\38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SSANG YONG KY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4)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18128148,00 (1\315 доли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232141 (3\4 доли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1667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4) 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4)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6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е 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е 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4) Жилой д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5) Земельный 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6) 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342 000(2\29 доли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1292000(1\38 доли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1667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4) 54,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5) 18128148,00 (1\315 доли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6) 232141 (3\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4) Росс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5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6)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6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Егоров Александр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71401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е 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7026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58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KIA SPORTAGE (4W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6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5121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е 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е 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е 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7026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5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6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Янбиков Рафаиль Сафиул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121148,9</w:t>
            </w:r>
            <w:r>
              <w:rPr>
                <w:rFonts w:cs="Arial" w:ascii="Arial" w:hAnsi="Arial"/>
                <w:color w:val="C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е 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Жилой дом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4) 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1662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3106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159,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4) 1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Росс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4)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Volksvagen Touareg N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Нежилое помещение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4) Нежилое помещение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5) 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58,80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995,0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61,92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4) 745,60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5) 8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4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5)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6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59411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е 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Нежилое помещение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4) Нежилое помещение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5) 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58,80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995,0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61,92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4) 745,60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5) 89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4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5)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е 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Жилой дом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4) 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1662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3106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159,3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4) 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4)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6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Староверов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Александр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62262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5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965,0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1195,0 (1\2 доли)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63,01 (1\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  <w:lang w:val="en-US"/>
              </w:rPr>
              <w:t>KIA</w:t>
            </w:r>
            <w:r>
              <w:rPr>
                <w:rFonts w:cs="Arial" w:ascii="Arial" w:hAnsi="Arial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0000"/>
                <w:sz w:val="20"/>
                <w:szCs w:val="20"/>
                <w:lang w:val="en-US"/>
              </w:rPr>
              <w:t>QLE</w:t>
            </w:r>
            <w:r>
              <w:rPr>
                <w:rFonts w:cs="Arial" w:ascii="Arial" w:hAnsi="Arial"/>
                <w:color w:val="C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C00000"/>
                <w:sz w:val="20"/>
                <w:szCs w:val="20"/>
                <w:lang w:val="en-US"/>
              </w:rPr>
              <w:t>SPORTAGE</w:t>
            </w:r>
            <w:r>
              <w:rPr>
                <w:rFonts w:cs="Arial" w:ascii="Arial" w:hAnsi="Arial"/>
                <w:color w:val="C0000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6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601785,9</w:t>
            </w:r>
            <w:r>
              <w:rPr>
                <w:rFonts w:cs="Arial" w:ascii="Arial" w:hAnsi="Arial"/>
                <w:color w:val="C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е 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1195,0 (1\2 доли)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63,01 (1\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е 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965,0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6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Баранова Валент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72763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е 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4400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156,8 (1\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е 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6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Мякишева Милит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68985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е 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1290,0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е 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5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6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55346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е 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5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TOYOTA RAV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1290,0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6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Поселеннов Демьян Фир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66128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е 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4) 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5) 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6) 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7) 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8) 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9) 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0) 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1) Квартира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2)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22774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306564,0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2991358 (1\60 доли)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4) 1297252 (1\26 доли)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 xml:space="preserve">5) 42717 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6) 1075059,0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7) 389,0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8) 3641,0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9) 293,0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0) 2620897,0 (1\53 доли)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1) 60,66 (1\3 доли)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2) 40,4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4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5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6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7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8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9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0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1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2)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ГАЗ 3309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УАЗ-31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3202,0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6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 xml:space="preserve">Уланов 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Игорь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3535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е 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4) 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5) Жилой дом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6)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1000,0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1003,0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202,0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4) 204,0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5) 85,74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6) 78,5 (4\8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4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5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6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  <w:lang w:val="en-US"/>
              </w:rPr>
              <w:t>Nissan Qashgai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Мототранспортное средство: Урал М-67-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  <w:lang w:val="en-US"/>
              </w:rPr>
              <w:t>1)</w:t>
            </w:r>
            <w:r>
              <w:rPr>
                <w:rFonts w:cs="Arial" w:ascii="Arial" w:hAnsi="Arial"/>
                <w:color w:val="C00000"/>
                <w:sz w:val="20"/>
                <w:szCs w:val="20"/>
              </w:rPr>
              <w:t xml:space="preserve"> 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479,0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378,9 (4\6 доли)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6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4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е 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  <w:lang w:val="en-US"/>
              </w:rPr>
              <w:t>1)</w:t>
            </w:r>
            <w:r>
              <w:rPr>
                <w:rFonts w:cs="Arial" w:ascii="Arial" w:hAnsi="Arial"/>
                <w:color w:val="C00000"/>
                <w:sz w:val="20"/>
                <w:szCs w:val="20"/>
              </w:rPr>
              <w:t xml:space="preserve"> 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 xml:space="preserve">1) 479,0 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378,9 (4\6 доли)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ГАЗ-33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 xml:space="preserve">2) </w:t>
            </w:r>
            <w:r>
              <w:rPr>
                <w:rFonts w:cs="Arial" w:ascii="Arial" w:hAnsi="Arial"/>
                <w:color w:val="C00000"/>
                <w:sz w:val="20"/>
                <w:szCs w:val="20"/>
                <w:lang w:val="en-US"/>
              </w:rPr>
              <w:t>BM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4) 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5) Жилой дом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6)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1000,0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1003,0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202,0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4) 204,0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5) 85,74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6) 78,5(4\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4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5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6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6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Огольцов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60398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е 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Квартира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2700,0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172006,0 (1\2 доли)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52,3 (1\5 доли)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ВАЗ-2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6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6180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е 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Квартира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Квартира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172006,0 (1\2 доли)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52,3 (1\5 доли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46,60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Не 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)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17:00Z</dcterms:created>
  <dc:creator>1</dc:creator>
  <dc:description/>
  <cp:keywords/>
  <dc:language>en-US</dc:language>
  <cp:lastModifiedBy>1</cp:lastModifiedBy>
  <cp:lastPrinted>2017-05-02T10:25:00Z</cp:lastPrinted>
  <dcterms:modified xsi:type="dcterms:W3CDTF">2018-05-22T04:52:00Z</dcterms:modified>
  <cp:revision>3</cp:revision>
  <dc:subject/>
  <dc:title>Сведения  о доходах об имуществе и обязательствах имущественного характера главы местного самоуправления Ардатовского муниципального района Нижегородской области и членов его семей</dc:title>
</cp:coreProperties>
</file>