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/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главы муниципального округа Косино-Ухтомский и муниципальных служащих аппарата Совета депутатов муниципального округа Косино-Ухтомский и членов их семей за период с 1 января 2015 г. по 31 декабря 2015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1057"/>
        <w:gridCol w:w="709"/>
        <w:gridCol w:w="992"/>
        <w:gridCol w:w="957"/>
        <w:gridCol w:w="734"/>
        <w:gridCol w:w="1008"/>
        <w:gridCol w:w="1270"/>
        <w:gridCol w:w="1134"/>
        <w:gridCol w:w="141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лан Михайлович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льксваген Гольф –хэтчб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 320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ольво ХС 90 универс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0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нна Александр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Легковой автомобиль, Ниссан  Икс-Трейл универс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59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07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21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пина Валентина Юрь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-ведущий специали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217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Легковой автомобиль, Хонда Акко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Тышкевич Татьяна Гаврил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по организационным вопросам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4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3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cp:keywords/>
  <dc:language>en-US</dc:language>
  <cp:lastModifiedBy>user</cp:lastModifiedBy>
  <dcterms:modified xsi:type="dcterms:W3CDTF">2016-05-17T08:52:00Z</dcterms:modified>
  <cp:revision>9</cp:revision>
  <dc:subject/>
  <dc:title/>
</cp:coreProperties>
</file>