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 доходах, об имуществе и обязательствах имущественного характера муниципальных служащих аппарата Совета депутатов муниципального округа Косино-Ухтомский и членов их семей за пери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 1 января по 31 декабря 2013 год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ая сумма                             деклар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2013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в.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ств, 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ве собственности (ви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р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Черныш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услан Михай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лава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 866 937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(аренда срок до 14.12.2014 г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4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Фольксваген –хэтчбек, индивидуальн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24 341,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индивидуаль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72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25,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Болга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Вольво ХС 90 универсал, индивидуальн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72,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72,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Жанна 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лавный бухгалт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857 387,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518 5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½ до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4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ия Спортейдж  -кроссовер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Пежо 307-хетчбек, индивидуальн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ан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аталья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ветник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975 779,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7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 191 030,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7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узьм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Вале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сультант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967 501,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3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Папина Валентина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Юрисконсульт-ведущий специал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4 521,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7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208 0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6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Тойота - камри, индивидуальн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  <w:bookmarkStart w:id="0" w:name="_GoBack"/>
            <w:bookmarkEnd w:id="0"/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6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9:00Z</dcterms:created>
  <dc:creator>PK_1234</dc:creator>
  <dc:description/>
  <dc:language>en-US</dc:language>
  <cp:lastModifiedBy>пользователь</cp:lastModifiedBy>
  <dcterms:modified xsi:type="dcterms:W3CDTF">2014-05-08T10:39:00Z</dcterms:modified>
  <cp:revision>2</cp:revision>
  <dc:subject/>
  <dc:title/>
</cp:coreProperties>
</file>