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о доходах, об имуществе и обязательствах имущественного характера муниципальных служащих аппарата Совета депутатов муниципального округа Косино-Ухтомский и членов их семей за пери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с 1 января по 31 декабря 2012 года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2112"/>
        <w:gridCol w:w="2112"/>
        <w:gridCol w:w="2112"/>
        <w:gridCol w:w="2113"/>
        <w:gridCol w:w="2113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Ф.И.О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Должност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Общая сумма                             декларирован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годового дохо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за 2012 го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(руб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Вид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недвижим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объек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недвижим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(кв.м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располож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Перечень транспорт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средств, принадлежащих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праве собственности (вид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марк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 xml:space="preserve">Черныше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>Руслан Михайлович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Глава муниципаль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окру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>1 246104,7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>Фольксваген –хэтчбек, индивидуальная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>супруг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bCs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>57395,8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>Квартира индивидуальна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>Квартира индивидуальна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>72,4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>125,5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>Болгар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>Вольво ХС 90 универсал, индивидуальная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>несовершеннолетний сы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bCs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>несовершеннолетний сы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bCs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 xml:space="preserve">Гордее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>Жанна Александров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Главный бухгалтер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>857 387,2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>Квартира (безвозмездное 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>Жилой дом (индивидуальная собственность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>41,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>300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>94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>супруг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bCs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>518 500,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>Квартира (безвозмездное 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>Квартира ½ дол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>68,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>42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>Кия Спортейдж  -кроссовер, 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>Пежо 307-хетчбек, индивидуальная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>несовершеннолетняя доч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bCs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>Квартира (безвозмездное 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>41,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>Санник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>Наталья Юрьев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Советник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организационны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вопроса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>281620,5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>Квартира индивидуальна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>75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>Кузьми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>Валер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>Николаев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Консультант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организационны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вопроса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>583759,4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4:54:00Z</dcterms:created>
  <dc:creator>PK_1234</dc:creator>
  <dc:description/>
  <cp:keywords/>
  <dc:language>en-US</dc:language>
  <cp:lastModifiedBy>пользователь</cp:lastModifiedBy>
  <dcterms:modified xsi:type="dcterms:W3CDTF">2013-10-01T14:54:00Z</dcterms:modified>
  <cp:revision>2</cp:revision>
  <dc:subject/>
  <dc:title/>
</cp:coreProperties>
</file>