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Совета депутатов </w:t>
      </w:r>
      <w:r>
        <w:rPr>
          <w:b/>
          <w:i/>
          <w:sz w:val="28"/>
          <w:szCs w:val="28"/>
        </w:rPr>
        <w:t xml:space="preserve">муниципального округа </w:t>
      </w:r>
      <w:r>
        <w:rPr>
          <w:b/>
          <w:sz w:val="28"/>
          <w:szCs w:val="28"/>
        </w:rPr>
        <w:t>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 1 января 2017 года по 31 декабря 2017 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Совета депутатов </w:t>
      </w:r>
      <w:r>
        <w:rPr>
          <w:b/>
          <w:i/>
          <w:sz w:val="28"/>
          <w:szCs w:val="28"/>
        </w:rPr>
        <w:t xml:space="preserve">муниципального округа </w:t>
      </w:r>
      <w:r>
        <w:rPr>
          <w:b/>
          <w:sz w:val="28"/>
          <w:szCs w:val="28"/>
        </w:rPr>
        <w:t>Преображенское</w:t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еев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Сокольники» заведующий филиалом «Преображе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8,4 кв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г.Москва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ул. Адмирала Лазарева, д.11, кв.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4080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еев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2МПЗ» поли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0,33 га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0,7 кв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, Рязанская обл. Спасский район, с.Огородниково, Хуторская,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Тойота королл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537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127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отова Раис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МО Преображенское, 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7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744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</w:rPr>
              <w:t>Болотов Сергей Аркад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90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57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Бадулин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О Преображенское, осуществляющий свои полномочия на непостоян-ной основе; Директор проектов ООО «ИБС Эксперти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/>
            </w:pPr>
            <w:r>
              <w:rPr/>
              <w:t>2989044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  <w:br/>
            </w:r>
            <w:r>
              <w:rPr>
                <w:b/>
                <w:i/>
              </w:rPr>
              <w:t>Бадулина И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а/м Шкода Фабия, 2012 г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/>
            </w:pPr>
            <w:r>
              <w:rPr/>
              <w:t>4296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Бадулин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  <w:br/>
            </w:r>
            <w:r>
              <w:rPr>
                <w:b/>
                <w:i/>
              </w:rPr>
              <w:t>Бадул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Бадул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20"/>
        <w:gridCol w:w="976"/>
        <w:gridCol w:w="1458"/>
        <w:gridCol w:w="804"/>
        <w:gridCol w:w="1256"/>
        <w:gridCol w:w="976"/>
        <w:gridCol w:w="804"/>
        <w:gridCol w:w="1256"/>
        <w:gridCol w:w="1388"/>
        <w:gridCol w:w="1699"/>
        <w:gridCol w:w="1529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 Илья Леонид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совмест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8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  <w:r>
              <w:rPr/>
              <w:t>, 2008 год выпус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3 269 837,70 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+ ипотечный кредит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Бер Юли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совмест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8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323 121,73 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+ ипотечный кредит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 Анна Ильинич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12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08"/>
        <w:gridCol w:w="1280"/>
        <w:gridCol w:w="1281"/>
        <w:gridCol w:w="993"/>
        <w:gridCol w:w="1246"/>
        <w:gridCol w:w="1154"/>
        <w:gridCol w:w="992"/>
        <w:gridCol w:w="1281"/>
        <w:gridCol w:w="1696"/>
        <w:gridCol w:w="1407"/>
        <w:gridCol w:w="1732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нов Юрий Анатол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утат СД МО Преображенско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  <w:br/>
              <w:t>Земельный учас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  <w:t>38,6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sangYoung Acty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lang w:val="en-US"/>
              </w:rPr>
            </w:pPr>
            <w:r>
              <w:rPr>
                <w:lang w:val="en-US"/>
              </w:rPr>
              <w:t>2791349,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  <w:t>—</w:t>
            </w:r>
          </w:p>
        </w:tc>
      </w:tr>
      <w:tr>
        <w:trPr>
          <w:trHeight w:val="56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супруга (супруг)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Борисова Надежд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  <w:t>2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  <w:t>39443,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  <w:t>—</w:t>
            </w:r>
          </w:p>
        </w:tc>
      </w:tr>
      <w:tr>
        <w:trPr>
          <w:trHeight w:val="56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нов Антон Юрь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  <w:t>—</w:t>
            </w:r>
          </w:p>
        </w:tc>
      </w:tr>
      <w:tr>
        <w:trPr>
          <w:trHeight w:val="567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нова Алиса Юр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  <w:t>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7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нова Е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ёндай IX 35, 2013 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3 452 622.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197393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992"/>
        <w:gridCol w:w="1247"/>
        <w:gridCol w:w="1052"/>
        <w:gridCol w:w="900"/>
        <w:gridCol w:w="1080"/>
        <w:gridCol w:w="1440"/>
        <w:gridCol w:w="1260"/>
        <w:gridCol w:w="3239"/>
      </w:tblGrid>
      <w:tr>
        <w:trPr>
          <w:trHeight w:val="5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арова Наталья Ль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путат, 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Лог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00739=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изация Договор передачи от 2015г 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4,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пределения долей и купли-продажи от 01.12.2012 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 в собственность в 2010г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ецов Олег Игор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68809=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 в собственность в 2010г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с использованием кредитных средств от 2015г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ецов Антон Олег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несовершеннолетний ребено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Договор передачи от 2015г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90"/>
        <w:gridCol w:w="1251"/>
        <w:gridCol w:w="1251"/>
        <w:gridCol w:w="973"/>
        <w:gridCol w:w="1223"/>
        <w:gridCol w:w="1140"/>
        <w:gridCol w:w="973"/>
        <w:gridCol w:w="1251"/>
        <w:gridCol w:w="1668"/>
        <w:gridCol w:w="1371"/>
        <w:gridCol w:w="1433"/>
      </w:tblGrid>
      <w:tr>
        <w:trPr>
          <w:trHeight w:val="53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иселев Артем Владими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/>
            </w:pPr>
            <w:r>
              <w:rPr>
                <w:sz w:val="22"/>
                <w:szCs w:val="22"/>
              </w:rPr>
              <w:t>Депутат Совета депутатов муниципального округа Преображенское, осуществляющий свои полномочия</w:t>
            </w:r>
            <w:r>
              <w:rPr>
                <w:sz w:val="22"/>
              </w:rPr>
              <w:t xml:space="preserve"> на непостоянной основе; ООО "ЗАКОН И ПОРЯДОК", должность 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ч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6,8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 А6;</w:t>
            </w:r>
          </w:p>
          <w:p>
            <w:pPr>
              <w:pStyle w:val="Normal"/>
              <w:rPr/>
            </w:pPr>
            <w:r>
              <w:rPr/>
              <w:t>Renault Kangoo;</w:t>
            </w:r>
          </w:p>
          <w:p>
            <w:pPr>
              <w:pStyle w:val="Normal"/>
              <w:rPr/>
            </w:pPr>
            <w:r>
              <w:rPr/>
              <w:t>Газ 2752;</w:t>
            </w:r>
          </w:p>
          <w:p>
            <w:pPr>
              <w:pStyle w:val="Normal"/>
              <w:rPr/>
            </w:pPr>
            <w:r>
              <w:rPr/>
              <w:t>Газ 2752;</w:t>
            </w:r>
          </w:p>
          <w:p>
            <w:pPr>
              <w:pStyle w:val="Normal"/>
              <w:rPr/>
            </w:pPr>
            <w:r>
              <w:rPr/>
              <w:t>Газ 275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5986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Киселева Еле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1,29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6,8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682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ева Алиса Артем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6,8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ева Арина Артем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6,8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b/>
              </w:rPr>
              <w:t>Кобзарь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Император», 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универсал </w:t>
            </w:r>
            <w:r>
              <w:rPr>
                <w:lang w:val="en-US"/>
              </w:rPr>
              <w:t xml:space="preserve">VOLVO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.841.465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8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i/>
              </w:rPr>
              <w:t>супруга (</w:t>
            </w:r>
            <w:r>
              <w:rPr>
                <w:i/>
                <w:u w:val="single"/>
              </w:rPr>
              <w:t>супруг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зарь Евген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.574.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есовершеннолетний ребенок </w:t>
            </w:r>
            <w:r>
              <w:rPr>
                <w:b/>
              </w:rPr>
              <w:t>Кобзарь Фёдо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  <w:r>
              <w:rPr>
                <w:b/>
              </w:rPr>
              <w:t>Кобзарь Артём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18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фаров Константи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RCEDES-BENZ GL350CDI (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lang w:val="en-US"/>
              </w:rPr>
            </w:pPr>
            <w:r>
              <w:rPr/>
              <w:t>4 104 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;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осуществление государственных полномочий г. Москвы;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D ROVER DISCOVERY 4 (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йдин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7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рфарова Зинаида Семе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ки для дачного строительс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7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совершеннолетний ребенок -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3:00Z</dcterms:created>
  <dc:creator>Фетисова</dc:creator>
  <dc:description/>
  <cp:keywords/>
  <dc:language>en-US</dc:language>
  <cp:lastModifiedBy>Ольга</cp:lastModifiedBy>
  <dcterms:modified xsi:type="dcterms:W3CDTF">2018-06-06T11:04:00Z</dcterms:modified>
  <cp:revision>3</cp:revision>
  <dc:subject/>
  <dc:title>Сведения</dc:title>
</cp:coreProperties>
</file>