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6 г. по 31 декабря 2016 г.</w:t>
      </w:r>
    </w:p>
    <w:tbl>
      <w:tblPr>
        <w:tblW w:w="14543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"/>
        <w:gridCol w:w="1739"/>
        <w:gridCol w:w="1620"/>
        <w:gridCol w:w="1980"/>
        <w:gridCol w:w="1440"/>
        <w:gridCol w:w="1080"/>
        <w:gridCol w:w="900"/>
        <w:gridCol w:w="720"/>
        <w:gridCol w:w="720"/>
        <w:gridCol w:w="740"/>
        <w:gridCol w:w="1800"/>
        <w:gridCol w:w="12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%D0%A4%D0%B5%D1%82%D0%B8%D1%81%D0%BE%D0%B2%D0%B0/AppData/Local/Microsoft/Windows/Temporary%20Internet%20Files/OLKFD08/%D1%88%D0%B0%D0%B1%D0%BB%D0%BE%D0%BD%20%D1%81%D0%B2%D0%B5%D0%B4%D0%B5%D0%BD%D0%B8%D0%B9%20%D0%BD%D0%B0%20%D1%81%D0%B0%D0%B9%D1%82.docx" \l "Par115%23Par1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Надежд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Преобра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Джук 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492,3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аппарата Совета депутатов муниципального округа Преобра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КИА Спортей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048,19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Мар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ЕНДЭ Санта ФЕ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321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атская Ната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403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77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9:00Z</dcterms:created>
  <dc:creator>Фетисова</dc:creator>
  <dc:description/>
  <dc:language>en-US</dc:language>
  <cp:lastModifiedBy>Ольга</cp:lastModifiedBy>
  <dcterms:modified xsi:type="dcterms:W3CDTF">2017-11-22T13:09:00Z</dcterms:modified>
  <cp:revision>2</cp:revision>
  <dc:subject/>
  <dc:title>Сведения о доходах, расходах, об имуществе и обязательствах имущественного</dc:title>
</cp:coreProperties>
</file>